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rFonts w:eastAsia="Calibri"/>
          <w:lang w:eastAsia="en-US"/>
        </w:rPr>
        <w:t xml:space="preserve">со статьей 154 Бюджетного кодекса Российской Федерации, пунктом 3.1 распоряжения Правительства Пермского края от 23 октября 2014 г. </w:t>
        <w:br/>
        <w:t xml:space="preserve">№ 289-рп «О выделении бюджетных ассигнований резервного фонда Правительства Пермского края на проведение капитального ремонта дома по адресу: г.Пермь, </w:t>
      </w:r>
      <w:r>
        <w:rPr/>
        <w:t>ул.Степана Разина,36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>
          <w:szCs w:val="24"/>
        </w:rPr>
        <w:t>1. Утвердить прилагаемый Порядок расходования межбюджетных трансфертов, предоставляемых из бюджета Пермского края в форме субсидии бюджету Пермского городского округа, для проведения капитального ремонта дома по адресу: г.Пермь, ул.Степана Разина,36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</w:t>
      </w:r>
      <w:r>
        <w:rPr>
          <w:lang w:val="en-US"/>
        </w:rPr>
        <w:t>c</w:t>
      </w:r>
      <w:r>
        <w:rPr/>
        <w:t xml:space="preserve"> 08 декаб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954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954"/>
        <w:rPr>
          <w:szCs w:val="28"/>
        </w:rPr>
      </w:pPr>
      <w:r>
        <w:rPr>
          <w:szCs w:val="28"/>
        </w:rPr>
        <w:t>от 10.12.2014 № 943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ходования межбюджетных трансфертов, предоставляемых из бюджета Пермского края в форме субсидии бюджету Пермского городского округа,</w:t>
        <w:br/>
        <w:t>для проведения капитального ремонта дома по адресу:</w:t>
        <w:br/>
        <w:t>г.Пермь, ул.Степана Разина,3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Настоящий Порядок </w:t>
      </w:r>
      <w:r>
        <w:rPr/>
        <w:t xml:space="preserve">расходования межбюджетных трансфертов, предоставляемых из бюджета Пермского края в форме субсидии бюджету Пермского городского округа, для проведения капитального ремонта дома по адресу: г.Пермь, ул.Степана Разина,36 (далее – Порядок) </w:t>
      </w:r>
      <w:r>
        <w:rPr>
          <w:szCs w:val="28"/>
        </w:rPr>
        <w:t xml:space="preserve">определяет направления и порядок </w:t>
      </w:r>
      <w:r>
        <w:rPr/>
        <w:t xml:space="preserve">расходования межбюджетных трансфертов, предоставляемых из бюджета Пермского края в форме субсидии бюджету Пермского городского округа, </w:t>
        <w:br/>
        <w:t xml:space="preserve">для проведения капитального ремонта дома по адресу: г.Пермь, ул.Степана Разина,36 </w:t>
      </w:r>
      <w:r>
        <w:rPr>
          <w:bCs/>
          <w:szCs w:val="28"/>
        </w:rPr>
        <w:t>(далее – межбюджетные трансферты)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1.2. Мероприятия по восстановлению многоквартирного дома </w:t>
      </w:r>
      <w:r>
        <w:rPr>
          <w:rFonts w:eastAsia="Calibri"/>
          <w:lang w:eastAsia="en-US"/>
        </w:rPr>
        <w:t xml:space="preserve">по адресу: г.Пермь, ул.Степана Разина,36 осуществляются за счет бюджетных ассигнований из резервного фонда администрации города Перми </w:t>
      </w:r>
      <w:r>
        <w:rPr>
          <w:szCs w:val="28"/>
        </w:rPr>
        <w:t xml:space="preserve">(далее – средства бюджета города Перми) </w:t>
      </w:r>
      <w:r>
        <w:rPr>
          <w:rFonts w:eastAsia="Calibri"/>
          <w:lang w:eastAsia="en-US"/>
        </w:rPr>
        <w:t xml:space="preserve">и </w:t>
      </w:r>
      <w:r>
        <w:rPr>
          <w:bCs/>
          <w:szCs w:val="28"/>
        </w:rPr>
        <w:t>межбюджетных трансфертов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3. Объем средств </w:t>
      </w:r>
      <w:r>
        <w:rPr>
          <w:szCs w:val="28"/>
        </w:rPr>
        <w:t xml:space="preserve">бюджета </w:t>
      </w:r>
      <w:r>
        <w:rPr/>
        <w:t>Пермского городского округа</w:t>
      </w:r>
      <w:r>
        <w:rPr>
          <w:rFonts w:eastAsia="Calibri"/>
          <w:lang w:eastAsia="en-US"/>
        </w:rPr>
        <w:t xml:space="preserve"> устанавливается в соответствии с распоряжением администрации города Перми от 26 сентября 2014 г. № 126 «О выделении бюджетных ассигнований из резервного фонда </w:t>
        <w:br/>
        <w:t>администрации города Перми на проведение восстановительных работ по жилому дому по ул.Степана Разина,36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Направления использова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ежбюджетные трансферты направляются на софинансирование расходов для оплаты работ по восстановлению многоквартирного дома </w:t>
      </w:r>
      <w:r>
        <w:rPr>
          <w:rFonts w:eastAsia="Calibri"/>
          <w:lang w:eastAsia="en-US"/>
        </w:rPr>
        <w:t xml:space="preserve">по адресу: г.Пермь, ул.Степана Разина,36 и включают следующие </w:t>
      </w:r>
      <w:r>
        <w:rPr/>
        <w:t>виды работ по капитальному ремонту:</w:t>
      </w:r>
    </w:p>
    <w:p>
      <w:pPr>
        <w:pStyle w:val="Normal"/>
        <w:rPr/>
      </w:pPr>
      <w:r>
        <w:rPr/>
        <w:t>разборка и демонтаж конструкций дома;</w:t>
      </w:r>
    </w:p>
    <w:p>
      <w:pPr>
        <w:pStyle w:val="Normal"/>
        <w:rPr/>
      </w:pPr>
      <w:r>
        <w:rPr/>
        <w:t>монтаж конструкций дома;</w:t>
      </w:r>
    </w:p>
    <w:p>
      <w:pPr>
        <w:pStyle w:val="Normal"/>
        <w:rPr/>
      </w:pPr>
      <w:r>
        <w:rPr/>
        <w:t>полное техническое освидетельствование пассажирских лифтов;</w:t>
      </w:r>
    </w:p>
    <w:p>
      <w:pPr>
        <w:pStyle w:val="Normal"/>
        <w:rPr/>
      </w:pPr>
      <w:r>
        <w:rPr/>
        <w:t>пусконаладочные работы пассажирских лифтов;</w:t>
      </w:r>
    </w:p>
    <w:p>
      <w:pPr>
        <w:pStyle w:val="Normal"/>
        <w:rPr/>
      </w:pPr>
      <w:r>
        <w:rPr/>
        <w:t>устройство кровель;</w:t>
      </w:r>
    </w:p>
    <w:p>
      <w:pPr>
        <w:pStyle w:val="Normal"/>
        <w:rPr/>
      </w:pPr>
      <w:r>
        <w:rPr/>
        <w:t>фасадные работы;</w:t>
      </w:r>
    </w:p>
    <w:p>
      <w:pPr>
        <w:pStyle w:val="Normal"/>
        <w:rPr/>
      </w:pPr>
      <w:r>
        <w:rPr/>
        <w:t>устройство внутренних инженерных систем и оборудования;</w:t>
      </w:r>
    </w:p>
    <w:p>
      <w:pPr>
        <w:pStyle w:val="Normal"/>
        <w:rPr/>
      </w:pPr>
      <w:r>
        <w:rPr/>
        <w:t>общестроительные работы, в том числе отделочные работы.</w:t>
      </w:r>
    </w:p>
    <w:p>
      <w:pPr>
        <w:pStyle w:val="Normal"/>
        <w:rPr/>
      </w:pPr>
      <w:r>
        <w:rPr/>
        <w:t>2.2. Межбюджетные трансферты носят целевой характер и не могут быть использованы на иные ц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асходования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3.1. Расходование межбюджетных трансфертов для проведения работ </w:t>
        <w:br/>
      </w:r>
      <w:r>
        <w:rPr>
          <w:rFonts w:eastAsia="Calibri"/>
          <w:lang w:eastAsia="en-US"/>
        </w:rPr>
        <w:t>по восстановлению многоквартирного дома по адресу: г.Пермь, ул.Степана Разина,36 осуществляется в соответствии с настоящим Порядком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2. Расходование межбюджетных трансфертов осуществляется </w:t>
      </w:r>
      <w:r>
        <w:rPr/>
        <w:t>департаментом жилищно-коммунального хозяйства администрации города Перми, являющимся заказчиком на выполнение работ, указанных в п.2.1 настоящего Порядка (далее – Заказчик).</w:t>
      </w:r>
    </w:p>
    <w:p>
      <w:pPr>
        <w:pStyle w:val="Normal"/>
        <w:ind w:firstLine="709"/>
        <w:rPr/>
      </w:pPr>
      <w:r>
        <w:rPr/>
        <w:t xml:space="preserve">3.3. Расходование межбюджетных трансфертов для оплаты работ, указанных в п.2.1 настоящего Порядка, осуществляется Заказчиком в порядке и сроки, определенные муниципальным контрактом на проведение работ по восстановлению многоквартирного дома </w:t>
      </w:r>
      <w:r>
        <w:rPr>
          <w:rFonts w:eastAsia="Calibri"/>
          <w:lang w:eastAsia="en-US"/>
        </w:rPr>
        <w:t xml:space="preserve">по адресу: г.Пермь, ул.Степана Разина,36, заключенным в соответствии с </w:t>
      </w:r>
      <w:r>
        <w:rPr/>
        <w:t xml:space="preserve">Федеральным законом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 (далее – Муниципальный контракт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3.4. Перечисление межбюджетных трансфертов при софинансировании расходов за выполненные работы производится в соответствии с Муниципальным контрактом на основании актов приемки выполненных работ (КС-2) и справки </w:t>
        <w:br/>
        <w:t>о стоимости выполненных работ и затрат КС-3, согласованных муниципальным казенным учреждением «Управление строительства города Перми», счета-фактуры на выполненные работы и материалы, оформленных в установленном порядк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IV. Контроль использования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троль за целевым использованием межбюджетных трансфертов  осуществляется Заказчиком, органами муниципального финансового контроля, соответствующими государственными органами Пермского края.</w:t>
      </w:r>
    </w:p>
    <w:p>
      <w:pPr>
        <w:pStyle w:val="Normal"/>
        <w:rPr/>
      </w:pPr>
      <w:r>
        <w:rPr>
          <w:szCs w:val="28"/>
        </w:rPr>
        <w:t xml:space="preserve">4.2. Нецелевое использование </w:t>
      </w:r>
      <w:r>
        <w:rPr>
          <w:bCs/>
          <w:szCs w:val="28"/>
        </w:rPr>
        <w:t>межбюджетных трансфертов</w:t>
      </w:r>
      <w:r>
        <w:rPr>
          <w:szCs w:val="28"/>
        </w:rPr>
        <w:t xml:space="preserve"> влечет за собой ответственность, установленную действующим законодательством.</w:t>
      </w:r>
    </w:p>
    <w:p>
      <w:pPr>
        <w:pStyle w:val="Normal"/>
        <w:rPr/>
      </w:pPr>
      <w:r>
        <w:rPr/>
        <w:t xml:space="preserve">4.3. Отчет об использовании межбюджетных трансфертов представляется </w:t>
        <w:br/>
        <w:t>в Министерство общественной безопасности Пермского края в порядке, установленном законодательством Пермского края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hd w:fill="FFFFFF" w:val="clear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8:00Z</dcterms:created>
  <dc:creator>EMarkin</dc:creator>
  <dc:description/>
  <dc:language>en-US</dc:language>
  <cp:lastModifiedBy>Вагапова Наталья Валерьевна</cp:lastModifiedBy>
  <cp:lastPrinted>2014-12-10T17:34:00Z</cp:lastPrinted>
  <dcterms:modified xsi:type="dcterms:W3CDTF">2014-12-11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ходования межбюджетных трансфертов, предоставляемых из бюджета Пермского края в форме субсидии бюджету Пермского городского округа для проведения капитального ремонта дома по адресу: г.Пермь, ул. Степана Разина, 36</vt:lpwstr>
  </property>
  <property fmtid="{D5CDD505-2E9C-101B-9397-08002B2CF9AE}" pid="3" name="r_object_id">
    <vt:lpwstr>090000018f99dc75</vt:lpwstr>
  </property>
  <property fmtid="{D5CDD505-2E9C-101B-9397-08002B2CF9AE}" pid="4" name="r_version_label">
    <vt:lpwstr>1.18</vt:lpwstr>
  </property>
  <property fmtid="{D5CDD505-2E9C-101B-9397-08002B2CF9AE}" pid="5" name="reg_date">
    <vt:lpwstr>10.12.2014</vt:lpwstr>
  </property>
  <property fmtid="{D5CDD505-2E9C-101B-9397-08002B2CF9AE}" pid="6" name="reg_number">
    <vt:lpwstr>943</vt:lpwstr>
  </property>
  <property fmtid="{D5CDD505-2E9C-101B-9397-08002B2CF9AE}" pid="7" name="sign_flag">
    <vt:lpwstr>Подписан ЭЦП</vt:lpwstr>
  </property>
</Properties>
</file>