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постановлением администрации города Перми </w:t>
      </w:r>
      <w:r>
        <w:rPr>
          <w:szCs w:val="28"/>
        </w:rPr>
        <w:t>от 25 сентября 2013 г.  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16 октября 2014 г. № 730.</w:t>
      </w:r>
    </w:p>
    <w:p>
      <w:pPr>
        <w:pStyle w:val="TextBody"/>
        <w:rPr/>
      </w:pPr>
      <w:r>
        <w:rPr/>
        <w:t>2. Настоящее постановление вступает в силу с 01 янва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10631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631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10631" w:hanging="0"/>
        <w:rPr/>
      </w:pPr>
      <w:r>
        <w:rPr/>
        <w:t>от 11.12.2014 № 951</w:t>
      </w:r>
    </w:p>
    <w:p>
      <w:pPr>
        <w:pStyle w:val="TextBody"/>
        <w:spacing w:lineRule="exact" w:line="240"/>
        <w:ind w:left="10632" w:hanging="0"/>
        <w:rPr/>
      </w:pPr>
      <w:r>
        <w:rPr/>
      </w:r>
    </w:p>
    <w:p>
      <w:pPr>
        <w:pStyle w:val="TextBody"/>
        <w:spacing w:lineRule="exact" w:line="240"/>
        <w:ind w:left="10632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щественное участие», утвержденную постановлением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30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В разделе «Финансирование подпрограммы 1.2 «Поддержка общественно полезной деятельности СО НКО муниципальной программы «Общественное участие» строку 1.2.2.3 изложить в следующей редакции:</w:t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4"/>
        <w:gridCol w:w="2287"/>
        <w:gridCol w:w="1584"/>
        <w:gridCol w:w="1560"/>
        <w:gridCol w:w="672"/>
        <w:gridCol w:w="1029"/>
        <w:gridCol w:w="1134"/>
        <w:gridCol w:w="1134"/>
        <w:gridCol w:w="992"/>
        <w:gridCol w:w="1250"/>
        <w:gridCol w:w="1276"/>
        <w:gridCol w:w="1276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3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казание поддержки органам ТО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29,7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01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1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12,1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7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7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6,6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3,7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5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49,4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4,2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6977, 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77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77,   70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6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6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6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подпрограммы 1.3 «Развитие инфраструктуры поддержки СО НКО» муниципальной программы «Общественное участие» в строке «Итого по задаче 1.3.1» цифры «3560,000» заменить цифрами «3630,000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Дополнить приложением 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Формирование благоприятных условий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для поддержки и развития СО НКО на территории города Перми»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щественное участие»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2015 год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835"/>
        <w:gridCol w:w="1559"/>
        <w:gridCol w:w="1559"/>
        <w:gridCol w:w="1559"/>
        <w:gridCol w:w="1740"/>
        <w:gridCol w:w="720"/>
        <w:gridCol w:w="1248"/>
        <w:gridCol w:w="1239"/>
        <w:gridCol w:w="131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зада-чи, основного мероприятия (мероприятия/объекта по под-программе). Место проведения/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ч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кончания реализации мероприят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оказатель непосредственного результат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835"/>
        <w:gridCol w:w="1559"/>
        <w:gridCol w:w="1559"/>
        <w:gridCol w:w="1559"/>
        <w:gridCol w:w="1740"/>
        <w:gridCol w:w="720"/>
        <w:gridCol w:w="1248"/>
        <w:gridCol w:w="1239"/>
        <w:gridCol w:w="13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</w:t>
            </w:r>
          </w:p>
        </w:tc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Создание системы исследований и мониторинга состояния СО НК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</w:t>
            </w:r>
          </w:p>
        </w:tc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Мониторинг состояния, результативности и условий функционирования СО НКО, выявление отношения населения к деятельности СО НКО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ологический опрос населения с целью выявления отношения населения к деятельности СО НК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0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от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прош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размещение документации о закупке на оказание услуг по проведению социологического опроса населения с целью выявления отношения населения к деятельности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1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контракта с исполнителем на оказание услуг по проведению социологического опроса населения с целью выявления отношения населения к деятельности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1.1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</w:t>
            </w:r>
          </w:p>
        </w:tc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тические исследования по проблемам деятельности и развития СО НКО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следование проблем и перспектив развития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2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от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1.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размещение документации о закупке на оказание услуг по исследованию проблем и перспектив развития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1.1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контракта с исполнителем на оказание услуг по исследованию проблем и перспектив развития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1.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3</w:t>
            </w:r>
          </w:p>
        </w:tc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базы сбора и обработки данных о деятельности СО НКО (в том числе в электронном виде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.1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Наполнение базы данных о деятельности СО НКО (в том числе в электронном вид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СО НКО, внесенных в базу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обновлений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0"/>
              </w:rPr>
              <w:t>1.1.1.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наполнению базы данных о деятельности СО НКО (в том числе в электронном ви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1.1.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>наполнению базы данных о деятельности СО НКО (в том числе в электронном ви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1.1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4</w:t>
            </w:r>
          </w:p>
        </w:tc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Формирование и ведение реестра СО НКО - получателей муниципальной поддержки (далее – Реестр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туализация Ре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обновлений Ре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1.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1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8,000</w:t>
            </w:r>
          </w:p>
        </w:tc>
      </w:tr>
      <w:tr>
        <w:trPr/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подпрограмме 1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8,000</w:t>
            </w:r>
          </w:p>
        </w:tc>
      </w:tr>
    </w:tbl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  <w:t>4. Дополнить приложением 2 следующего содержания: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2 «Поддержка общественно полезной деятельности СО НКО»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щественное участие»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2015 год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835"/>
        <w:gridCol w:w="1559"/>
        <w:gridCol w:w="1560"/>
        <w:gridCol w:w="1559"/>
        <w:gridCol w:w="1701"/>
        <w:gridCol w:w="720"/>
        <w:gridCol w:w="1264"/>
        <w:gridCol w:w="1276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задачи, основного мероприятия (мероприятия/объекта по подпрограмме). Место проведения/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Дата окончания реализации 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5"/>
        <w:gridCol w:w="2835"/>
        <w:gridCol w:w="1559"/>
        <w:gridCol w:w="1560"/>
        <w:gridCol w:w="1559"/>
        <w:gridCol w:w="1702"/>
        <w:gridCol w:w="720"/>
        <w:gridCol w:w="1264"/>
        <w:gridCol w:w="1276"/>
        <w:gridCol w:w="1418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Развитие конкурсных механизмов поддержки СО НК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конкурса «Город - это мы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смотрение консультативным советом по общественным связям при заместителе главы администрации города Перми (далее – Консультативный совет) вопросов о реализации муниципальной программы в части проведения конкурса «Город - это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решений Консультативн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информационного сообщения о проведении конкурса на официальном сайте муниципального образования город Пермь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конкурса «Город - это 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0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ирование конкурса «Город - это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заявлен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2.1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администрированию конкурса «Город - это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2.1.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ение контракта с исполнителем на оказание услуг по  администрированию конкурса «Город - это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0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2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конкурса проектов, направленных на оказание социальных услуг СО НК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Рассмотрение консультативным советом вопросов о реализации муниципальной программы в части проведения конкурса проектов, направленных на оказание социальных услуг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решений Консультативн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информационного сообщения о проведении конкурса на официальном сайте муниципального образования город Пермь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и проведение конкурса проектов, направленных на оказание социальных услуг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,0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са поддержки локальных инициатив СО НКО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оддержки локальных инициатив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8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информационного сообщения о проведении конкурса на официальном сайте администрации Ленинского района города Перми 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оддержки локальных инициатив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9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информационного сообщения о проведении конкурса на официальном сайте администрации Свердловского района города Перм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оддержки локальных инициатив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информационного сообщения о проведении конкурса на официальном сайте администрации Мотовилихинского района города Перм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оддержки локальных инициатив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4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информационного сообщения о проведении конкурса на официальном сайте администрации Дзержинского района города Перм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оддержки локальных инициатив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7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информационного сообщения о проведении конкурса на официальном сайте администрации Индустриального района города Перм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оддержки локальных инициатив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1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3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информационного сообщения о проведении конкурса на официальном сайте администрации Кировского района города Перми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оддержки локальных инициатив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6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3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информационного сообщения о проведении конкурса на официальном сайте администрации Орджоникидзевского района города Перм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оддержки локальных инициатив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3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Размещение информационного сообщения о проведении конкурса на официальном сайте администрации поселка Новые Ляды города Перми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,0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курс проектов ТОС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4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8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информационного сообщения о проведении конкурса на официальном сайте администрации Ленинского района города Перми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информационного сообщения о проведении конкурса на официальном сайте администрации Свердловского района города Перм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9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8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информационного сообщения о проведении конкурса на официальном сайте администрации Мотовилихинского района города Перм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4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информационного сообщения о проведении конкурса на официальном сайте администрации Дзержинского района города Перм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6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4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информационного сообщения о проведении конкурса на официальном сайте администрации Индустриального района города Перм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9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4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4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информационного сообщения о проведении конкурса на официальном сайте администрации Кировского района города Перми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4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информационного сообщения о проведении конкурса на официальном сайте администрации Орджоникидзевского района города Перми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4.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Размещение информационного сообщения о проведении конкурса на официальном сайте администрации поселка Новые Ляды города Перм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1.5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формирование СО НКО о возможности участия в конкурсах и проведение обучающих мероприятий по оформлению заявок и отчетности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обучающего семинара об условиях участия в конкурсах проектов для СО НК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емин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1.6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итогового мероприятия для победителей конкур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итогового мероприятия для победителей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,9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2.1.6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проведению итогового мероприятия для победителей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2.1.6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 xml:space="preserve"> проведению итогового мероприятия для победителей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,9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3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Финансовая и имущественная поддержка общественно полезной деятельности СО НК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городскому и районным советам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казание содействия Пермскому городскому совету ветеранов (пенсионеров) войны, труда, Вооруженных Сил и правоохранительных орган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7,200</w:t>
            </w:r>
          </w:p>
        </w:tc>
      </w:tr>
      <w:tr>
        <w:trPr>
          <w:trHeight w:val="11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ленов совета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советам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ленов совета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советам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ленов совета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5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советам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,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ленов совета ветеран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советам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,100</w:t>
            </w:r>
          </w:p>
        </w:tc>
      </w:tr>
      <w:tr>
        <w:trPr>
          <w:trHeight w:val="14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ленов совета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советам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ленов совета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4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советам ветеранов (пенсионеров) войны, труда, Вооруженных Сил и правоохранительных органов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,4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ленов совета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советам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,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ленов совета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советам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ленов совета вете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7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2.2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поддержки СО НКО патриотической направлен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формирование населения города Перми о деятельности, направленной на сохранение и развитие традиций гражданственности и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оме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аз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 военно-патриотической тематики для населения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0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2.3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поддержки органам ТОС</w:t>
            </w:r>
          </w:p>
        </w:tc>
      </w:tr>
      <w:tr>
        <w:trPr>
          <w:trHeight w:val="9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органам ТОС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9,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органам ТОС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2,1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органам ТОС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органам ТОС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6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органам ТОС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3,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органам ТОС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5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содействия органам ТОС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,4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содействия органам ТОС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7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0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асширение возможностей СО НК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3.1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ормирование и размещение на информационном портале базы данных социальных услуг СО НКО (по заявительному принципу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базы данных социальных услуг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 СО 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2.3.2</w:t>
            </w:r>
          </w:p>
        </w:tc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ая и организационная поддержка органов ТО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готовление и размещение информационных стендов о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2.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выполнение работ по </w:t>
            </w:r>
            <w:r>
              <w:rPr>
                <w:szCs w:val="28"/>
              </w:rPr>
              <w:t>изготовлению и размещению информационных стендов о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2.3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выполнение работ п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изготовлению и размещению информационных стендов о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 председателей лиг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01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2.3.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szCs w:val="28"/>
              </w:rPr>
              <w:t>проведению мероприятий председателей лиг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2.3.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роведению мероприятий председателей лиг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,00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,000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3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Дополнить приложением 3 следующего содержания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3 «Развитие инфраструктуры поддержки СО НКО»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щественное участие»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2015 год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4"/>
        <w:gridCol w:w="2834"/>
        <w:gridCol w:w="1559"/>
        <w:gridCol w:w="1560"/>
        <w:gridCol w:w="1561"/>
        <w:gridCol w:w="1702"/>
        <w:gridCol w:w="720"/>
        <w:gridCol w:w="1264"/>
        <w:gridCol w:w="1276"/>
        <w:gridCol w:w="1418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задачи, основного мероприятия (мероприятия/объекта по подпрограмме). Место проведения/ 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Дата окончания реализации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4"/>
        <w:gridCol w:w="2834"/>
        <w:gridCol w:w="1559"/>
        <w:gridCol w:w="1560"/>
        <w:gridCol w:w="1561"/>
        <w:gridCol w:w="1702"/>
        <w:gridCol w:w="709"/>
        <w:gridCol w:w="11"/>
        <w:gridCol w:w="1264"/>
        <w:gridCol w:w="1276"/>
        <w:gridCol w:w="1418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Задача. 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мероприятий для органов, выборных лиц и сотрудников ТОС (семинары, круглые столы, тренинги)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1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оведение тренинга по управлению процессами функционирования и развития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00</w:t>
            </w:r>
          </w:p>
        </w:tc>
      </w:tr>
      <w:tr>
        <w:trPr>
          <w:trHeight w:val="12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участников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1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szCs w:val="28"/>
              </w:rPr>
              <w:t xml:space="preserve">проведению </w:t>
            </w:r>
            <w:r>
              <w:rPr>
                <w:bCs/>
                <w:szCs w:val="28"/>
              </w:rPr>
              <w:t>тренинга по управлению процессами функционирования и развити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1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проведению </w:t>
            </w:r>
            <w:r>
              <w:rPr>
                <w:bCs/>
                <w:szCs w:val="28"/>
              </w:rPr>
              <w:t>тренинга по управлению процессами функционирования и развити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1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оведение семинара по повышению правовой грамотности сотрудников Т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участников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1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szCs w:val="28"/>
              </w:rPr>
              <w:t xml:space="preserve">проведению </w:t>
            </w:r>
            <w:r>
              <w:rPr>
                <w:bCs/>
                <w:szCs w:val="28"/>
              </w:rPr>
              <w:t>семинара по повышению правовой грамотности сотрудников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1.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проведению </w:t>
            </w:r>
            <w:r>
              <w:rPr>
                <w:bCs/>
                <w:szCs w:val="28"/>
              </w:rPr>
              <w:t>семинара по повышению правовой грамотности сотрудников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2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Обеспечение деятельности городского портала информационной поддержки СО НК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Техническое сопровождение Интернет-по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разделов Интернет-порта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2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техническому сопровождению Интернет-по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2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Cs w:val="28"/>
              </w:rPr>
              <w:t>техническому сопровождению Интернет-по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2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Размещение на Интернет-портале материалов, информационная рассылка среди СО 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 работы модерат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ас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актуализированных матери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2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размещению на интернет-портале материалов, информационная рассылка среди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2.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Cs w:val="28"/>
              </w:rPr>
              <w:t>размещению на интернет-портале материалов, информационная рассылка среди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3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и проведение мероприятий по вопросам привлечения населения города Перми к деятельности СО НКО (проведение семинаров, круглых столов и другое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оведение информационного семинара о возможностях получения муниципальной поддержки СО НКО 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участников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3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проведению информационного семинара о возможностях получения муниципальной поддержки СО НКО 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3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>проведению информационного семинара о возможностях получения муниципальной поддержки СО НКО 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оведение круглого стола о точках роста и лучших практиках деятельности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участников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3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проведению круглого стола о точках роста и лучших практиках деятельности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3.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>проведению круглого стола о точках роста и лучших практиках деятельности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3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круглого стола о деятельности СО НКО в сфере оказания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участников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3.3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проведению круглого стола о деятельности СО НКО в сфере оказания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3.3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>проведению круглого стола о деятельности СО НКО в сфере оказания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3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оведение круглого стола по вопросам участия СО НКО и жителей города Перми в решении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участников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3.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проведению круглого стола по вопросам участия СО НКО и жителей города Перми в решении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3.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>проведению круглого стола по вопросам участия СО НКО и жителей города Перми в решении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3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семинара о развитии института обществе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участников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3.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проведению семинара о развитии института обществе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3.5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>проведению семинара о развитии института обществе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3.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и проведение мероприятий в целях привлечения населения города Перми к деятельности СО НКО (в том числе семинаров, круглых столов и друг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0,0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участников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4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районных форумов общественно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4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5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информационно-методической, консультационной и ресурсной поддержки СО НКО (функции по ресурсному сопровождению СО НКО)</w:t>
            </w:r>
          </w:p>
        </w:tc>
      </w:tr>
      <w:tr>
        <w:trPr>
          <w:trHeight w:val="106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5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-методическая, консультационная и ресурсная поддержка СО НКО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1,500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5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-методическая, консультационная и ресурсная поддержка СО НКО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1,500</w:t>
            </w:r>
          </w:p>
        </w:tc>
      </w:tr>
      <w:tr>
        <w:trPr>
          <w:trHeight w:val="9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консультаций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5.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-методическая, консультационная и ресурсная поддержка СО НКО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1,500</w:t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5.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-методическая, консультационная и ресурсная поддержка СО НКО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часов работы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1,000</w:t>
            </w:r>
          </w:p>
        </w:tc>
      </w:tr>
      <w:tr>
        <w:trPr>
          <w:trHeight w:val="7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5.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-методическая, консультационная и ресурсная поддержка СО НКО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1,500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5.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-методическая, консультационная и ресурсная поддержка СО НКО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1,500</w:t>
            </w:r>
          </w:p>
        </w:tc>
      </w:tr>
      <w:tr>
        <w:trPr>
          <w:trHeight w:val="108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5.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-методическая, консультационная и ресурсная поддержка СО НКО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часов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1,500</w:t>
            </w:r>
          </w:p>
        </w:tc>
      </w:tr>
      <w:tr>
        <w:trPr>
          <w:trHeight w:val="85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3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6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ирование общественности о состоявшихся мероприятиях СО НКО и лучшей практике СО НКО города Перми (издание сборника)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6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дание сборника по итогам реализации социально значимых проектов СО НКО в рамках конкурсов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01.10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и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6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изданию сборника по итогам реализации социально значимых проектов СО НКО в рамка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6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>изданию сборника по итогам реализации социально значимых проектов СО НКО в рамках кон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3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7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конкурса лучшей практики деятельности СО НКО «Общественное признание»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.3.1.7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оведение конкурса лучшей практики деятельности СО НКО «Общественное признание», в том числе конкурса публичных докладов, социальной рекламы, практики информиро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01.08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участников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7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проведению конкурса лучшей практики деятельности СО НКО «Общественное признание», в том числе конкурса публичных докладов, социальной рекламы, практики информиро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7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>проведению конкурса лучшей практики деятельности СО НКО «Общественное признание», в том числе конкурса публичных докладов, социальной рекламы, практики информиро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1.2.1.7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пресс-релиза о проведении конкурса на официальном сайте администрации города Перми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8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информационных сообщ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3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8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городского форума СО НК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.3.1.8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оведение городского форума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01.10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участников фор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8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проведению городского форума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8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проведению </w:t>
            </w:r>
            <w:r>
              <w:rPr>
                <w:bCs/>
                <w:szCs w:val="28"/>
              </w:rPr>
              <w:t>городского форума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3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9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оведение мероприятий по развитию и информационному сопровождению партнерских международных общественных отнош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9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Презентация деятельности в сфере партнерских международных общественных отношений общественности города Перми на публич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01.10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рез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9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 услуг по </w:t>
            </w:r>
            <w:r>
              <w:rPr>
                <w:bCs/>
                <w:szCs w:val="28"/>
              </w:rPr>
              <w:t>презентации деятельности в сфере партнерских международных общественных отношений общественности города Перми на публич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9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оказание услуг по </w:t>
            </w:r>
            <w:r>
              <w:rPr>
                <w:bCs/>
                <w:szCs w:val="28"/>
              </w:rPr>
              <w:t>презентации деятельности в сфере партнерских международных общественных отношений общественности города Перми на публич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9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Информационная поддержка партнерских международных обществен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УВОСиМО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01.10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ериодичность размещения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,000</w:t>
            </w:r>
          </w:p>
        </w:tc>
      </w:tr>
      <w:tr>
        <w:trPr>
          <w:trHeight w:val="160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выпусков информационных ве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9.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размещение документации о закупке на оказание услуг по </w:t>
            </w:r>
            <w:r>
              <w:rPr>
                <w:bCs/>
                <w:szCs w:val="28"/>
              </w:rPr>
              <w:t>информационной поддержке партнерских международных об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</w:rPr>
            </w:pPr>
            <w:r>
              <w:rPr>
                <w:spacing w:val="-20"/>
              </w:rPr>
              <w:t>1.3.1.9.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лючение контракта с исполнителем на выполнение услуг по </w:t>
            </w:r>
            <w:r>
              <w:rPr>
                <w:bCs/>
                <w:szCs w:val="28"/>
              </w:rPr>
              <w:t>информационной поддержке партнерских международных об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3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3.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00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30,0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.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мущественного комплекса общественных центров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.3.2.1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бщественных центров Дзержинск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3,8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567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>1.3.2.1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бщественных центров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69,5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567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>1.3.2.1.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бщественных центров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3,9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567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>1.3.2.1.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бщественных центров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7,0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567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>1.3.2.1.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бщественных центров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94,6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567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>1.3.2.1.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бщественных центров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15,7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567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>1.3.2.1.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бщественных центров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55,6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567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>1.3.2.1.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общественных центров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8,10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567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щественных цент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3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6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8:00Z</dcterms:created>
  <dc:creator>EMarkin</dc:creator>
  <dc:description/>
  <dc:language>en-US</dc:language>
  <cp:lastModifiedBy>Вагапова Наталья Валерьевна</cp:lastModifiedBy>
  <cp:lastPrinted>2014-12-11T16:35:00Z</cp:lastPrinted>
  <dcterms:modified xsi:type="dcterms:W3CDTF">2014-12-1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щественное участие", утвержденную постановлением администрации города Перми от 16.10.2014 № 730</vt:lpwstr>
  </property>
  <property fmtid="{D5CDD505-2E9C-101B-9397-08002B2CF9AE}" pid="3" name="r_object_id">
    <vt:lpwstr>090000018f8fed22</vt:lpwstr>
  </property>
  <property fmtid="{D5CDD505-2E9C-101B-9397-08002B2CF9AE}" pid="4" name="r_version_label">
    <vt:lpwstr>1.13</vt:lpwstr>
  </property>
  <property fmtid="{D5CDD505-2E9C-101B-9397-08002B2CF9AE}" pid="5" name="reg_date">
    <vt:lpwstr>11.12.2014</vt:lpwstr>
  </property>
  <property fmtid="{D5CDD505-2E9C-101B-9397-08002B2CF9AE}" pid="6" name="reg_number">
    <vt:lpwstr>951</vt:lpwstr>
  </property>
  <property fmtid="{D5CDD505-2E9C-101B-9397-08002B2CF9AE}" pid="7" name="sign_flag">
    <vt:lpwstr>Подписан ЭЦП</vt:lpwstr>
  </property>
</Properties>
</file>