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изменения в состав консультативного совета по экологии и природопользованию при заместителе главы администрации города Перми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города Перми от 19 ноября 2013 г. </w:t>
        <w:br/>
        <w:t>№ 1051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абурова </w:t>
            </w:r>
          </w:p>
          <w:p>
            <w:pPr>
              <w:pStyle w:val="Normal"/>
              <w:ind w:hanging="0"/>
              <w:rPr/>
            </w:pPr>
            <w:r>
              <w:rPr/>
              <w:t>Ма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лесов </w:t>
              <w:br/>
              <w:t xml:space="preserve">и особо охраняемых природных </w:t>
              <w:br/>
              <w:t xml:space="preserve">территорий управления по экологии </w:t>
              <w:br/>
              <w:t>и природопользованию администрации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284" w:hRule="atLeast"/>
        </w:trPr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стогова 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городской среды и природопользования </w:t>
              <w:br/>
              <w:t xml:space="preserve">управления по экологии </w:t>
              <w:br/>
              <w:t xml:space="preserve">и природопользованию </w:t>
              <w:br/>
              <w:t>администрации города Пер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Внести изменения в состав экспертной комиссии по проведению муниципальной экспертизы проекта освоения лесов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  <w:br/>
        <w:t>администрации города Перми от 04 марта 2014 г. № 141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абурова </w:t>
            </w:r>
          </w:p>
          <w:p>
            <w:pPr>
              <w:pStyle w:val="Normal"/>
              <w:ind w:hanging="0"/>
              <w:rPr/>
            </w:pPr>
            <w:r>
              <w:rPr/>
              <w:t>Ма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лесов </w:t>
              <w:br/>
              <w:t xml:space="preserve">и особо охраняемых природных </w:t>
              <w:br/>
              <w:t xml:space="preserve">территорий управления по экологии </w:t>
              <w:br/>
              <w:t>и природопользованию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284" w:hRule="atLeast"/>
        </w:trPr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стогова 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городской среды и природопользования </w:t>
              <w:br/>
              <w:t xml:space="preserve">управления по экологии </w:t>
              <w:br/>
              <w:t xml:space="preserve">и природопользованию </w:t>
              <w:br/>
              <w:t>администрации города Перми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 xml:space="preserve">3. Внести изменения в приложение к постановлению администрации города Перми от 06 октября 2004 г. № 3023 «О представлении интересов муниципального образования «Город Пермь» в органах, осуществляющих государственную регистрацию недвижимости и сделок с ней» (в ред. от 28.09.2005 № 2244, </w:t>
        <w:br/>
        <w:t xml:space="preserve">от 18.09.2006 № 1605, от 28.12.2006 № 2491, от 07.02.2007 № 34, от 22.05.2007 </w:t>
        <w:br/>
        <w:t xml:space="preserve">№ 179, от 13.07.2007 № 274, от 08.02.2008 № 64, от 15.05.2008 № 393, </w:t>
        <w:br/>
        <w:t xml:space="preserve">от 27.02.2009 № 95, от 11.08.2009 № 530, от 12.08.2009 № 534, от 07.09.2009 </w:t>
        <w:br/>
        <w:t xml:space="preserve">№ 580, от 05.03.2010 № 99, от 02.08.2010 № 471, от 15.12.2010 № 863, </w:t>
        <w:br/>
        <w:t xml:space="preserve">от 30.12.2010 № 930, от 11.03.2011 № 93, от 29.05.2012 № 244, от 23.08.2012 </w:t>
        <w:br/>
        <w:t>№ 487, от 08.07.2013 № 566, от 16.12.2013 № 1173), изложив позицию:</w:t>
      </w:r>
    </w:p>
    <w:p>
      <w:pPr>
        <w:pStyle w:val="Normal"/>
        <w:ind w:firstLine="709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Сабурова </w:t>
            </w:r>
          </w:p>
          <w:p>
            <w:pPr>
              <w:pStyle w:val="Normal"/>
              <w:ind w:hanging="0"/>
              <w:rPr/>
            </w:pPr>
            <w:r>
              <w:rPr/>
              <w:t>Мария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лесов </w:t>
              <w:br/>
              <w:t>и особо охраняемых природных территорий управления по экологии и природопользованию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284" w:hRule="atLeast"/>
        </w:trPr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Пустогова 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главный специалист отдела городской среды и природопользования управления по экологии и природопользованию администрации города Перми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bookmarkStart w:id="0" w:name="sub_2"/>
      <w:bookmarkEnd w:id="0"/>
      <w:r>
        <w:rPr/>
        <w:t xml:space="preserve">4. Настоящее постановление вступает в силу с даты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1" w:name="sub_2"/>
      <w:bookmarkStart w:id="2" w:name="sub_3"/>
      <w:bookmarkEnd w:id="1"/>
      <w:bookmarkEnd w:id="2"/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bookmarkEnd w:id="4"/>
      <w:r>
        <w:rPr/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bookmarkStart w:id="5" w:name="sub_4"/>
      <w:bookmarkEnd w:id="5"/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942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8:00Z</dcterms:created>
  <dc:creator>EMarkin</dc:creator>
  <dc:description/>
  <dc:language>en-US</dc:language>
  <cp:lastModifiedBy>Вагапова Наталья Валерьевна</cp:lastModifiedBy>
  <cp:lastPrinted>2014-12-11T16:08:00Z</cp:lastPrinted>
  <dcterms:modified xsi:type="dcterms:W3CDTF">2014-12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о-правовые акты администрации города Перми</vt:lpwstr>
  </property>
  <property fmtid="{D5CDD505-2E9C-101B-9397-08002B2CF9AE}" pid="3" name="r_object_id">
    <vt:lpwstr>090000018f361428</vt:lpwstr>
  </property>
  <property fmtid="{D5CDD505-2E9C-101B-9397-08002B2CF9AE}" pid="4" name="r_version_label">
    <vt:lpwstr>1.12</vt:lpwstr>
  </property>
  <property fmtid="{D5CDD505-2E9C-101B-9397-08002B2CF9AE}" pid="5" name="reg_date">
    <vt:lpwstr>11.12.2014</vt:lpwstr>
  </property>
  <property fmtid="{D5CDD505-2E9C-101B-9397-08002B2CF9AE}" pid="6" name="reg_number">
    <vt:lpwstr>952</vt:lpwstr>
  </property>
  <property fmtid="{D5CDD505-2E9C-101B-9397-08002B2CF9AE}" pid="7" name="sign_flag">
    <vt:lpwstr>Подписан ЭЦП</vt:lpwstr>
  </property>
</Properties>
</file>