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3 сентября </w:t>
        <w:br/>
        <w:t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07 августа </w:t>
        <w:br/>
        <w:t>2007 г. № 325 «Об уполномоченном органе на выдачу разрешений на право организации розничного рынка на территории города Перми»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 Установить, что уполномоченным органом на выдачу разрешений </w:t>
        <w:br/>
        <w:t xml:space="preserve">на право организации розничного рынка на территории города Перми является департамент экономики и промышленной политики администрации города </w:t>
        <w:br/>
        <w:t>Пер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в пункте 2 слова «Управлению по развитию потребительского рынка администрации города Перми» заменить словами «Департаменту экономики </w:t>
        <w:br/>
        <w:t>и промышленной политики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ункт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1. Организовать работу по подготовке выдачи разрешений на право организации розничного рынка, включенного в план организации розничных рынков на территории Пермского края, утвержденный постановлением Правительства Пермского края от 18 апреля 2008 г. № 76-п «Об утверждении плана организации розничных рынков на территории Пермского края»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2, вступающих в силу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0:00Z</dcterms:created>
  <dc:creator>EMarkin</dc:creator>
  <dc:description/>
  <dc:language>en-US</dc:language>
  <cp:lastModifiedBy>Вагапова Наталья Валерьевна</cp:lastModifiedBy>
  <cp:lastPrinted>2014-12-11T17:09:00Z</cp:lastPrinted>
  <dcterms:modified xsi:type="dcterms:W3CDTF">2014-12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07 № 325 "Об уполномоченном органе на выдачу разрешений на право организации розничного рынка на территории города Перми</vt:lpwstr>
  </property>
  <property fmtid="{D5CDD505-2E9C-101B-9397-08002B2CF9AE}" pid="3" name="r_object_id">
    <vt:lpwstr>090000018fc03ff2</vt:lpwstr>
  </property>
  <property fmtid="{D5CDD505-2E9C-101B-9397-08002B2CF9AE}" pid="4" name="r_version_label">
    <vt:lpwstr>1.10</vt:lpwstr>
  </property>
  <property fmtid="{D5CDD505-2E9C-101B-9397-08002B2CF9AE}" pid="5" name="reg_date">
    <vt:lpwstr>11.12.2014</vt:lpwstr>
  </property>
  <property fmtid="{D5CDD505-2E9C-101B-9397-08002B2CF9AE}" pid="6" name="reg_number">
    <vt:lpwstr>955</vt:lpwstr>
  </property>
  <property fmtid="{D5CDD505-2E9C-101B-9397-08002B2CF9AE}" pid="7" name="sign_flag">
    <vt:lpwstr>Подписан ЭЦП</vt:lpwstr>
  </property>
</Properties>
</file>