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октября 2014 г. и заключения о результатах публичных слушаний от 27 октября 2014 г.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Локомотивной, ул.Энгельса в Дзержинском районе города Перми (далее – проект планировки территории);</w:t>
      </w:r>
    </w:p>
    <w:p>
      <w:pPr>
        <w:pStyle w:val="Style23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, ограниченной ул.Локомотивной, ул.Энгельса в Дзержин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2.12.2014 № 960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Локомотивной, ул.Энгельса в Дзержинском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часть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, </w:t>
      </w:r>
      <w:r>
        <w:rPr>
          <w:color w:val="000000"/>
          <w:szCs w:val="28"/>
        </w:rPr>
        <w:t>ограниченной ул.Локомотивной, ул.Энгельса в Дзержинском</w:t>
      </w:r>
      <w:r>
        <w:rPr>
          <w:szCs w:val="28"/>
        </w:rPr>
        <w:t xml:space="preserve"> районе города Перми (далее – планировка территории)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2. Документация по планировке территории в части положений о размещении объектов капитального строительства и линейных объектов местного значения, а также о характеристиках планируемого развития территории, в том числе установление и изменение красных линий, формирование земельных участков и изменение территориального зонирования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2.1. подготовки предложений по внесению изменений в Правила землепользования и застройки города Перм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2.2. утверждения красных линий, предусмотренных проектом планировк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2.3. подготовки и утверждения документации, предназначенной для формирования земельных участков и предоставления этих земельных участков в соответствии с требованиями законодательства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2.4. внесения положений и характеристик проекта в систему информационного обеспечения градостроительной деятельности города Перми.</w:t>
      </w:r>
    </w:p>
    <w:p>
      <w:pPr>
        <w:pStyle w:val="Style24"/>
        <w:numPr>
          <w:ilvl w:val="0"/>
          <w:numId w:val="0"/>
        </w:numPr>
        <w:tabs>
          <w:tab w:val="left" w:pos="-426" w:leader="none"/>
          <w:tab w:val="left" w:pos="142" w:leader="none"/>
          <w:tab w:val="left" w:pos="567" w:leader="none"/>
        </w:tabs>
        <w:spacing w:before="0" w:after="0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3. </w:t>
      </w:r>
      <w:r>
        <w:rPr>
          <w:b w:val="false"/>
          <w:sz w:val="28"/>
          <w:szCs w:val="28"/>
        </w:rPr>
        <w:t>Цели и задачи документации по планировке территории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1.3.1. д</w:t>
      </w:r>
      <w:r>
        <w:rPr>
          <w:sz w:val="28"/>
          <w:szCs w:val="28"/>
        </w:rPr>
        <w:t xml:space="preserve">окументация по планировке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подготовлена в целях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1.</w:t>
      </w:r>
      <w:r>
        <w:rPr>
          <w:sz w:val="28"/>
          <w:szCs w:val="28"/>
        </w:rPr>
        <w:t xml:space="preserve"> установления красных линий, границ земельных участков, необходимых для строительства объектов социальной, инженерной и транспортной инфраструктуры, определения границ озеле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и иных территорий общего пользования;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2.</w:t>
      </w:r>
      <w:r>
        <w:rPr>
          <w:sz w:val="28"/>
          <w:szCs w:val="28"/>
        </w:rPr>
        <w:t xml:space="preserve"> формирования в соответствии с документацией по планировке территории земельных участков, необходимых для строительства объектов социальной, инженерной и транспортной инфраструк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частей земельных участков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3.</w:t>
      </w:r>
      <w:r>
        <w:rPr>
          <w:sz w:val="28"/>
          <w:szCs w:val="28"/>
        </w:rPr>
        <w:t xml:space="preserve">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 посредством подготовки предложений по внесению изменений в Правила землепользования и застройки </w:t>
      </w:r>
      <w:r>
        <w:rPr>
          <w:sz w:val="28"/>
          <w:szCs w:val="28"/>
          <w:lang w:val="ru-RU"/>
        </w:rPr>
        <w:t xml:space="preserve">города Перми </w:t>
      </w:r>
      <w:r>
        <w:rPr>
          <w:sz w:val="28"/>
          <w:szCs w:val="28"/>
        </w:rPr>
        <w:t>по установлению градостроительных регламентов на территории планировочного района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4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42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1. Перечень элементов планировочной структуры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ень элементов планировочной структуры (ЭПС) представле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таблице 1 и на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ртеже 4. Планировка территории. Элементы планировочной структуры.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05"/>
        <w:gridCol w:w="1514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ЭП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П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планируемой многофункциональной жилой застрой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она размещения планируемой общественно-деловой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и коммунально-бытовой застрой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она размещения планируемой инженерной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и транспортной инфраструк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ные территории общего пользования, планируемые к размещ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Проектируемая улично-дорожная сеть и ее параметры приведены в таблице 2 и на чертеже 1. Планировка территории. Красные линии.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474"/>
        <w:gridCol w:w="2472"/>
      </w:tblGrid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ли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ирина профиля, м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вартальн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. Положения в отношении характеристики и параметров развития кварталов с многофункциональной жилой застройко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Размещение объектов капитального строительства в кварталах с многофункциональной жилой застройкой планируется в соответствии с основными видами разрешенного использования, установленной территориальной зоной, при условии внесения изменений в Правила землепользования и застройки города Перми, на земельных участках, предусмотренных проектом межевания территории, предельной высотностью 56 м. Параметры застройки определяются проектом планировки территор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4. Положения в отношении характеристики и параметров объектов инженер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не планируется. Подключение новых объектов производится к существующим сетя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Проектом планировки территории предлагается размещение дошкольного образовательного учреждения общего типа на 120 мест во встроенных помещениях проектируемых многоквартирных жилых домов при условии внесения изменений в Правила землепользования и застройки города Перми. Размещение общеобразовательных школ и амбулаторно-поликлинических учреждений местного значения не планиру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6. Положения в отношении характеристики и параметров объектов рекреационн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В связи с полным отсутствием озелененных территорий общего пользования проектом планировки территории предлагается сформировать такие территории за счет муниципальных земель в юго-западной части территории проектирования, общая площадь которой составляет 0,1 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Чертежи документации по планировке территор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1. Планировка территории. Красные линии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2. Планировка территории. Объекты транспортной инфраструктуры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3. Планировка территории. Объекты транспортной инфраструктуры. Виды улиц по расположению в планировочной структуре города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4. Планировка территории. Элементы планировочной структуры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еж 5. Планировка территории. Объекты инженерной инфраструктур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69645" cy="86817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96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69645" cy="87420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964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7580" cy="88017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772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758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3615" cy="88950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1555" b="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36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3775" cy="89046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134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37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72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  <w:t>от 12.12.2014 № 960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/>
      </w:pPr>
      <w:r>
        <w:rPr>
          <w:b/>
          <w:szCs w:val="28"/>
        </w:rPr>
        <w:t>ПРОЕКТ МЕЖЕВАН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11" w:gutter="0" w:header="72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Локомотивной, ул.Энгельса </w:t>
        <w:br/>
        <w:t>в Дзержинском районе города Перм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23811" w:h="16838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1760" cy="90766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176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90"/>
        <w:gridCol w:w="1095"/>
        <w:gridCol w:w="1984"/>
        <w:gridCol w:w="1815"/>
        <w:gridCol w:w="935"/>
        <w:gridCol w:w="851"/>
        <w:gridCol w:w="850"/>
        <w:gridCol w:w="796"/>
        <w:gridCol w:w="622"/>
        <w:gridCol w:w="623"/>
        <w:gridCol w:w="737"/>
        <w:gridCol w:w="709"/>
      </w:tblGrid>
      <w:tr>
        <w:trPr>
          <w:trHeight w:val="1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Вид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поль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ощадь по доку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щадь по плану отвод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щадь по проекту, 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р-мативная пло-щадь участка, кв.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-от-но-шение (про-ектная/ норматив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меньшение/ увеличение площади зе-мельного участк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зон </w:t>
              <w:br/>
              <w:t>с особыми условиями использования территории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90"/>
        <w:gridCol w:w="1095"/>
        <w:gridCol w:w="1984"/>
        <w:gridCol w:w="1815"/>
        <w:gridCol w:w="935"/>
        <w:gridCol w:w="851"/>
        <w:gridCol w:w="850"/>
        <w:gridCol w:w="796"/>
        <w:gridCol w:w="622"/>
        <w:gridCol w:w="623"/>
        <w:gridCol w:w="737"/>
        <w:gridCol w:w="709"/>
      </w:tblGrid>
      <w:tr>
        <w:trPr>
          <w:tblHeader w:val="true"/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5031:1843 соответствует материалам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тоянки и гаражи, в том числе многоэтажные встроенные, пристроенные, отдельно стоящие надземные, подзем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5031:36  соответствует материалам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Торговый дом НефтеТехСнаб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д 1-этажное кирпичное здание цеха № 27, склады ГП (лит.А,А1,А2), </w:t>
              <w:br/>
              <w:t>1-этажное здание контрольно-пропускного пункта  (лит.Б), 1-этажное здание трансформаторной будки (лит.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начальника департамента земельных отношений администрации города Перми от 06.07.2012 </w:t>
              <w:br/>
              <w:t>№ 1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ый земельный участок к земельному участку, предоставленному под 1-этажное кирпичное здание цеха № 27, склады ГП (лит.А,А1,А2), </w:t>
              <w:br/>
              <w:t>1-этажное здание контрольно-пропускного пункта  (лит.Б), 1-этажное здание трансформаторной будки (лит.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5031:30  соответствует материалам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комо-тивная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удецкий Андрей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11 по 26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строительства автомо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начальника департамента земельных отношений администрации города Перми от 25.11.2010 </w:t>
              <w:br/>
              <w:t>№ 2208;</w:t>
              <w:br/>
              <w:t xml:space="preserve">распоряжение начальника департамента земельных отношений администрации города Перми от 26.01.2011 </w:t>
              <w:br/>
              <w:t>№ 190;</w:t>
              <w:br/>
              <w:t xml:space="preserve">договор аренды </w:t>
              <w:br/>
              <w:t xml:space="preserve">от 18.03.2011 </w:t>
              <w:br/>
              <w:t>№ 017-11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5031:1  соответствует материалам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комо-тивная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менев Виталий Геннад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управления земельных отношений администрации города Перми от 05.06.2007</w:t>
              <w:br/>
              <w:t xml:space="preserve"> № 1312-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415031:4  соответствует материалам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комо-тивная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Прикамье-Нефтепродук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троительство АЗ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Перми от 02.03.2004 </w:t>
              <w:br/>
              <w:t>№ 487;</w:t>
              <w:br/>
              <w:t xml:space="preserve">договор аренды  </w:t>
              <w:br/>
              <w:t xml:space="preserve">от 08.04.2004 </w:t>
              <w:br/>
              <w:t>№ 030-04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ногоквартирный дом разного типа со встроенно-пристроенными помещениями нежилого назначения на нижнем этаж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ногоквартирный дом разного типа со встроенно-пристроенными помещениями нежилого назначения на нижнем этаж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auto" w:line="288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68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8">
    <w:name w:val="заголово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4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jc w:val="both"/>
    </w:pPr>
    <w:rPr>
      <w:b/>
    </w:rPr>
  </w:style>
  <w:style w:type="paragraph" w:styleId="Style25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EMarkin</dc:creator>
  <dc:description/>
  <dc:language>en-US</dc:language>
  <cp:lastModifiedBy>Вагапова Наталья Валерьевна</cp:lastModifiedBy>
  <cp:lastPrinted>2014-12-12T13:12:00Z</cp:lastPrinted>
  <dcterms:modified xsi:type="dcterms:W3CDTF">2014-12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Локомотивной, ул.Энгельса в Дзержинском районе города Перми</vt:lpwstr>
  </property>
  <property fmtid="{D5CDD505-2E9C-101B-9397-08002B2CF9AE}" pid="3" name="r_object_id">
    <vt:lpwstr>090000018fcb12f5</vt:lpwstr>
  </property>
  <property fmtid="{D5CDD505-2E9C-101B-9397-08002B2CF9AE}" pid="4" name="r_version_label">
    <vt:lpwstr>3.5</vt:lpwstr>
  </property>
  <property fmtid="{D5CDD505-2E9C-101B-9397-08002B2CF9AE}" pid="5" name="reg_date">
    <vt:lpwstr>12.12.2014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