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 решением Пермской городской Думы от 23 сентября    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Cs w:val="28"/>
        </w:rPr>
        <w:t xml:space="preserve">1. Внести в постановление администрации города Перми от 07 сентября 2009 г. № 586 «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со строительством» (в ред. от 26.12.2011 № 45, от 04.04.2012 № 147, от 11.04.2013     № 251, от 01.10.2013 № 795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. в пункте 1.5 слова «управления по развитию потребительского рынка администрации города Перми» заменить словами «департамента экономики и промышленной политики администрации города Перм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2. в приложении 1 пункт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«4. Департамент экономики и промышленной политики администрации города Перми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3. в приложении 5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3.1. в наименовании слова «управления по развитию потребительского рынка» заменить словами «департамента экономики и промышленной политик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3.2. в абзаце перво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лова «Управление по развитию потребительского рынка» заменить словами «Департамент экономики и промышленной политик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слова «от 12 сентября 2006 г. № 211 «Об управлении по развитию потребительского рынка администрации города Перми» заменить словами         «от 23 сентября 2014 г. № 186 «О создании департамента экономики и промышленной политики администрации города Перм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8:00Z</dcterms:created>
  <dc:creator>EMarkin</dc:creator>
  <dc:description/>
  <dc:language>en-US</dc:language>
  <cp:lastModifiedBy>Вагапова Наталья Валерьевна</cp:lastModifiedBy>
  <cp:lastPrinted>2014-12-15T09:27:00Z</cp:lastPrinted>
  <dcterms:modified xsi:type="dcterms:W3CDTF">2014-12-1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9.2009 № 586 "Об утверждении типовых форм заключений функциональных и территориальных огранов администрации города Перми о возможности (невозможности) предоставления земельных участков</vt:lpwstr>
  </property>
  <property fmtid="{D5CDD505-2E9C-101B-9397-08002B2CF9AE}" pid="3" name="r_object_id">
    <vt:lpwstr>090000018fcd4de2</vt:lpwstr>
  </property>
  <property fmtid="{D5CDD505-2E9C-101B-9397-08002B2CF9AE}" pid="4" name="r_version_label">
    <vt:lpwstr>1.4</vt:lpwstr>
  </property>
  <property fmtid="{D5CDD505-2E9C-101B-9397-08002B2CF9AE}" pid="5" name="reg_date">
    <vt:lpwstr>12.12.2014</vt:lpwstr>
  </property>
  <property fmtid="{D5CDD505-2E9C-101B-9397-08002B2CF9AE}" pid="6" name="reg_number">
    <vt:lpwstr>961</vt:lpwstr>
  </property>
  <property fmtid="{D5CDD505-2E9C-101B-9397-08002B2CF9AE}" pid="7" name="sign_flag">
    <vt:lpwstr>Подписан ЭЦП</vt:lpwstr>
  </property>
</Properties>
</file>