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</w:t>
        <w:br/>
        <w:t>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4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на 2014-2016 годы» (в ред. от 01.03.2012 № 74, от 30.03.2012 № 134, от 05.05.2012 № 215, от 05.06.2012 № 258, от 28.06.2012 № 351, от 02.08.2012 № 430, от 22.08.2012 </w:t>
        <w:br/>
        <w:t xml:space="preserve">№ 477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 </w:t>
        <w:br/>
        <w:t xml:space="preserve">от 11.04.2014 № 244, от 29.04.2014 № 300, от 11.06.2014 № 389, от 04.07.2014 </w:t>
        <w:br/>
        <w:t xml:space="preserve">№ 445, от 08.08.2014 № 533, от 05.09.2014 № 588, от 02.10.2014 № 675, </w:t>
        <w:br/>
        <w:t>от 07.11.2014 № 817).</w:t>
      </w:r>
    </w:p>
    <w:p>
      <w:pPr>
        <w:pStyle w:val="Normal"/>
        <w:ind w:firstLine="709"/>
        <w:rPr/>
      </w:pPr>
      <w:r>
        <w:rPr/>
        <w:t xml:space="preserve">2. Внести изменения в перечень программных мероприятий на 2014 год  </w:t>
        <w:br/>
        <w:t xml:space="preserve">в разрезе каждого избирательного округа по остаткам средств бюджета города Перми по состоянию на 01 января 2014 г., образовавшимся в связи с неполным использованием получателями средств бюджета лимитов бюджетных обязательств, доведенных на 2013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4-2016 годы» (в ред. </w:t>
        <w:br/>
        <w:t xml:space="preserve">от 01.03.2012 № 74, от 30.03.2012 № 134, от 05.05.2012 № 215, от 05.06.2012 </w:t>
        <w:br/>
        <w:t xml:space="preserve">№ 258, от 28.06.2012 № 351, от 02.08.2012 № 430, от 22.08.2012  № 477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 xml:space="preserve">№ 619, от 04.09.2013 № 727, от 01.10.2013 № 796, от 05.11.2013 № 952, </w:t>
        <w:br/>
        <w:t xml:space="preserve">от 28.11.2013 № 1088, от 30.01.2014 № 49, от 04.03.2014 № 147, от 11.04.2014 </w:t>
        <w:br/>
        <w:t xml:space="preserve">№ 244, от 29.04.2014 № 300, от 11.06.2014 № 389, от 04.07.2014 № 445, </w:t>
        <w:br/>
        <w:t xml:space="preserve">от 08.08.2014 № 533, от 05.09.2014 № 588, от 02.10.2014 № 675, от 07.11.2014 </w:t>
        <w:br/>
        <w:t>№ 817), заменив в графе 6 строки 20.10.2/13 цифры «105413,67» цифрами «71344,32»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 даты официального опубликования </w:t>
      </w:r>
      <w:r>
        <w:rPr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постановление на </w:t>
      </w:r>
      <w:r>
        <w:rPr>
          <w:rFonts w:eastAsia="Calibri"/>
          <w:lang w:eastAsia="en-US"/>
        </w:rPr>
        <w:t xml:space="preserve">официальном сайте муниципального образования город Пермь в информационно-телекоммуникационной </w:t>
        <w:br/>
        <w:t>сети Интернет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 xml:space="preserve">УТВЕРЖДЕНЫ </w:t>
      </w:r>
    </w:p>
    <w:p>
      <w:pPr>
        <w:pStyle w:val="Normal"/>
        <w:spacing w:lineRule="exact" w:line="240"/>
        <w:ind w:left="9639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12.12.2014 № 964</w:t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начения в микрорайонах на территории Пермского городского округа, на 2014 год, утвержденны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м администрации города Перми от 27 января 2012 г. № 13-П «Об установлении и финансовом </w:t>
        <w:br/>
        <w:t>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4-2016 годы»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олнить строкой 1.3.6 следующего содержания: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242"/>
        <w:gridCol w:w="2380"/>
        <w:gridCol w:w="610"/>
        <w:gridCol w:w="512"/>
        <w:gridCol w:w="12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6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Заливка и расчистка льда на хоккейной коробке у корпуса № 1 МАОУ «СОШ № 72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льчакова,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. Дополнить строкой 1.4.9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114"/>
        <w:gridCol w:w="2300"/>
        <w:gridCol w:w="2818"/>
        <w:gridCol w:w="512"/>
        <w:gridCol w:w="12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Организация культурно-массового мероприятия, связанного с посещением жителями округа ФКП «Росгосцирк» филиала «Пермский государственный цирк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1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оку 1.5.1 признать утратившей силу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ь строками 2.3.8, 2.3.9 следующего содержа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35"/>
        <w:gridCol w:w="2987"/>
        <w:gridCol w:w="610"/>
        <w:gridCol w:w="512"/>
        <w:gridCol w:w="12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8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Организация мероприятия «Наш город – наше будущее» для учащихся 3-4 классов МАОУ «Гимназия № 4 им.братьев Каменских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Плеханова,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9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й, посвященных Новому году, в МАОУ ДОД «Центр детского творчества «Юность» (филиал «Детский клуб «Огонек»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Екатерининская,2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0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оку «Итого по разделу 2» изложить в следующей редакции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32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928"/>
        <w:gridCol w:w="170"/>
        <w:gridCol w:w="170"/>
        <w:gridCol w:w="170"/>
        <w:gridCol w:w="1494"/>
      </w:tblGrid>
      <w:tr>
        <w:trPr/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графе 6 строки 3.4.7 цифры «80000,00» заменить цифрами «76500,00»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графе 6 строки 3.4.8 цифры «50000,00» заменить цифрами «49750,00»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ополнить строкой 3.6.1 следующего содержа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79"/>
        <w:gridCol w:w="2139"/>
        <w:gridCol w:w="4314"/>
        <w:gridCol w:w="512"/>
        <w:gridCol w:w="12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6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здание зимнего городка в микрорайоне Парков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.Парковый,5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Дзержин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75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Строку 3.9.1 признать утратившей силу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полнить строками 5.3.12, 5.3.13 следующего содержа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524"/>
        <w:gridCol w:w="2570"/>
        <w:gridCol w:w="998"/>
        <w:gridCol w:w="512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3.12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спортивного инвентаря для секции кик-боксинг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в МАОУ «СОШ № 111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Лепешинской,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36,2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3.13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Частичное возмещение расходов МАОУ ДОД «Детско-юношеская спортивная школа по баскетболу «Урал-Грейт-Юниор» по оплате железнодорожных билетов для участия в зональном этапе Первенства России по баскетболу команды девушек – учениц МАОУ «СОШ № 55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уйбышева,1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/>
      </w:pPr>
      <w:r>
        <w:rPr>
          <w:szCs w:val="28"/>
        </w:rPr>
        <w:t>11. Дополнить строкой 5.5.3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00"/>
        <w:gridCol w:w="3786"/>
        <w:gridCol w:w="3446"/>
        <w:gridCol w:w="512"/>
        <w:gridCol w:w="12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5.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Ремонт тротуара между домами № 27а и № 27б по ул.Докучаев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ул.Докучаева,27а до ул.Докучаева,27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999,16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графе 6 строки 5.7.1 цифры «1100000,00» заменить цифрами «950964,60»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графе 6 строки 5.7.2 цифры «50000,00» заменить цифрами «49500,00»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троки 8.4.24-8.4.28 изложить в следующей редакции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057"/>
        <w:gridCol w:w="2577"/>
        <w:gridCol w:w="3458"/>
        <w:gridCol w:w="512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2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Наш край» для жителей микро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анкистов,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2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Наш край» для жителей микро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.Декабристов,35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2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Наш край» для жителей микро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ул.Самолетная,5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2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Наш край» для жителей микро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усанина,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2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Наш край» для жителей микро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7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полнить строкой 9.3.20 следующего содержа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95"/>
        <w:gridCol w:w="2927"/>
        <w:gridCol w:w="610"/>
        <w:gridCol w:w="512"/>
        <w:gridCol w:w="112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20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оведение 14 краевого фестиваля школьной печатной и электронной прессы «Золотое перо» для МАОУ «Лицей № 3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Архитектора Свиязева,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В графе 6 строки 9.4.2 цифры «15000,00» заменить цифрами «14900,00»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В графе 6 строки 9.4.12 цифры «38000,00» заменить цифрами «37900,00»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В графе 6 строки 9.4.13 цифры «15000,00» заменить цифрами «14900,00»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В графе 6 строки 9.4.15 цифры «5000,00» заменить цифрами «4900,00»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В графе 6 строки 9.4.19 цифры «30000,00» заменить цифрами «19920,00»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В графе 6 строки 9.4.20 цифры «30000,00» заменить цифрами «19920,00»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В графе 6 строки 9.4.21 цифры «44000,00» заменить цифрами «43900,00»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В графе 6 строки 9.4.23 цифры «44000,00» заменить цифрами «43900,00»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В графе 6 строки 9.4.24 цифры «44000,00» заменить цифрами «43900,00»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 В графе 6 строки 9.4.25 цифры «30000,00» заменить цифрами «29350,00»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В графе 6 строки 9.4.26 цифры «30000,00» заменить цифрами «28800,00»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В графе 6 строки 9.4.28 цифры «30000,00» заменить цифрами «21700,00».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В графе 6 строки 9.4.31 цифры «50000,00» заменить цифрами «49900,00»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 В графе 6 строки 9.4.32 цифры «15000,00» заменить цифрами «14900,00»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 В графе 6 строки 9.4.33 цифры «65000,00» заменить цифрами «64900,00»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троку «Итого по разделу 9»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2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58"/>
        <w:gridCol w:w="170"/>
        <w:gridCol w:w="170"/>
        <w:gridCol w:w="170"/>
        <w:gridCol w:w="1494"/>
      </w:tblGrid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9, в том числе за счет:</w:t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8940,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3940,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ополнить строками 11.3.6, 11.3.7 следующего содержания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75"/>
        <w:gridCol w:w="2507"/>
        <w:gridCol w:w="610"/>
        <w:gridCol w:w="512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6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 и санитарная обрезка деревьев на земельном участке МБДОУ «Детский сад № 199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Нефтяников,57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95,7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7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выездного мероприятия для педагогов МАДОУ «Детский сад № 244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Нефтяников,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графе 6 строки 11.5.4 цифры «210000,00» заменить цифрами «182304,22»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Дополнить строкой 12.3.4 следующего содержания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30"/>
        <w:gridCol w:w="2595"/>
        <w:gridCol w:w="610"/>
        <w:gridCol w:w="512"/>
        <w:gridCol w:w="128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3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икрофона для  МАОУ «СОШ № 71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ысокая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графе 6 строки 12.4.15 цифры «204000,00» заменить цифрами «201960,00»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Строку 13.1.2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22"/>
        <w:gridCol w:w="2460"/>
        <w:gridCol w:w="610"/>
        <w:gridCol w:w="512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1.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оргтехники в МБС(к)ОУ</w:t>
            </w:r>
            <w:r>
              <w:rPr>
                <w:szCs w:val="28"/>
                <w:vertAlign w:val="superscript"/>
              </w:rPr>
              <w:t xml:space="preserve">21 </w:t>
            </w:r>
            <w:r>
              <w:rPr>
                <w:szCs w:val="28"/>
              </w:rPr>
              <w:t>«Специальная (коррекционная) общеобразовательная школа № 155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ысольская,11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 графе 6 строки 15.4.6 цифры «60600,00» заменить цифрами «65000,00»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 графе 6 строки 15.4.9 цифры «50000,00» заменить цифрами «45600,00»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В графе 5 строки 17.9.1 цифры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Дополнить строкой 19.1.1 следующего содержания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516"/>
        <w:gridCol w:w="2966"/>
        <w:gridCol w:w="610"/>
        <w:gridCol w:w="512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19.1.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Приобретение оборудования в МАОУ «СОШ № 30» для учебного процесс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ул.Красноуральская,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28765,9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В графе 6 строки 19.3.1 цифры «550000,00» заменить цифрами «521234,03»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Строку 19.6.1 изложить в следующей редакции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77"/>
        <w:gridCol w:w="2075"/>
        <w:gridCol w:w="4540"/>
        <w:gridCol w:w="512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19.6.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Изготовление зимнего городка в микрорайоне Вышка-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ашкова,20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Строку 20.5.2 изложить в следующей редакции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689"/>
        <w:gridCol w:w="1847"/>
        <w:gridCol w:w="3416"/>
        <w:gridCol w:w="512"/>
        <w:gridCol w:w="1406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5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Кронирование, снос, санитарная прочистка деревьев на территории городского избирательного округа               № 20, в том числе за счет: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000,0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279,74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состоянию на 01 января 2014 г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,26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Дополнить строкой 20.5.3 следующего содержа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287"/>
        <w:gridCol w:w="2073"/>
        <w:gridCol w:w="3591"/>
        <w:gridCol w:w="512"/>
        <w:gridCol w:w="140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20.5.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, снос, санитарная прочистка деревьев на территории городского избирательного округа № 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м/р Виси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082,13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В графе 6 строки 20.7.1 цифры «800000,00» заменить цифрами «723917,87»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Дополнить строкой 21.3.9 следующего содержания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34"/>
        <w:gridCol w:w="2020"/>
        <w:gridCol w:w="998"/>
        <w:gridCol w:w="512"/>
        <w:gridCol w:w="1406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9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иобретение хоккейной экипировки для МАОУ ДОД «СДЮШОР «Молот» по хок</w:t>
            </w:r>
            <w:bookmarkStart w:id="0" w:name="_GoBack"/>
            <w:bookmarkEnd w:id="0"/>
            <w:r>
              <w:rPr>
                <w:szCs w:val="28"/>
              </w:rPr>
              <w:t>кею» г.Перми, в том числе за счет: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Лебедева,1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543,66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868,66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состоянию на 01 января 2014 г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5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Строку 21.6.1 признать утратившей силу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Дополнить строками 22.4.9, 22.4.10 следующего содержания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196"/>
        <w:gridCol w:w="1930"/>
        <w:gridCol w:w="3686"/>
        <w:gridCol w:w="512"/>
        <w:gridCol w:w="14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9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, посвященных Новому году, для жителей округа № 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культурно-массовых мероприятий для жителей округа № 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Строку 22.11.1 признать утратившей силу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Строку «Итого по разделу 22» изложить в следующей редакции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2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58"/>
        <w:gridCol w:w="170"/>
        <w:gridCol w:w="170"/>
        <w:gridCol w:w="170"/>
        <w:gridCol w:w="1494"/>
      </w:tblGrid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2, в том числе за счет:</w:t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2867,37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867,37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Строки 24.4.3-24.4.8, 24.4.11, 24.4.12 признать утратившими силу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Дополнить строкой 24.4.13 следующего содержания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208"/>
        <w:gridCol w:w="1927"/>
        <w:gridCol w:w="3677"/>
        <w:gridCol w:w="512"/>
        <w:gridCol w:w="14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4.1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Организация культурно-массовых мероприятий, посвященных Новому году, для жителей округа № 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Строку 24.5.1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174"/>
        <w:gridCol w:w="2204"/>
        <w:gridCol w:w="4574"/>
        <w:gridCol w:w="512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5.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онирование, снос и санитарная обрезка деревье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я округ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отовилихин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0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Строку 24.6.1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827"/>
        <w:gridCol w:w="2050"/>
        <w:gridCol w:w="4075"/>
        <w:gridCol w:w="512"/>
        <w:gridCol w:w="1406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6.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Изготовление зимнего городка на территории округа, в том числе за счет: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416,74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100,0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состоянию на 01 января 2014 г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6316,74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Строку 24.9.6 признать утратившей силу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Дополнить строками 25.1.3-25.1.7 следующего содержания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807"/>
        <w:gridCol w:w="2535"/>
        <w:gridCol w:w="610"/>
        <w:gridCol w:w="512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.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иобретение компьютерной техники (ноутбуков) для учебного процесса для МАОУ «СОШ № 37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абельщиков,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.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оборудования для класса робототехники для МБС(К)ОУ «Школа-интернат № 6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вид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.5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оборудования для класса робототехники для МБС(К)ОУ «Школа-интернат № 4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вид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.6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библиотечного фонда для МБС(К)ОУ «Школа-интернат № 4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вид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.7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библиотечного фонда для МБС(К)ОУ «Школа-интернат № 6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вид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57. Строку 25.2.1 признать утратившей силу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Строку 25.3.12 изложить в следующей редакции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832"/>
        <w:gridCol w:w="1935"/>
        <w:gridCol w:w="1045"/>
        <w:gridCol w:w="512"/>
        <w:gridCol w:w="14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12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оведение праздничных мероприятий (с приобретением подарков), посвященных Новому году, для жителей округа № 25 в МБУК г.Перми «ДЦДиТ «Родин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0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Дополнить строками 25.3.19 - 25.3.25 следующего содержа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349"/>
        <w:gridCol w:w="2418"/>
        <w:gridCol w:w="1045"/>
        <w:gridCol w:w="512"/>
        <w:gridCol w:w="14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19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иобретение ультракоротковолновой радиостанции для МАОУ ДОД «ДЮСТШ «Нортон-Юниор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Чкалова,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20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ебели (кроватки, стулья, шкафы для одежды) для МАДОУ «Центр развития ребенка – детский сад № 394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айвинская,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21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иобретение оргтехники (принтеров и копировальных аппаратов) в кабинет бухгалтерии для МАДОУ «Центр развития ребенка – детский сад № 394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айвинская,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22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ебели (кроватки, стулья, шкафы для одежды) для МАДОУ «Детский сад № 400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арбышева,78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23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ебели (кроватки, стулья, шкафы для одежды) для МАДОУ «Детский сад № 368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Репина,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24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ебели (кроватки, стулья, шкафы для одежды) для МАДОУ «Детский сад № 390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2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иобретение кресел в зрительный зал для МБУК г.Перми «ДЦДиТ «Родин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000,00</w:t>
            </w:r>
          </w:p>
        </w:tc>
      </w:tr>
    </w:tbl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709" w:hanging="0"/>
        <w:rPr/>
      </w:pPr>
      <w:r>
        <w:rPr>
          <w:szCs w:val="28"/>
        </w:rPr>
        <w:t>60. В графе 3 строки 25.5.1 слова «ул.Кабельщиков,17, ул.Толбухина,16» заменить словами «территория округа»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61. Строку 25.6.1 признать утратившей силу.</w:t>
      </w:r>
    </w:p>
    <w:p>
      <w:pPr>
        <w:pStyle w:val="Normal"/>
        <w:ind w:left="709" w:hanging="0"/>
        <w:rPr/>
      </w:pPr>
      <w:r>
        <w:rPr>
          <w:szCs w:val="28"/>
        </w:rPr>
        <w:t>62. Дополнить строкой 26.3.54 следующего содержания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266"/>
        <w:gridCol w:w="2528"/>
        <w:gridCol w:w="1016"/>
        <w:gridCol w:w="512"/>
        <w:gridCol w:w="14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54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металлопластиковых окон в МАОУ «СОШ № 79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омская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1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63. Строки 26.7.1, 26.7.2 признать утратившими силу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Дополнить строкой 27.3.27 следующего содержания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144"/>
        <w:gridCol w:w="2763"/>
        <w:gridCol w:w="1045"/>
        <w:gridCol w:w="512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2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для ели в МАУК г.Перми «Дворец культуры  им.А.С.Пушкина» подиума, гирлянды, звезды, елочных игруше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Александра Щербакова,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68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В графе 6 строки 27.5.2 цифры «230101,00» заменить цифрами «227351,77»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В графе 6 строки 27.5.3 цифры «150000,00» заменить цифрами «84749,23»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Дополнить строками 28.3.37-28.3.39 следующего содержа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024"/>
        <w:gridCol w:w="2743"/>
        <w:gridCol w:w="1045"/>
        <w:gridCol w:w="512"/>
        <w:gridCol w:w="14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3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монт окон в МБУК «Объединение муниципальных библиотек» (районная библиотека № 5 им.Герце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Академика Веденеева,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3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новогодних уличных мероприятий для жителей МАУК «Центр досуга «Альянс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енерала Доватора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3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новогодних мероприятий для жителей округа в МАУК «Дворец культуры «Искра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Академика Веденеева,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00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Строки 28.6.1, 28.6.2 признать утратившими силу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Строку «Итого по разделу 28» изложить в следующей редакции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4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900"/>
        <w:gridCol w:w="170"/>
        <w:gridCol w:w="170"/>
        <w:gridCol w:w="170"/>
        <w:gridCol w:w="1494"/>
      </w:tblGrid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8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709" w:hanging="0"/>
        <w:rPr/>
      </w:pPr>
      <w:r>
        <w:rPr>
          <w:lang w:val="ru-RU"/>
        </w:rPr>
        <w:t xml:space="preserve">70. </w:t>
      </w:r>
      <w:r>
        <w:rPr/>
        <w:t>Строки:</w:t>
      </w:r>
    </w:p>
    <w:p>
      <w:pPr>
        <w:pStyle w:val="TextBody"/>
        <w:spacing w:lineRule="auto" w:line="240"/>
        <w:ind w:firstLine="70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6"/>
        <w:gridCol w:w="359"/>
        <w:gridCol w:w="358"/>
        <w:gridCol w:w="2277"/>
      </w:tblGrid>
      <w:tr>
        <w:trPr/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673467,51</w:t>
            </w:r>
          </w:p>
        </w:tc>
      </w:tr>
      <w:tr>
        <w:trPr>
          <w:trHeight w:val="362" w:hRule="atLeast"/>
        </w:trPr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61027,52</w:t>
            </w:r>
          </w:p>
        </w:tc>
      </w:tr>
      <w:tr>
        <w:trPr>
          <w:trHeight w:val="60" w:hRule="atLeast"/>
        </w:trPr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2439,99</w:t>
            </w:r>
          </w:p>
        </w:tc>
      </w:tr>
      <w:tr>
        <w:trPr>
          <w:trHeight w:val="131" w:hRule="atLeast"/>
        </w:trPr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ераспределенный резерв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8972,48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6"/>
        <w:gridCol w:w="359"/>
        <w:gridCol w:w="358"/>
        <w:gridCol w:w="2277"/>
      </w:tblGrid>
      <w:tr>
        <w:trPr/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7935157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1</w:t>
            </w:r>
          </w:p>
        </w:tc>
      </w:tr>
      <w:tr>
        <w:trPr>
          <w:trHeight w:val="362" w:hRule="atLeast"/>
        </w:trPr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622717,52</w:t>
            </w:r>
          </w:p>
        </w:tc>
      </w:tr>
      <w:tr>
        <w:trPr>
          <w:trHeight w:val="60" w:hRule="atLeast"/>
        </w:trPr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2439,99</w:t>
            </w:r>
          </w:p>
        </w:tc>
      </w:tr>
      <w:tr>
        <w:trPr>
          <w:trHeight w:val="131" w:hRule="atLeast"/>
        </w:trPr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ераспределенный резерв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7282,48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19:00Z</dcterms:created>
  <dc:creator>EMarkin</dc:creator>
  <dc:description/>
  <dc:language>en-US</dc:language>
  <cp:lastModifiedBy>Вагапова Наталья Валерьевна</cp:lastModifiedBy>
  <cp:lastPrinted>2014-12-15T10:19:00Z</cp:lastPrinted>
  <dcterms:modified xsi:type="dcterms:W3CDTF">2014-12-15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ни, утвержденные постановлением администрации города Перми от 27.01.2012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</vt:lpwstr>
  </property>
  <property fmtid="{D5CDD505-2E9C-101B-9397-08002B2CF9AE}" pid="3" name="r_object_id">
    <vt:lpwstr>090000018f940aa3</vt:lpwstr>
  </property>
  <property fmtid="{D5CDD505-2E9C-101B-9397-08002B2CF9AE}" pid="4" name="r_version_label">
    <vt:lpwstr>1.15</vt:lpwstr>
  </property>
  <property fmtid="{D5CDD505-2E9C-101B-9397-08002B2CF9AE}" pid="5" name="reg_date">
    <vt:lpwstr>12.12.2014</vt:lpwstr>
  </property>
  <property fmtid="{D5CDD505-2E9C-101B-9397-08002B2CF9AE}" pid="6" name="reg_number">
    <vt:lpwstr>964</vt:lpwstr>
  </property>
  <property fmtid="{D5CDD505-2E9C-101B-9397-08002B2CF9AE}" pid="7" name="sign_flag">
    <vt:lpwstr>Подписан ЭЦП</vt:lpwstr>
  </property>
</Properties>
</file>