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>
          <w:rFonts w:cs="Calibri"/>
          <w:szCs w:val="28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>в части реализации проекта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>
          <w:szCs w:val="28"/>
        </w:rPr>
        <w:t>Глава администрации города</w:t>
        <w:tab/>
        <w:t>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2.12.2014 № 968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реализации проекта «Уроки о бюджете» муниципальными общеобразовательными учреждениями, подведомственными департаменту образования администрации города Перми, на 2015 год и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012"/>
        <w:gridCol w:w="2157"/>
        <w:gridCol w:w="1870"/>
      </w:tblGrid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по оплате договоров гражданско-правового характера педагогам за проведение проекта «Уроки </w:t>
              <w:br/>
              <w:t>о бюджет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649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64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649,00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рганизацию и проведение проекта «Уроки </w:t>
              <w:br/>
              <w:t>о бюджет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25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25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251,00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9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900,0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9:00Z</dcterms:created>
  <dc:creator>EMarkin</dc:creator>
  <dc:description/>
  <dc:language>en-US</dc:language>
  <cp:lastModifiedBy>Вагапова Наталья Валерьевна</cp:lastModifiedBy>
  <cp:lastPrinted>2014-12-15T09:17:00Z</cp:lastPrinted>
  <dcterms:modified xsi:type="dcterms:W3CDTF">2014-12-1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еализации проекта "Уроки о бюджете" муниципальными общеобразовательными учреждениями города Перми, подведомственными департаменту образования администрации города Перми на 2015 год и план</vt:lpwstr>
  </property>
  <property fmtid="{D5CDD505-2E9C-101B-9397-08002B2CF9AE}" pid="3" name="r_object_id">
    <vt:lpwstr>090000018fb2995f</vt:lpwstr>
  </property>
  <property fmtid="{D5CDD505-2E9C-101B-9397-08002B2CF9AE}" pid="4" name="r_version_label">
    <vt:lpwstr>1.15</vt:lpwstr>
  </property>
  <property fmtid="{D5CDD505-2E9C-101B-9397-08002B2CF9AE}" pid="5" name="reg_date">
    <vt:lpwstr>12.12.2014</vt:lpwstr>
  </property>
  <property fmtid="{D5CDD505-2E9C-101B-9397-08002B2CF9AE}" pid="6" name="reg_number">
    <vt:lpwstr>968</vt:lpwstr>
  </property>
  <property fmtid="{D5CDD505-2E9C-101B-9397-08002B2CF9AE}" pid="7" name="sign_flag">
    <vt:lpwstr>Подписан ЭЦП</vt:lpwstr>
  </property>
</Properties>
</file>