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>постановлением администрации города Перми от 15 октября 2014 г. № 714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>01 января 2015 г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2.12.2014 № 971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1. В разделе «Финансирование муниципальной программы «Организация дорожной деятельности в городе Перми» строку «Итого по программе» после слов «Итого по программе» дополнить словами «, в том числе по источникам финансирования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 В разделе «Финансирование подпрограммы 1.1 «Обеспечение нормативного состояния автомобильных дорог 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1. строки 1.1.1.1.1 – 1.1.1.1.8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82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8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в Индустриальном район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9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,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Кир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6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Лен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6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9,8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Орджоникидзе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3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4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6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1.1.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ердл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 автомобильных дорог, 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поселке Новые Ля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  <w:t>2.2. строку 1.1.1.1.10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иагностика (оценка технического состояния) автомобильных дор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, в отношении которых выполнена оценка технического состоя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.3. строку 1.1.1.2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держание и паспортизацию ливневой канализации и очист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ливневой канализации, состоящей на баланс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чистных сооружений, в отношении которых осуществляется техническое обслуживание или осмот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.4. строку 1.1.1.3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, оценка уязвимости искусственных дорож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3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обследования и ремо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работы по оценке уязвимости и подготовке плана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2.5. часть таблицы «1.1.4. «Задача. Восстановление нормативного состояния пешеходных зон»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, пешеходных дорожек  и газонов вдоль тротуаров, пешеходных дорож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Индустри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Ле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62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Орджоникидз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поселке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,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Индустри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Ле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Орджоникидз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поселке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 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 строку 1.2.2.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394"/>
        <w:gridCol w:w="1571"/>
        <w:gridCol w:w="3538"/>
        <w:gridCol w:w="519"/>
        <w:gridCol w:w="700"/>
        <w:gridCol w:w="700"/>
        <w:gridCol w:w="550"/>
        <w:gridCol w:w="1575"/>
        <w:gridCol w:w="900"/>
        <w:gridCol w:w="90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ых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9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 проектно-сметных документаций по строительству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 В разделе «Таблица показателей конечного результата реализации муниципальной программы «Организация до</w:t>
      </w:r>
      <w:r>
        <w:rPr/>
        <w:t>рожной деятельности в городе Перми» строку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 В приложении:</w:t>
      </w:r>
    </w:p>
    <w:p>
      <w:pPr>
        <w:pStyle w:val="TextBody"/>
        <w:spacing w:lineRule="auto" w:line="240"/>
        <w:rPr/>
      </w:pPr>
      <w:r>
        <w:rPr/>
        <w:t>5.1. строку 19 в таблицах 8, 9, 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</w:t>
              <w:br/>
              <w:t>от 17.10.2014 № 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br w:type="page"/>
      </w:r>
      <w:r>
        <w:rPr>
          <w:lang w:val="ru-RU"/>
        </w:rPr>
        <w:t>5.2. в графе 4 строки 16 таблицы 11 цифру «8» заменить цифрой «9»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 </w:t>
      </w:r>
      <w:r>
        <w:rPr/>
        <w:t>Дополнить приложением</w:t>
      </w:r>
      <w:r>
        <w:rPr>
          <w:lang w:val="ru-RU"/>
        </w:rPr>
        <w:t xml:space="preserve"> 2</w:t>
      </w:r>
      <w:r>
        <w:rPr/>
        <w:t xml:space="preserve"> следующего содержания:</w:t>
      </w:r>
    </w:p>
    <w:p>
      <w:pPr>
        <w:pStyle w:val="TextBody"/>
        <w:spacing w:lineRule="exact" w:line="240"/>
        <w:ind w:firstLine="9923"/>
        <w:jc w:val="left"/>
        <w:rPr/>
      </w:pPr>
      <w:r>
        <w:rPr/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лан-графи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дпрограммы 1.1 «Обеспечение нормативного состояния автомобильных дорог и элементов дорог»</w:t>
      </w:r>
      <w:r>
        <w:rPr>
          <w:b/>
          <w:lang w:val="ru-RU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ru-RU"/>
        </w:rPr>
        <w:t>муниципальной программы «Организация дорожной деятельности в городе Перми»</w:t>
      </w:r>
      <w:r>
        <w:rPr>
          <w:b/>
        </w:rPr>
        <w:t xml:space="preserve">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2015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сточник 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ъем финансиро-вания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, паспортизация автомобильных дорог (в том числе бесхозяйных автомобильных дорог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,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,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в Индустриальном рай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14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4,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Кир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9,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Ленин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61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2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3,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Орджоникидзе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5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ердл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8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9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поселке Новые Ля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аспортизация автомобильных дорог, состоящих на балан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автомобильных дорог, в отношении которых выполнены мероприятия по землеотво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иагностика (оценка технического состояния) автомобильных доро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, в отношении которых выполнена оценка техниче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Дзерж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бесхозяйных автомобильных дорог, в отношении которых выполнены работы по инвентаризации и паспорт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Индустри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иро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Лен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1.1.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Свердл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1.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45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содержание и паспортизацию ливневой канализации и очистных сооружени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ливневой канализации (прочистка), очистных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вление внешнего благоустрой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ливневой канализации, состоящей на балан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73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очистных сооружений, в отношении которых осуществляется содержание, текущ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73,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, оценка уязвимости искусственных дорожных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3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обследования 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работы по оценке уязвимости и подготовке плана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3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4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ающих пунктов весового и габаритн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9,2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9,2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831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. Восстановление нормативного состояния автомобильных дор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автомобильных дорог и искусственных дорожных сооружений, ремонт, проектно-изыскательские работы, авторский надзор, выполняемые за счет бюджета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питальный ремонт (включая авторский надзор, экспертизу достоверности сметной стоимости) автомобильных дорог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га на городскую свалку участок ПК50+70 – ПК106+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работ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60,3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рога к госпиталю </w:t>
              <w:br/>
              <w:t>ГУ МВД России по Пермскому краю, ул.Героев Хасана,47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89,3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л.Лобвин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52,9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енина от ул.Парковой до Комсомольского просп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6,9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ъезды к коммунальному мосту: ул.Спешилова от ул.Борцов Революции до коммунального моста, ул.Попова от ул.Монастырской до ул.Оку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89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Якутская от участка ремонта 2012 года до ул.Светлогор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19,0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га Дружбы от Соснового бора до границ ремонта 2014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1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янгасова от ул.Веденеева до ул.Цимля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0,6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оссе Космонавтов (подъезды к путепровод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7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дорога Пермь-Новые Ляды от Васильевского лога до ул.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00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3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648,3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648,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(включая авторский надзор, экспертизу достоверности сметной стоимости, технологическое присоединение) автомобильных дорог общего пользования местного значения города Перми, выполняемый в рамках софинансирования расходов за счет средств бюджета Пермского кра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Максима Горь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ул.Малыше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ул.Монастыр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асти автомобильных дорог, приведенная в нормативное состояние в рамках капитального ремон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0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65,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65,600</w:t>
            </w:r>
          </w:p>
        </w:tc>
      </w:tr>
      <w:tr>
        <w:trPr/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513,9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513,9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* указанное значение показателя будет достигнуто при условии выделения средств из бюджета Пермского кр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. Обеспечение нормативного освещения автомобильных дор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сидии на содержание, текущий ремонт и капитальный ремонт сетей наружного освещения  (в том числе бесхозяйных сетей наружного освещения)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паспортизацию сетей наружного освещ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бсидии на содержание сетей наруж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находящихся на содерж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8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текущий ремонт сетей наружного освещения  (в том числе бесхозяйных сетей наружного освещения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ых выполнен текущий </w:t>
              <w:br/>
              <w:t>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бсидии на паспортизацию сетей наруж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81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сетей наружного освещения в микрорайоне Бумкомбинат (пос.Голованов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наружного освещения в микрорайоне Бумкомбинат (пос.Голован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сетей наружного освещения, в отношении которых осуществляется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и газонов вдоль тротуаров, пешеходных дорож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Дзержин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епешинская от ул.Кустарной до ул.Лепешинской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катерининская от площади Гайдара до ул.Екатерининской,2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яковского от ул.Есенина до ул.Крас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8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к детскому саду № 90 по ул.Василия Каменского,14 от проспекта Паркового до ул.Василия Каменск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льчакова от ул.Мильчакова,22 до ул.Мильчакова,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бор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8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мероприятию 1.1.4.1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9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Индустриальн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Беляева от ул.Одоевского до ул.Комбайне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,8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иязева от ул.Карпинского до ул.Свиязева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,6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дынская от ул.Чердынской,19 до ул.Свиязева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4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водников от ул.Советской Армии до ул.Советской Армии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9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байнеров от ул.Чердынской,17 до ул.Чердынской,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,0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вченко от ул.Спартаковской до ул.Стахановской,6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,382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мероприятию 1.1.4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5,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Киров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ветлогорская от ул.Светлогорской,18 до ул.Светлогорской,20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,9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ировоградская,73а (вдоль до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5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Волгодонская от ул.Волгодонской,20а до ул.5-й Ках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,2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алинина от ул.Каляева до ул.Юнг Прикам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,9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окольская,25  (вдоль до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8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асьвинская от ул.Маршала Рыбалко до ул.Автозавод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7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амышинская от ул.Адмирала Ушакова до ул.Монтаж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5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отуар к детской музыкальной школе № 8 по ул.Сокольской,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4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ировоградская от ул.Кировоградской,39 до ул.Кировоградской,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7,8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Адмирала Макарова от ул.Сокольской до ул.Адмирала Ушак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,70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1,8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Ленин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Екатерининская от Комсомольского проспекта до съезда к ТРК «Колизей сине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,9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санова от ул.Петропавловской до ул.Крисанова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санова от ул.Крисанова,16 (вдоль дома) до ул.Перм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3,5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туар от ул.Екатерининской,164 вдоль сквера «Аллея памяти» до ул.Борчанин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,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уйбышева от ул.Луначарского до ул.Куйбышева,38 (вдоль до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,9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Пермская  от ул.Пермской,128а до ул.Попова,18а (вдоль до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,00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Мотовилихин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отуар от ул.Крупской,92 (вдоль детского сад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317 по ул.Крупской,90) до бульвара Гагарина,107/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Гайдара от ул.Гайдара,12 до ул.Гайдара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6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ИМ от ул.Хрустальной до ул.Грач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Николая Быстрых от ул.Николая Быстрых,14 до ул.Инженер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упской от ул.Уральской до ул.Лебед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Юрша от ул.Юрша,1 до ул.Юрша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Розалии Землячки (четная сторона) от ул.КИМ до ул.Лебед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80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62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6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Орджоникидзев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оциалистическая от ул.Томской до ул.Криворож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5,9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ворожская от ул.Цимлянской до ул.Социалистиче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,2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Доватора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9,29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21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7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Свердлов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ьва Шатрова от ул.Льва Шатрова,4 до ул.Льва Шатрова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5,92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Чернышевского от ул.Героев Хасана до площади Карла Марк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,952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7,8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8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тротуаров, пешеходных дорожек  в поселке Новые Ля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5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Николая Островского от ул.Трактовой до ул.Николая Островского,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0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40 лет Победы от ул.Николая Островского до ул.40 лет Победы,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1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40 лет Победы (в районе АЗС до лестниц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98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Дзержин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епешинская от ул.Кустарной до ул.Лепешинской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газонов вдол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6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катерининская от площади Гайдара до ул.Екатерининской,2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9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льчакова от ул.Мильчакова,22 до ул.Мильчакова,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5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хоккейной коробки на ул.Мильчакова (сквер по ул.Таврическо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5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туар по ул.Докучаева от Низовского проезда до остановки «ПЗСП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23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Индустриальн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иязева от ул.Карпинского до ул.Свиязева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,7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дынская от ул.Чердынской,19 до ул.Свиязева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1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водников от ул.Советской Армии до ул.Советской Армии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5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байнеров от ул.Чердынской,17 до ул.Чердынской,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вченко от ул.Спартаковской до ул.Стахановской,6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,816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,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Кировском районе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ировоградская,73а (вдоль до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4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Волгодонская от ул.Волгодонской,20а до ул.5-й Ках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6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алинина от ул.Каляева до ул.Юнг Прикам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асьвинская от ул.Маршала Рыбалко до ул.Автозавод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амышинская от ул.Адмирала Ушакова до ул.Монтаж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ировоградская от ул.Кировоградской,39 до ул.Кировоградской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749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2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2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Ленинском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санова от ул.Петропавловской до ул.Крисанова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5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санова от ул.Крисанова,16 (вдоль дома) до ул.Перм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5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туар от ул.Екатерининской,164 вдоль сквера «Аллея памяти» до ул.Борчанин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98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,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3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Мотовилихинском 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н по нечетной стороне бульвара Гагарина между проезжей частью и троту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,800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4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Орджоникидзевском 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оциалистическая от ул.Томской до ул.Криворож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риворожская от ул.Цимлянской до ул.Социалистиче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,1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Доватора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96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5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Свердловском  райо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ьва Шатрова от ул.Льва Шатрова,4 до ул.Льва Шатрова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8,7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Чернышевского от ул.Героев Хасана до площади Карла Марк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115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8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газонов вдоль пешеходных дорожек и тротуаров в поселке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4.1.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 xml:space="preserve">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0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4.1.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00</w:t>
            </w:r>
          </w:p>
        </w:tc>
      </w:tr>
      <w:tr>
        <w:trPr/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8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70,076</w:t>
            </w:r>
          </w:p>
        </w:tc>
      </w:tr>
      <w:tr>
        <w:trPr/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1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4,92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275,000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0753,5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0753,5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ь приложением 3 следующего содержания: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лан-график</w:t>
      </w:r>
      <w:r>
        <w:rPr>
          <w:b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одпрограммы 1.2 «Развитие сети автомобильных дорог и наружного освещения»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программы «Организация дорожной деятельности в городе Перми»</w:t>
      </w:r>
      <w:r>
        <w:rPr>
          <w:b/>
        </w:rPr>
        <w:t xml:space="preserve">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201</w:t>
      </w:r>
      <w:r>
        <w:rPr>
          <w:b/>
          <w:lang w:val="ru-RU"/>
        </w:rPr>
        <w:t xml:space="preserve">5 </w:t>
      </w:r>
      <w:r>
        <w:rPr>
          <w:b/>
        </w:rPr>
        <w:t>год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544"/>
        <w:gridCol w:w="690"/>
        <w:gridCol w:w="1011"/>
        <w:gridCol w:w="1134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ъем финансиро-вания, тыс.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544"/>
        <w:gridCol w:w="690"/>
        <w:gridCol w:w="15"/>
        <w:gridCol w:w="996"/>
        <w:gridCol w:w="1134"/>
        <w:gridCol w:w="1276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. Строительство и реконструкция автомобильных дорог и элементов дор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я площади Восстания, 1 этап</w:t>
            </w:r>
          </w:p>
        </w:tc>
      </w:tr>
      <w:tr>
        <w:trPr>
          <w:trHeight w:val="1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строительно-монтажных работ по реконструкции площади Восстания, в том числе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ощадь проезжей части автомобильной дороги, в отношении которой выполнены подготовительные работы по реконструкции, в том числе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00,0</w:t>
            </w:r>
          </w:p>
        </w:tc>
      </w:tr>
      <w:tr>
        <w:trPr>
          <w:trHeight w:val="2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72,5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устройство сетей инженерно-технического обеспеч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ереустроенных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мостовых сооруже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остроенных мостовых соору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авторского надзор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кт приемки выполненных работ по осуществлению авторского надзо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е строительного контрол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77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еление жилых до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жилищных отношений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расселенных жилы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9,9</w:t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499,9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99,9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ул.Советской Армии от ул.Мира до проспекта Декабристов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строительно-монтажных работ по строительству ул.Советской Армии от ул.Мира до проспекта Декабристов, в том числе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КУ «Пермблагоустройство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494,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543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устройство сетей инженерно-технического обеспеч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ереустроенных сет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троительство сетей наружного освещ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дорожной одежд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проезжей части построенной автомобильной дорог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тротуар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построенного тротуа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газон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устроенного газ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авторского надз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кт приемки выполненных работ по осуществлению авторского надзор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,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е строительн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2,95</w:t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976,6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494,2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482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я ул.Макаренко от бульвара Гагарина до ул.Уинско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строительно-монтажных работ по реконструкции ул.Макаренко от бульвара Гагарина до ул.Уинской, в том числе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КУ «Пермблагоустройство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участка автомобильной дороги, в отношении которого выполнены подготовительные работы по реконструкци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47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70,0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части автомобильной дороги, в отношении которой выполнены подготовительные работы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устройство сетей инженерно-технического обеспеч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ереустроенных сет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очистных сооруже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ъе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авторского над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кт приемки выполненных работ по осуществлению авторского надзор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7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е строительного контрол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9,985</w:t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387,8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47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40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я пересечения ул.Героев Хасана и транссибирской магистрали (включая тоннель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полнение проектно-изыскательских работ по реконструкции пересечения ул.Героев Хасана и транссибирской магистрали (включая тоннель), </w:t>
              <w:br/>
              <w:t>в том числе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КУ «Пермблагоустройство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анная проектно-сметная документация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ие муниципального контракта на выполнение проектно-изыскательских работ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февр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ный муниципальный контракт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женерные изыска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июл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инженерных изыска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ции, заключение  договора на прохождение проектом госэкспертиз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апре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ный договор на прохождение проектом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экспертизы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4.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лучение заключения госэкспертиз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ое заключение госэкспертиз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00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5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автомобильной дороги Переход ул.Строителей – площадь Гайдара (проектно-изыскательские работы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проектно-изыскательских работ по строительству автомобильной дороги Переход ул.Строителей – площадь Гайдара, в том числе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КУ «Пермблагоустройство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полненные инженерно-геодезические и инженерно-геологические изыскания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5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ие муниципального контракта на выполнение проектно-изыскательских работ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февр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ный муниципальный контракт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5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женерные изыска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июл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инженерных изыска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5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ции, заключение  договора на прохождение проектом госэкспертиз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апре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ный договор на прохождение проекто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экспертизы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00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0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00,0</w:t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864,3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841,1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023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. Строительство сетей наружного освещ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сетей наружного освещения (включая проектно-изыскательские работы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сетей наружного освещения</w:t>
            </w:r>
          </w:p>
        </w:tc>
      </w:tr>
      <w:tr>
        <w:trPr>
          <w:trHeight w:val="38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Налимиха: ул.Яринская от ул.Заборной до конца улицы, ул.Камаринская от ул.Заборной до ул.Прудовой, ул.Налимихинская от ул.Заборной до ул.2-й Горевой, ул.Тихоокеанская, ул.Изумрудная, ул.Черногорская от ул.Мореходной до ул.Налимихинской, ул.Мореходная от ул.Тихоокеанской до конца улицы, ул.Судостроителей от ул.Тихоокеанской до ул.Авангардной, ул.Черногорская от ул.Тихоокеанской до конца улицы, ул.Лазурная от ул.Тихоокеанской до ул.Аметистово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0,4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Вышка-1: ул.Норинская, ул.Московская, ул.Бузинская, ул.Рылеева, ул.Амурская, ул.Волжская, ул.Некрасова, ул.Труда, ул.Кузнецкая, ул.Харьковская, ул.Козловская, ул.Мостовая, ул.Кирпич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1,8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елок Новые Ляды (часть 3): ул.Полевая от дома № 1 до ул.Комсомольской, ул.Залесная, ул.Дальняя, ул.Покрышкина 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 xml:space="preserve">1 до дома № 45, ул.Калинина, ул.Куйбышева, переулок Пролетарский, ул.Ключевая, ул.Чапаева, ул.Мичурина, ул.Зеленая, ул.Кирова, ул.Лядовская от ул.Куйбышева до ул.Лядовской,1, ул.Уральская, ул.Пионерская 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 xml:space="preserve">2 до дома № 20 и от ул.Лермонтова до ул.Пионерской,19, ул.Мысовая от дома № 2 до ул.Уральской, ул.Колхозная, ул.Школьная, ул.Октябрьская, ул.Советская от дома № 2 до дома № 20, ул.Пушкина от дома № 2 до дома № 6, ул.Садовая от ул.Пушкина до ул.Садовой,2, ул.Подгорная от дома № 3 до дома № 11, ул.40 лет Победы от дома № 22 до ул.Трактовой и 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45 до дома № 57, ул.Мира от дома № 9 до дома № 3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25,6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л.Новогайвинская </w:t>
              <w:br/>
              <w:t>от границы Мотовилихинского района до развязки с ул.Карбыше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6,8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Ухтинск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6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Тротуар от ул.Вагонной,3 до МАОУ «СОШ № 111» по ул.Лепешкинской,4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,000</w:t>
            </w:r>
          </w:p>
        </w:tc>
      </w:tr>
      <w:tr>
        <w:trPr>
          <w:trHeight w:val="8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Маяковского от дома № 1 до дома № 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,8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Чапаевский, 1 очередь: ул.Планерная, ул.2-я Планерная, ул.1-й Еловский переулок,</w:t>
              <w:br/>
              <w:t xml:space="preserve"> ул.2-й Еловский переулок, ул.3-й Еловский переулок, ул.4-й Еловский переулок, ул.Еловая, ул.Чапаева, ул.Липовая, ул.Трактористов, ул.Кизеловская, ул.Мопра, ул.1-я Логовая от ул.Липовой до ул.Берорус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46,0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мирнова от ул.Смирнова,91 до ул.1905 го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6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Висим-1: ул.Барановская, ул.Якова Кузнецова, ул.Братьев Каменских, ул.Постаного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3,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Висим-2: ул.Егоршинская, ул.Артинская, ул.Еланская, 1-й, 2-й Сухоложские проезды, ул.Нагорная, ул.Сухоложск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7,8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л.Соликамская от ул.Делегатской до Восточного обхо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4,200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2.2.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802,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изыскательские работы по строительству сетей наружного освещ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Домостроительный: ул.Аксайская, ул.Амбарная, ул.Белозерская, ул.Домостроительная, ул.Лоцманская, ул.Осиновая, Черемуховый переулок, 2-й Черемуховый переулок, Вилюйский переулок, Станочный переулок, переулок Верхоянский, переулок Кухтымский, Ейский переулок, Макеевский переулок, Кутамышский переулок, ул.Серг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разработанных  проектно-сметных документаций по строительству сетей наружного освеще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9,4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крорайон Голованово: ул.Набережная, ул.Новая, ул.Молодежная, Клубный переулок, ул.Ленина, ул.Школьная, Лядовский переулок, ул.Северная, ул.Зеле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7,9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икрорайон Заозерье: ул.Судоремонтная, ул.Сигнальная, ул.1-я Палубная, ул.Трясолобова, ул.1-я Танкерная, ул.Байдарочная, ул.Верхнекамская, ул.Шлюпочная, ул.Паромная, ул.Липецкая, ул.Новоазовская, ул.Портовая, ул.Мачтовая, ул.2-я Мачтова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3-я Мачтовая, ул.Радистов, ул.Водолазная, ул.Читалина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2-я Палуб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6,3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циалистический посел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8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крорайон Собол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ул.1-я, 2-я, 3-я, 4-я, 5-я Соболинская, ул.2-я, 3-я,  </w:t>
              <w:br/>
              <w:t>4-я Таежная, ул.Таежна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7,4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Новобродовский:  ул.Ореховая, ул.Ясеневая, ул.Кленовая, ул.Цветочная, ул.Бродовское кольцо, ул.Осенняя, ул.Зимняя, ул.Летняя, ул.Грибная, Ромашковый 1-й пер., Ромашковый 2-й пер., ул.Смородиновая, ул.Утренняя, ул.1-я Радиальная, ул.2-я Радиальная, ул.3-я Радиальная, ул.4-я Радиальная, ул.5-я Радиальная, ул.Ландышева, Радужный переулок, ул.Пасечная, ул.Виноград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8,3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Пихтовая стрелка: ул.Былинная, ул.Восходящая, ул.Посадская, ул.Лебяжья, ул.Светлая, ул.Нектарная, ул.Черничная, переулки Пуховый, Родничный, Талы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9,68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Потерянная, ул.Пирожк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,4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рога Дружбы от путепровода на ст.Блочная до ул.Новогайвин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8,552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2.2.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14,0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16,9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16,9</w:t>
            </w:r>
          </w:p>
        </w:tc>
      </w:tr>
      <w:tr>
        <w:trPr/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7681,2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658,0</w:t>
            </w:r>
          </w:p>
        </w:tc>
      </w:tr>
      <w:tr>
        <w:trPr/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023,2</w:t>
            </w:r>
          </w:p>
        </w:tc>
      </w:tr>
    </w:tbl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 xml:space="preserve">Дополнить приложением </w:t>
      </w:r>
      <w:r>
        <w:rPr>
          <w:szCs w:val="28"/>
          <w:lang w:val="ru-RU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caps/>
        </w:rPr>
        <w:t xml:space="preserve">План-график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одпрограммы 1.3 </w:t>
      </w:r>
      <w:r>
        <w:rPr>
          <w:b/>
          <w:szCs w:val="28"/>
        </w:rPr>
        <w:t>«Обеспечение деятельности заказчиков работ»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ru-RU"/>
        </w:rPr>
        <w:t>муниципальной программы «Организация дорожной деятельности в городе Перми»</w:t>
      </w:r>
      <w:r>
        <w:rPr>
          <w:b/>
        </w:rPr>
        <w:t xml:space="preserve">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2015 год</w:t>
      </w:r>
    </w:p>
    <w:p>
      <w:pPr>
        <w:pStyle w:val="TextBody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3"/>
        <w:gridCol w:w="2498"/>
        <w:gridCol w:w="1483"/>
        <w:gridCol w:w="1508"/>
        <w:gridCol w:w="1079"/>
        <w:gridCol w:w="601"/>
        <w:gridCol w:w="983"/>
        <w:gridCol w:w="1166"/>
        <w:gridCol w:w="136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ник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казатель непосредственного результа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сточник финанси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3"/>
        <w:gridCol w:w="2498"/>
        <w:gridCol w:w="1483"/>
        <w:gridCol w:w="1508"/>
        <w:gridCol w:w="1079"/>
        <w:gridCol w:w="601"/>
        <w:gridCol w:w="983"/>
        <w:gridCol w:w="1166"/>
        <w:gridCol w:w="1363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 Обеспечение деятельности заказчиков работ финансиров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</w:t>
            </w:r>
          </w:p>
        </w:tc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88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униципального заказчика работ МКУ «Благоустройство Дзержин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функций муниципального заказчика работ </w:t>
            </w:r>
            <w:r>
              <w:rPr>
                <w:sz w:val="20"/>
                <w:szCs w:val="20"/>
              </w:rPr>
              <w:t>МКУ «Благоустройство Индустриальн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8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функций муниципального заказчика работ </w:t>
            </w:r>
            <w:r>
              <w:rPr>
                <w:sz w:val="20"/>
                <w:szCs w:val="20"/>
              </w:rPr>
              <w:t>МКУ «Благоустройство Киров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функций муниципального заказчика работ </w:t>
            </w:r>
            <w:r>
              <w:rPr>
                <w:sz w:val="20"/>
                <w:szCs w:val="20"/>
              </w:rPr>
              <w:t>МКУ «Благоустройство Ленин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9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функций муниципального заказчика работ МКУ «Благоустройство Мотовилихин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9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функций муниципального заказчика работ </w:t>
            </w:r>
            <w:r>
              <w:rPr>
                <w:sz w:val="20"/>
                <w:szCs w:val="20"/>
              </w:rPr>
              <w:t>МКУ «Благоустройство Орджоникидзев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функций муниципального заказчика работ </w:t>
            </w:r>
            <w:r>
              <w:rPr>
                <w:sz w:val="20"/>
                <w:szCs w:val="20"/>
              </w:rPr>
              <w:t>МКУ «Благоустройство Свердловск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2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функций муниципального заказчика работ</w:t>
            </w:r>
            <w:r>
              <w:rPr>
                <w:sz w:val="20"/>
                <w:szCs w:val="20"/>
              </w:rPr>
              <w:t>МКУ «Благоустройство поселка Новые Ляд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6,7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3.1.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28,2</w:t>
            </w:r>
          </w:p>
        </w:tc>
      </w:tr>
      <w:tr>
        <w:trPr/>
        <w:tc>
          <w:tcPr>
            <w:tcW w:w="1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328,2</w:t>
            </w:r>
          </w:p>
        </w:tc>
      </w:tr>
      <w:tr>
        <w:trPr/>
        <w:tc>
          <w:tcPr>
            <w:tcW w:w="1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328,2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3:00Z</dcterms:created>
  <dc:creator>EMarkin</dc:creator>
  <dc:description/>
  <dc:language>en-US</dc:language>
  <cp:lastModifiedBy>Вагапова Наталья Валерьевна</cp:lastModifiedBy>
  <cp:lastPrinted>2014-12-15T13:32:00Z</cp:lastPrinted>
  <dcterms:modified xsi:type="dcterms:W3CDTF">2014-12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Дорожная деятельность" (план-график)</vt:lpwstr>
  </property>
  <property fmtid="{D5CDD505-2E9C-101B-9397-08002B2CF9AE}" pid="3" name="r_object_id">
    <vt:lpwstr>090000018f826b7b</vt:lpwstr>
  </property>
  <property fmtid="{D5CDD505-2E9C-101B-9397-08002B2CF9AE}" pid="4" name="r_version_label">
    <vt:lpwstr>1.17</vt:lpwstr>
  </property>
  <property fmtid="{D5CDD505-2E9C-101B-9397-08002B2CF9AE}" pid="5" name="reg_date">
    <vt:lpwstr>12.12.2014</vt:lpwstr>
  </property>
  <property fmtid="{D5CDD505-2E9C-101B-9397-08002B2CF9AE}" pid="6" name="reg_number">
    <vt:lpwstr>971</vt:lpwstr>
  </property>
  <property fmtid="{D5CDD505-2E9C-101B-9397-08002B2CF9AE}" pid="7" name="sign_flag">
    <vt:lpwstr>Подписан ЭЦП</vt:lpwstr>
  </property>
</Properties>
</file>