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9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9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</w:r>
    </w:p>
    <w:p>
      <w:pPr>
        <w:pStyle w:val="Style16"/>
        <w:spacing w:lineRule="exact" w:line="240"/>
        <w:rPr/>
      </w:pPr>
      <w:r>
        <w:rPr>
          <w:b/>
        </w:rPr>
        <w:t xml:space="preserve">правовые акты администрации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м Пермского края от 01 ноября 2007 г. № 139-ПК «Об административных правонарушениях», в целях актуализации правовых актов 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еречни должностных лиц территориальных органов администрации города Перми (Пермского городского округа), уполномоченных составлять протоколы об административных правонарушениях, утвержденные постановлением администрации города Перми от 14 мая 2012 г. № 223 (в ред.               от 18.02.2013 № 82, от 07.11.2013 № 966, от 07.07.2014 № 447, от 01.09.2014         № 577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п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еречн</w:t>
        </w:r>
      </w:hyperlink>
      <w:r>
        <w:rPr>
          <w:rFonts w:eastAsia="Calibri"/>
          <w:sz w:val="28"/>
          <w:szCs w:val="28"/>
          <w:lang w:eastAsia="en-US"/>
        </w:rPr>
        <w:t>е должностных лиц администрации Кировского района города Перми, уполномоченных составлять протоколы об административных правонарушениях, строку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29, 2.29.1 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еречне должностных лиц администрации Свердловского района города Перми, уполномоченных составлять протоколы об административных правонарушениях, строку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9, 2.29.1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перечне должностных лиц администрации Индустриального района города Перми, уполномоченных составлять протоколы об административных правонарушениях, строку 4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9, 2.29.1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в перечне должностных лиц администрации Дзержинского района города Перми, уполномоченных составлять протоколы об административных правонарушениях, строку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9, 2.29.1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в перечне должностных лиц администрации Орджоникидзевского района города Перми, уполномоченных составлять протоколы об административных правонарушениях, строку 4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9, 2.29.1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в перечне должностных лиц администрации Мотовилихинского района города Перми, уполномоченных составлять протоколы об административных правонарушениях, строку 4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9, 2.29.1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в перечне должностных лиц администрации Ленинского района города Перми, уполномоченных составлять протоколы об административных правонарушениях, строку 4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сектора по взаимодействию с административными органами администрации района, главный специалист сектора по взаимодействию с административными органами администрации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9, 2.29.1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перечень должностных лиц администрации поселка Новые Ляды, уполномоченных составлять протоколы об административных правонарушениях, дополнить строкой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512"/>
        <w:gridCol w:w="198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взаимодействию с административными органами администрации поселка Новые Ляд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9, 2.29.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нести изменения в Перечень должностных лиц администрации города Перми (Пермского городского округа), уполномоченных составлять протоколы </w:t>
        <w:br/>
        <w:t xml:space="preserve">об административных правонарушениях, утвержденный постановлением администрации города Перми от 01 июня 2012 г. № 249 (в ред. от 05.02.2013 </w:t>
        <w:br/>
        <w:t xml:space="preserve">№ 62, от 18.02.2013 № 82, от 20.05.2013 № 388, от 27.08.2013 № 696, от 16.09.2013 № 759, от 26.08.2014 № 562), исключив в графе 3 строки 8 цифры «2.29.1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Контроль за исполнением постановления возложить на начальника контрольно-аналитического департамента администрации города Перми                  Сеземина А.В.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12.2014 05:0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12.2014 05:0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E6508EE6987D30408D4EE31652882EC01F352305B039D1C9E05FA885B0E32EB7A3F0E22350A1A87A3DEu0p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4:00Z</dcterms:created>
  <dc:creator>Сергей</dc:creator>
  <dc:description/>
  <dc:language>en-US</dc:language>
  <cp:lastModifiedBy>Вагапова Наталья Валерьевна</cp:lastModifiedBy>
  <cp:lastPrinted>2014-12-08T17:01:00Z</cp:lastPrinted>
  <dcterms:modified xsi:type="dcterms:W3CDTF">2014-12-12T10:54:00Z</dcterms:modified>
  <cp:revision>2</cp:revision>
  <dc:subject/>
  <dc:title/>
</cp:coreProperties>
</file>