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Федеральным законом от 21 июля 2014 г. № 248-ФЗ </w:t>
        <w:br/>
        <w:t>«О внесении изменений в Федеральный закон «Об исчислении времени» 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изменения в график работы сетей наружного освещения территории города Перми, утвержденный постановлением администрации города Перми от 07 мая 2004 г. № 1290 (в ред. от 30.03.2012 № 131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ab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6 октября 2014 г. </w:t>
        <w:b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12.12.2014 № 973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боты сетей наружного освещения территории города Перм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2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8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6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2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1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9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8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7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6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6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5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5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5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6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горения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-31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38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23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5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9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87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1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2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5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7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9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1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2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4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5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6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7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8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19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5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2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1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2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1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3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2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2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3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0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5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1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3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8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:5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3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:1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: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: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4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5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5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22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горения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53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45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15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-21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50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51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9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Время включения и выключения установок наружного освещения </w:t>
        <w:br/>
        <w:t>не должно превышать 3 мин.</w:t>
      </w:r>
    </w:p>
    <w:p>
      <w:pPr>
        <w:pStyle w:val="Normal"/>
        <w:rPr/>
      </w:pPr>
      <w:r>
        <w:rPr/>
        <w:t xml:space="preserve"> </w:t>
      </w:r>
      <w:r>
        <w:rPr/>
        <w:tab/>
        <w:t>2. При неблагоприятных условиях (низкая плотная облачность, дождь, снегопад и так далее) разрешается включать установки наружного освещения не более чем на 30 мин. раньше указанного в графике времени и выключать не более чем на 30 мин. поздне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5:00Z</dcterms:created>
  <dc:creator>EMarkin</dc:creator>
  <dc:description/>
  <dc:language>en-US</dc:language>
  <cp:lastModifiedBy>Вагапова Наталья Валерьевна</cp:lastModifiedBy>
  <cp:lastPrinted>2014-12-15T14:13:00Z</cp:lastPrinted>
  <dcterms:modified xsi:type="dcterms:W3CDTF">2014-12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04 № 1290 "Об утверждении графика работы сетей наружного освещения территории города Перми"</vt:lpwstr>
  </property>
  <property fmtid="{D5CDD505-2E9C-101B-9397-08002B2CF9AE}" pid="3" name="r_object_id">
    <vt:lpwstr>090000018f513e7b</vt:lpwstr>
  </property>
  <property fmtid="{D5CDD505-2E9C-101B-9397-08002B2CF9AE}" pid="4" name="r_version_label">
    <vt:lpwstr>1.22</vt:lpwstr>
  </property>
  <property fmtid="{D5CDD505-2E9C-101B-9397-08002B2CF9AE}" pid="5" name="reg_date">
    <vt:lpwstr>12.12.2014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