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ермской городской Думы от 23 сентября </w:t>
        <w:br/>
        <w:t xml:space="preserve">2014 г. № 186 «О создании департамента экономики и промышленной политики администрации города Перми», в целях актуализации правовых актов администрации города Пер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>от 11 июня 2014 г. № 388 «О создании и содержании запасов продовольственных, медицинских и иных средств в целях гражданской обороны», изложив пункты 2.2, 2.3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2.2. департамент экономики и промышленной политики администрации города Перми – за обеспечение создания и содержания в целях гражданской обороны продовольственного запаса города, а также обеспечение хранения и пополнения имущества гражданской оборо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3. департамент социальной политики администрации города Перми – </w:t>
        <w:br/>
        <w:t>за создание, размещение, хранение, содержание, использование и восполнение запасов медицинских средств.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6:00Z</dcterms:created>
  <dc:creator>EMarkin</dc:creator>
  <dc:description/>
  <dc:language>en-US</dc:language>
  <cp:lastModifiedBy>Вагапова Наталья Валерьевна</cp:lastModifiedBy>
  <cp:lastPrinted>2014-12-15T16:45:00Z</cp:lastPrinted>
  <dcterms:modified xsi:type="dcterms:W3CDTF">2014-12-1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постановление администрации города Перми от 11.06.2014 № 388 «О создании и содержании запасов продовольственных, медицинских и иных средств в целях гражданской обороны»</vt:lpwstr>
  </property>
  <property fmtid="{D5CDD505-2E9C-101B-9397-08002B2CF9AE}" pid="3" name="r_object_id">
    <vt:lpwstr>090000018fbcc03d</vt:lpwstr>
  </property>
  <property fmtid="{D5CDD505-2E9C-101B-9397-08002B2CF9AE}" pid="4" name="r_version_label">
    <vt:lpwstr>1.7</vt:lpwstr>
  </property>
  <property fmtid="{D5CDD505-2E9C-101B-9397-08002B2CF9AE}" pid="5" name="reg_date">
    <vt:lpwstr>15.12.2014</vt:lpwstr>
  </property>
  <property fmtid="{D5CDD505-2E9C-101B-9397-08002B2CF9AE}" pid="6" name="reg_number">
    <vt:lpwstr>974</vt:lpwstr>
  </property>
  <property fmtid="{D5CDD505-2E9C-101B-9397-08002B2CF9AE}" pid="7" name="sign_flag">
    <vt:lpwstr>Подписан ЭЦП</vt:lpwstr>
  </property>
</Properties>
</file>