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В целях совершенствования системы социально-экономического планирования развития города Перми на среднесрочный период, актуализации документов планирования деятельности функциональных органов и функциональных подразделений администрации города Перми, ориентированной на результат,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 декабря </w:t>
        <w:br/>
        <w:t xml:space="preserve">2009 г. № 1073 (в ред. от 04.05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4.2012 </w:t>
        <w:br/>
        <w:t xml:space="preserve">№ 147, от 12.05.2012 № 22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09.2012 № 575, от 24.05.2013 № 400, </w:t>
        <w:br/>
        <w:t>от 13.02.2014 № 84, от 05.08.2014 № 52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от 15.12.2014 № 975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докладах о результатах и основных направлениях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субъектов бюджетного планирования,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постановлением администрации города Перми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декабря 2009 г. № 1073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1. </w:t>
      </w:r>
      <w:r>
        <w:rPr/>
        <w:t>В приложении 6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1.1. в пункте 3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1.1.1. абзац трети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</w:t>
      </w:r>
      <w:bookmarkStart w:id="0" w:name="Par26"/>
      <w:bookmarkEnd w:id="0"/>
      <w:r>
        <w:rPr/>
        <w:t>отчеты о выполнении муниципальных программ за отчетный год и оценки эффективности реализации соответствующих муниципальных программ</w:t>
      </w:r>
      <w:r>
        <w:rPr>
          <w:vertAlign w:val="superscript"/>
        </w:rPr>
        <w:t>1</w:t>
      </w:r>
      <w:r>
        <w:rPr/>
        <w:t>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1.1.2. сноску 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В соответствии с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1.2. пункт 4.2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4.2.1. оценка программной деятельности (Опд) определяется как среднее значение оценок эффективности реализации каждой муниципальной программы, ведомственной целевой программы и/или инвестиционного проекта, которые оцениваются в соответствии с утвержденными порядками оценки эффективности реализации муниципальных программ</w:t>
      </w:r>
      <w:r>
        <w:rPr>
          <w:vertAlign w:val="superscript"/>
        </w:rPr>
        <w:t>1</w:t>
      </w:r>
      <w:r>
        <w:rPr/>
        <w:t>, ведомственных целевых программ</w:t>
      </w:r>
      <w:r>
        <w:rPr>
          <w:vertAlign w:val="superscript"/>
        </w:rPr>
        <w:t>2</w:t>
      </w:r>
      <w:r>
        <w:rPr/>
        <w:t>, инвестиционных проектов</w:t>
      </w:r>
      <w:r>
        <w:rPr>
          <w:vertAlign w:val="superscript"/>
        </w:rPr>
        <w:t>3</w:t>
      </w:r>
      <w:r>
        <w:rPr/>
        <w:t>. Оценка программной деятельности (Опд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6630" cy="348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348480"/>
                          <a:chOff x="0" y="0"/>
                          <a:chExt cx="2246760" cy="34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61560"/>
                            <a:ext cx="72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62280"/>
                            <a:ext cx="498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61560"/>
                            <a:ext cx="498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1560"/>
                            <a:ext cx="540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61560"/>
                            <a:ext cx="50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61560"/>
                            <a:ext cx="81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1560"/>
                            <a:ext cx="749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629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3200"/>
                            <a:ext cx="54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9pt;height:27.45pt" coordorigin="0,0" coordsize="3538,549">
                <v:rect id="shape_0" stroked="f" o:allowincell="f" style="position:absolute;left:0;top:0;width:3537;height: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1;top:97;width:1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98;width:78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97;width:78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97;width:8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97;width:79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7;width:128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и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97;width:117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0;width:990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68;width:862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инт – оценка эффективности реализации муниципальной программы, ведомственной целевой программы, инвестиционного прое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q – количество муниципальных программ, ведомственных целевых программ, инвестиционных проектов, реализуемых СБП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1.3. сноску </w:t>
      </w:r>
      <w:r>
        <w:rPr>
          <w:vertAlign w:val="superscript"/>
        </w:rPr>
        <w:t>1</w:t>
      </w:r>
      <w:r>
        <w:rPr/>
        <w:t xml:space="preserve"> к пункту 4.2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Согласно </w:t>
      </w:r>
      <w:hyperlink r:id="rId10">
        <w:r>
          <w:rPr>
            <w:rStyle w:val="InternetLink"/>
          </w:rPr>
          <w:t>приложению 12</w:t>
        </w:r>
      </w:hyperlink>
      <w:r>
        <w:rPr/>
        <w:t xml:space="preserve"> к Порядку принятия решений о разработке муниципальных программ, их формирования и реализации, утвержденному постановлением администрации города Перми от 25 сентября 2013 г. № 781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1.4. приложение изложить в следующей редакции:</w:t>
      </w:r>
      <w:bookmarkStart w:id="1" w:name="Par24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Доклада о результатах и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бюджетного планирова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ункционально-целевого блок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год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6293"/>
        <w:gridCol w:w="1304"/>
        <w:gridCol w:w="11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це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оцен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целей СБП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22987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цели «Наименование цел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070" cy="22987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цели «Наименование цел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770" cy="2298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цели «Наименование цел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805" cy="2298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задач СБП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605" cy="22987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граммной деятельности (Оп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, ведомственной целевой программы/инвестиционного проекта «Наименование муниципальной программы, ведомственной целевой программы/инвестиционного проект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005" cy="22987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, ведомственной целевой программы/инвестиционного проекта «Наименование муниципальной программы, ведомственной целевой программы/инвестиционного проект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22987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, ведомственной целевой программы/инвестиционного проекта «Наименование муниципальной программы, ведомственной целевой программы/инвестиционного проект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24257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программной деятельности (Он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казателей конечного результата по непрограммн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740" cy="24257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казателей непосредственного результата по непрограммн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740" cy="24257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оценка (Оин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ффективности реализации Доклад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ого департ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(подпись)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DBDFBA52A6D170EDC06CBF39D77ADCFBB9FBE634AA4158668BB9F126CEEDEE40BB8857F254BA410408D9K75BI" TargetMode="External"/><Relationship Id="rId4" Type="http://schemas.openxmlformats.org/officeDocument/2006/relationships/hyperlink" Target="consultantplus://offline/ref=AF3D3A5D5ADDFE531DB2D2E7BDDA89136D6AD5F69B867B453ED8DBCCE0C6F2E22139E548945A7BA67E3363WD00J" TargetMode="External"/><Relationship Id="rId5" Type="http://schemas.openxmlformats.org/officeDocument/2006/relationships/hyperlink" Target="consultantplus://offline/ref=AF3D3A5D5ADDFE531DB2D2E7BDDA89136D6AD5F69A847D403FD8DBCCE0C6F2E22139E548945A7BA67E3363WD0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2DBDFBA52A6D170EDC06CBF39D77ADCFBB9FBE634AA4158668BB9F126CEEDEE40BB8857F254BA410408D9K75BI" TargetMode="External"/><Relationship Id="rId9" Type="http://schemas.openxmlformats.org/officeDocument/2006/relationships/hyperlink" Target="consultantplus://offline/ref=324C40CC66DCE114728759C594DFD658AE7249B0B58B3DDE89EAAAB0B6CB012C246C1F8611713003257A3BjFL1G" TargetMode="External"/><Relationship Id="rId10" Type="http://schemas.openxmlformats.org/officeDocument/2006/relationships/hyperlink" Target="consultantplus://offline/ref=324C40CC66DCE114728759C594DFD658AE7249B0B58B3DDE89EAAAB0B6CB012C246C1F8611713003257636jFL3G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5:00Z</dcterms:created>
  <dc:creator>EMarkin</dc:creator>
  <dc:description/>
  <dc:language>en-US</dc:language>
  <cp:lastModifiedBy>Вагапова Наталья Валерьевна</cp:lastModifiedBy>
  <cp:lastPrinted>2014-12-15T17:03:00Z</cp:lastPrinted>
  <dcterms:modified xsi:type="dcterms:W3CDTF">2014-12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
о результатах и основных направлениях деятельности
субъектов бюджетного планирования, утвержденное
постановлением администрации города Перми от 31.12.2009 № 1073</vt:lpwstr>
  </property>
  <property fmtid="{D5CDD505-2E9C-101B-9397-08002B2CF9AE}" pid="3" name="r_object_id">
    <vt:lpwstr>090000018fa49c23</vt:lpwstr>
  </property>
  <property fmtid="{D5CDD505-2E9C-101B-9397-08002B2CF9AE}" pid="4" name="r_version_label">
    <vt:lpwstr>1.5</vt:lpwstr>
  </property>
  <property fmtid="{D5CDD505-2E9C-101B-9397-08002B2CF9AE}" pid="5" name="reg_date">
    <vt:lpwstr>15.12.2014</vt:lpwstr>
  </property>
  <property fmtid="{D5CDD505-2E9C-101B-9397-08002B2CF9AE}" pid="6" name="reg_number">
    <vt:lpwstr>975</vt:lpwstr>
  </property>
  <property fmtid="{D5CDD505-2E9C-101B-9397-08002B2CF9AE}" pid="7" name="sign_flag">
    <vt:lpwstr>Подписан ЭЦП</vt:lpwstr>
  </property>
</Properties>
</file>