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На основании</w:t>
      </w:r>
      <w:r>
        <w:rPr/>
        <w:t xml:space="preserve"> решения Пермской городской Думы от 23 сентября 2014 г.    № 193 «О внесении изменений в решение Пермской городской Думы                    от 12 сентября 2006 г. № 221 «О комитете социальной защиты населения администрации города Перми»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Внести изменения в постановление администрации города Перми             от 09 ноября 2009 г. № 834 «Об утверждении Порядка предоставления дополнительной меры социальной поддержки в виде ежемесячных денежных муниципальных выплат гражданам с хронической почечной недостаточностью за проезд в медицинские организации, осуществляющие свою деятельность на территории города Перми, для проведения амбулаторного гемодиализа»                (в ред. от 03.02.2010 № 29, от 17.05.2010 № 261, от 25.03.2014 № 193), заменив в пункте 2 слова «комитет социальной защиты населения» словами «департамент социальной политики».</w:t>
      </w:r>
    </w:p>
    <w:p>
      <w:pPr>
        <w:pStyle w:val="Normal"/>
        <w:ind w:firstLine="708"/>
        <w:rPr/>
      </w:pPr>
      <w:r>
        <w:rPr/>
        <w:t>2. Внести в Порядок предоставления дополнительной меры социальной поддержки в виде ежемесячных денежных муниципальных выплат гражданам с хронической почечной недостаточностью за проезд в медицинские организации, осуществляющие свою деятельность на территории города Перми, для проведения амбулаторного гемодиализа, утвержденный постановлением администрации города Перми от 09 ноября 2009 г. № 834 (в ред. от 03.02.2010      № 29, от 17.05.2010 № 261, от 25.03.2014 № 193), следующие изменения:</w:t>
      </w:r>
    </w:p>
    <w:p>
      <w:pPr>
        <w:pStyle w:val="Normal"/>
        <w:ind w:firstLine="708"/>
        <w:rPr/>
      </w:pPr>
      <w:r>
        <w:rPr/>
        <w:t>2.1. в пункте 2.1 слова «комитет социальной защиты населения администрации города Перми (далее – Комитет)» заменить словами «департамент социальной политики администрации города Перми (далее – Департамент)»;</w:t>
      </w:r>
    </w:p>
    <w:p>
      <w:pPr>
        <w:pStyle w:val="Normal"/>
        <w:ind w:firstLine="708"/>
        <w:rPr/>
      </w:pPr>
      <w:r>
        <w:rPr/>
        <w:t>2.2. в пунктах 2.2, 2.3, 4.3, 4.4 слова «Комитет» в соответствующем падеже заменить словами «Департамент» в соответствующем падеже;</w:t>
      </w:r>
    </w:p>
    <w:p>
      <w:pPr>
        <w:pStyle w:val="Normal"/>
        <w:ind w:firstLine="708"/>
        <w:rPr/>
      </w:pPr>
      <w:r>
        <w:rPr/>
        <w:t>2.3. в приложении слова «комитет социальной защиты населения» в соответствующем падеже заменить словами «департамент социальной политики» в соответствующем падеже.</w:t>
      </w:r>
    </w:p>
    <w:p>
      <w:pPr>
        <w:pStyle w:val="Normal"/>
        <w:ind w:hanging="0"/>
        <w:rPr>
          <w:szCs w:val="28"/>
        </w:rPr>
      </w:pPr>
      <w:r>
        <w:rPr/>
        <w:tab/>
        <w:t xml:space="preserve">3. </w:t>
      </w:r>
      <w:r>
        <w:rPr>
          <w:szCs w:val="28"/>
        </w:rPr>
        <w:t xml:space="preserve">Внести изменения в постановление администрации города Перми            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6.10.2012 </w:t>
      </w:r>
      <w:hyperlink r:id="rId4">
        <w:r>
          <w:rPr>
            <w:rStyle w:val="InternetLink"/>
            <w:szCs w:val="28"/>
          </w:rPr>
          <w:t>№ 697</w:t>
        </w:r>
      </w:hyperlink>
      <w:r>
        <w:rPr>
          <w:szCs w:val="28"/>
        </w:rPr>
        <w:t xml:space="preserve">, от 17.10.2013 </w:t>
      </w:r>
      <w:hyperlink r:id="rId5">
        <w:r>
          <w:rPr>
            <w:rStyle w:val="InternetLink"/>
            <w:szCs w:val="28"/>
          </w:rPr>
          <w:t>№ 873</w:t>
        </w:r>
      </w:hyperlink>
      <w:r>
        <w:rPr>
          <w:szCs w:val="28"/>
        </w:rPr>
        <w:t xml:space="preserve">, от 05.06.2014 </w:t>
      </w:r>
      <w:hyperlink r:id="rId6">
        <w:r>
          <w:rPr>
            <w:rStyle w:val="InternetLink"/>
            <w:szCs w:val="28"/>
          </w:rPr>
          <w:t>№ 372</w:t>
        </w:r>
      </w:hyperlink>
      <w:r>
        <w:rPr>
          <w:szCs w:val="28"/>
        </w:rPr>
        <w:t>), заменив в пункте 3 слова «комитет социальной защиты населения» словами «</w:t>
      </w:r>
      <w:r>
        <w:rPr>
          <w:bCs/>
          <w:szCs w:val="28"/>
        </w:rPr>
        <w:t>департамент социальной политики»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4. Внести в Порядок предоставления субсидий за счет средств бюджета города Перми общественным объединениям инвалидов для участия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, утвержденный постановлением администрации города Перми от 13 апреля 2012 г. № 167 (в ред. от 26.10.2012      </w:t>
      </w:r>
      <w:hyperlink r:id="rId7">
        <w:r>
          <w:rPr>
            <w:rStyle w:val="InternetLink"/>
            <w:szCs w:val="28"/>
          </w:rPr>
          <w:t>№ 697</w:t>
        </w:r>
      </w:hyperlink>
      <w:r>
        <w:rPr>
          <w:szCs w:val="28"/>
        </w:rPr>
        <w:t xml:space="preserve">, от 17.10.2013 </w:t>
      </w:r>
      <w:hyperlink r:id="rId8">
        <w:r>
          <w:rPr>
            <w:rStyle w:val="InternetLink"/>
            <w:szCs w:val="28"/>
          </w:rPr>
          <w:t>№ 873</w:t>
        </w:r>
      </w:hyperlink>
      <w:r>
        <w:rPr>
          <w:szCs w:val="28"/>
        </w:rPr>
        <w:t xml:space="preserve">, от 05.06.2014 </w:t>
      </w:r>
      <w:hyperlink r:id="rId9">
        <w:r>
          <w:rPr>
            <w:rStyle w:val="InternetLink"/>
            <w:szCs w:val="28"/>
          </w:rPr>
          <w:t>№ 372</w:t>
        </w:r>
      </w:hyperlink>
      <w:r>
        <w:rPr>
          <w:szCs w:val="28"/>
        </w:rPr>
        <w:t xml:space="preserve">), следующие изменения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4.1. в пункте 2.3 слова «комитет социальной защиты населения администрации города Перми (далее – КСЗН)» заменить словами «департамент социальной политики администрации города Перми (далее – ДСП)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4.2. в пунктах 2.6.1, 2.7, 2.8, 2.9, 3.2, 3.5, 3.6, 3.7, 3.8, 3.9 слова «КСЗН» заменить словами «ДСП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4.3. в приложении 2 слова «Комитет социальной защиты населения» заменить словами «Департамент социальной политики»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5. Внести в </w:t>
      </w:r>
      <w:hyperlink r:id="rId1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за счет средств бюджета города Перми общественным организациям для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, утвержденный постановлением администрации города Перми от 13 апреля 2012 г. № 167            (в ред. от 26.10.2012 </w:t>
      </w:r>
      <w:hyperlink r:id="rId11">
        <w:r>
          <w:rPr>
            <w:rStyle w:val="InternetLink"/>
            <w:color w:val="000000"/>
            <w:szCs w:val="28"/>
            <w:u w:val="none"/>
          </w:rPr>
          <w:t>№ 697</w:t>
        </w:r>
      </w:hyperlink>
      <w:r>
        <w:rPr>
          <w:szCs w:val="28"/>
        </w:rPr>
        <w:t xml:space="preserve">, от 17.10.2013 </w:t>
      </w:r>
      <w:hyperlink r:id="rId12">
        <w:r>
          <w:rPr>
            <w:rStyle w:val="InternetLink"/>
            <w:color w:val="000000"/>
            <w:szCs w:val="28"/>
            <w:u w:val="none"/>
          </w:rPr>
          <w:t>№ 873</w:t>
        </w:r>
      </w:hyperlink>
      <w:r>
        <w:rPr>
          <w:szCs w:val="28"/>
        </w:rPr>
        <w:t xml:space="preserve">, от 05.06.2014 </w:t>
      </w:r>
      <w:hyperlink r:id="rId13">
        <w:r>
          <w:rPr>
            <w:rStyle w:val="InternetLink"/>
            <w:color w:val="000000"/>
            <w:szCs w:val="28"/>
            <w:u w:val="none"/>
          </w:rPr>
          <w:t>№ 372</w:t>
        </w:r>
      </w:hyperlink>
      <w:r>
        <w:rPr>
          <w:szCs w:val="28"/>
        </w:rPr>
        <w:t>), следующие измене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5.1. в пункте 2.3 слова «комитет социальной защиты населения администрации города Перми (далее – КСЗН)» заменить словами «департамент социальной политики администрации города Перми (далее – ДСП)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5.2. в пунктах 2.6.1, 2.7, 2.8, 2.9, 3.2, 3.5, 3.6, 3.7, 3.8, 3.9 слова «КСЗН» заменить словами «ДСП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5.3. в приложении 2 слова «Комитет социальной защиты населения» заменить словами «Департамент социальной политики»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/>
        <w:t>6. Внести изменения в постановление администрации города Перми             от 27 мая 2014 г. № 349 «Об утверждении Порядка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, и Регламента взаимодействия комитета социальной защиты населения администрации города Перми с функциональными органами администрации города Перми 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» (в ред. от 09.09.2014 № 604), заменив в наименовании, в пункте 1.2 слова «комитета социальной защиты населения» словами «департамента социальной политики»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/>
        <w:t>7. Внести изменения в Порядок предоставления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, утвержденный постановлением администрации города Перми от 27 мая 2014 г. № 349                  (в ред. от 09.09.2014 № 604), заменив в пункте 1.3, в приложении 1 слова «комитет социальной защиты населения» в соответствующем падеже словами «департамент социальной политики» в соответствующем падеже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ab/>
        <w:t>8. Внести в Регламент взаимодействия комитета социальной защиты населения администрации города Перми с функциональными органами администрации города Перми при предоставлении субсидии организациям в части возмещения расходов, связанных с предоставлением гражданам мер социальной поддержки в виде уменьшения размера оплаты услуг по содержанию и ремонту жилых помещений, признанных непригодными для проживания, а также находящихся в аварийных многоквартирных домах, утвержденный постановлением администрации города Перми от 27 мая 2014 г. № 349                  (в ред. от 09.09.2014 № 604), следующие изменения: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/>
        <w:t>8.1. в наименовании, в пункте 1.1 слова «комитет социальной защиты населения» в соответствующем падеже заменить словами «департамент социальной политики» в соответствующем падеже;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/>
        <w:t>8.2. в пункте 1.2 слова «комитета социальной защиты населения администрации города Перми (далее – Комитет)» заменить словами «департамента  социальной политики администрации города Перми (далее – Департамент)»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ab/>
        <w:t>8.3. в наименовании раздела 3, в пунктах 3.1, 3.2, 3.3, 4.1.1, 4.1.2, 4.2 слово «Комитет» в соответствующем падеже заменить словом «Департамент» в соответствующем падеже.</w:t>
      </w:r>
    </w:p>
    <w:p>
      <w:pPr>
        <w:pStyle w:val="Normal"/>
        <w:ind w:firstLine="708"/>
        <w:rPr/>
      </w:pPr>
      <w:r>
        <w:rPr/>
        <w:t>9. Настоящее постановление вступает в силу с 01 января 2015 г.</w:t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/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11. Контроль за исполнением постановления возложить на заместителя главы администрации города Перми-начальника управления здравоохранения  администрации города Перми Бербер Е.В.</w:t>
      </w:r>
    </w:p>
    <w:p>
      <w:pPr>
        <w:pStyle w:val="Style20"/>
        <w:numPr>
          <w:ilvl w:val="0"/>
          <w:numId w:val="0"/>
        </w:numPr>
        <w:ind w:left="851" w:hanging="491"/>
        <w:rPr/>
      </w:pPr>
      <w:r>
        <w:rPr/>
      </w:r>
    </w:p>
    <w:p>
      <w:pPr>
        <w:pStyle w:val="Style20"/>
        <w:numPr>
          <w:ilvl w:val="0"/>
          <w:numId w:val="0"/>
        </w:numPr>
        <w:ind w:left="851" w:hanging="491"/>
        <w:rPr/>
      </w:pPr>
      <w:r>
        <w:rPr/>
      </w:r>
    </w:p>
    <w:p>
      <w:pPr>
        <w:pStyle w:val="Style20"/>
        <w:numPr>
          <w:ilvl w:val="0"/>
          <w:numId w:val="0"/>
        </w:numPr>
        <w:ind w:left="851" w:hanging="491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autoSpaceDE w:val="false"/>
      <w:bidi w:val="0"/>
      <w:ind w:left="851" w:hanging="49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A43F9BECA26741098EB37A1C1AA9EB4C54E16B8B4552F683B57525E2699AEB2B7C7249701D5C982D7627CO6aAH" TargetMode="External"/><Relationship Id="rId5" Type="http://schemas.openxmlformats.org/officeDocument/2006/relationships/hyperlink" Target="consultantplus://offline/ref=2A43F9BECA26741098EB37A1C1AA9EB4C54E16B8B45E2B683457525E2699AEB2B7C7249701D5C982D7627CO6aAH" TargetMode="External"/><Relationship Id="rId6" Type="http://schemas.openxmlformats.org/officeDocument/2006/relationships/hyperlink" Target="consultantplus://offline/ref=2A43F9BECA26741098EB37A1C1AA9EB4C54E16B8B5522F693B57525E2699AEB2B7C7249701D5C982D7627CO6aAH" TargetMode="External"/><Relationship Id="rId7" Type="http://schemas.openxmlformats.org/officeDocument/2006/relationships/hyperlink" Target="consultantplus://offline/ref=2A43F9BECA26741098EB37A1C1AA9EB4C54E16B8B4552F683B57525E2699AEB2B7C7249701D5C982D7627CO6aAH" TargetMode="External"/><Relationship Id="rId8" Type="http://schemas.openxmlformats.org/officeDocument/2006/relationships/hyperlink" Target="consultantplus://offline/ref=2A43F9BECA26741098EB37A1C1AA9EB4C54E16B8B45E2B683457525E2699AEB2B7C7249701D5C982D7627CO6aAH" TargetMode="External"/><Relationship Id="rId9" Type="http://schemas.openxmlformats.org/officeDocument/2006/relationships/hyperlink" Target="consultantplus://offline/ref=2A43F9BECA26741098EB37A1C1AA9EB4C54E16B8B5522F693B57525E2699AEB2B7C7249701D5C982D7627CO6aAH" TargetMode="External"/><Relationship Id="rId10" Type="http://schemas.openxmlformats.org/officeDocument/2006/relationships/hyperlink" Target="consultantplus://offline/ref=CD7A0DA56EAC556360F2DA77299B2C02825E77F1E67878D3B0C8B0B87444F8BEE5F789072060DC9BB7AB3CmFxAJ" TargetMode="External"/><Relationship Id="rId11" Type="http://schemas.openxmlformats.org/officeDocument/2006/relationships/hyperlink" Target="consultantplus://offline/ref=2A43F9BECA26741098EB37A1C1AA9EB4C54E16B8B4552F683B57525E2699AEB2B7C7249701D5C982D7627CO6aAH" TargetMode="External"/><Relationship Id="rId12" Type="http://schemas.openxmlformats.org/officeDocument/2006/relationships/hyperlink" Target="consultantplus://offline/ref=2A43F9BECA26741098EB37A1C1AA9EB4C54E16B8B45E2B683457525E2699AEB2B7C7249701D5C982D7627CO6aAH" TargetMode="External"/><Relationship Id="rId13" Type="http://schemas.openxmlformats.org/officeDocument/2006/relationships/hyperlink" Target="consultantplus://offline/ref=2A43F9BECA26741098EB37A1C1AA9EB4C54E16B8B5522F693B57525E2699AEB2B7C7249701D5C982D7627CO6aA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9:00Z</dcterms:created>
  <dc:creator>EMarkin</dc:creator>
  <dc:description/>
  <dc:language>en-US</dc:language>
  <cp:lastModifiedBy>Вагапова Наталья Валерьевна</cp:lastModifiedBy>
  <cp:lastPrinted>2014-12-16T09:18:00Z</cp:lastPrinted>
  <dcterms:modified xsi:type="dcterms:W3CDTF">2014-12-1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8fcaa9d1</vt:lpwstr>
  </property>
  <property fmtid="{D5CDD505-2E9C-101B-9397-08002B2CF9AE}" pid="4" name="r_version_label">
    <vt:lpwstr>1.14</vt:lpwstr>
  </property>
  <property fmtid="{D5CDD505-2E9C-101B-9397-08002B2CF9AE}" pid="5" name="reg_date">
    <vt:lpwstr>15.12.2014</vt:lpwstr>
  </property>
  <property fmtid="{D5CDD505-2E9C-101B-9397-08002B2CF9AE}" pid="6" name="reg_number">
    <vt:lpwstr>978</vt:lpwstr>
  </property>
  <property fmtid="{D5CDD505-2E9C-101B-9397-08002B2CF9AE}" pid="7" name="sign_flag">
    <vt:lpwstr>Подписан ЭЦП</vt:lpwstr>
  </property>
</Properties>
</file>