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2.20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Cs w:val="28"/>
                                <w:u w:val="single"/>
                              </w:rPr>
                              <w:t xml:space="preserve">№ 9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Cs w:val="28"/>
                        </w:rPr>
                        <w:t>15.12.20</w:t>
                      </w:r>
                      <w:r>
                        <w:rPr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Cs w:val="28"/>
                        </w:rPr>
                        <w:t>4</w:t>
                      </w:r>
                      <w:r>
                        <w:rPr>
                          <w:color w:val="FFFFFF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zCs w:val="28"/>
                          <w:u w:val="single"/>
                        </w:rPr>
                        <w:t xml:space="preserve">№ 97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sz w:val="24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1. Утвердить прилагаемые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1.1.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18</w:t>
      </w:r>
      <w:r>
        <w:rPr/>
        <w:t xml:space="preserve"> октября 2013 г. № 892 (в ред. от 04.03.2014 № 148, от 08.07.2014 № 453, от 10.11.2014 № 821)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>1.2.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</w:rPr>
        <w:t xml:space="preserve"> 20</w:t>
      </w:r>
      <w:r>
        <w:rPr/>
        <w:t xml:space="preserve"> октября 2014 г. № 750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3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ноября 2014 г., за исключением пункта 1.2, который вступает в силу с 01 января 2015 г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4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5. 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2" w:right="140" w:hanging="0"/>
        <w:jc w:val="left"/>
        <w:rPr/>
      </w:pPr>
      <w:r>
        <w:rPr/>
        <w:t>Глава администрации города Перми</w:t>
        <w:tab/>
        <w:t xml:space="preserve">                                            Д.И.Самойлов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УТВЕРЖДЕНЫ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города Перми</w:t>
      </w:r>
    </w:p>
    <w:p>
      <w:pPr>
        <w:pStyle w:val="Normal"/>
        <w:spacing w:lineRule="exact" w:line="240" w:before="0" w:after="0"/>
        <w:ind w:firstLine="9639"/>
        <w:contextualSpacing/>
        <w:jc w:val="left"/>
        <w:rPr/>
      </w:pPr>
      <w:r>
        <w:rPr/>
        <w:t>от 15.12.2014 № 979</w:t>
      </w:r>
    </w:p>
    <w:p>
      <w:pPr>
        <w:pStyle w:val="Normal"/>
        <w:spacing w:before="240" w:after="24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b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8 октября 2013 г. № 892</w:t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В разделе «Паспорт муниципальной программы» строку 9 изложить в следующей редакции:</w:t>
      </w:r>
    </w:p>
    <w:tbl>
      <w:tblPr>
        <w:tblW w:w="14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5496"/>
        <w:gridCol w:w="6277"/>
        <w:gridCol w:w="1470"/>
        <w:gridCol w:w="1470"/>
      </w:tblGrid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ъемы и источники финансирования </w:t>
              <w:br/>
              <w:t xml:space="preserve">программы (подпрограммы)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68374,550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500,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9263,67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450264,850 (без учета неиспользованных                   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3225,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9263,67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02,7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0,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93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376422,909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2074,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937,49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58542,709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4799,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937,49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635,2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71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93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7308,779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7079,279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1,7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неиспользованные </w:t>
              <w:br/>
              <w:t>ассигнования 2013 года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25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25,8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1,5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1,74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525,8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1,5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1,74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4, всего (тыс.руб.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73,4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88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88,1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73,4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888,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88,10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5, всего (тыс.руб.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50143,522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34,5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34,62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50143,522 (без учета неиспользова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ссигнований прошлых ле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34,5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034,62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17,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firstLine="720"/>
        <w:rPr/>
      </w:pPr>
      <w:r>
        <w:rPr/>
        <w:t>В разделе «Финансирование муниципальной программ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строку 1.1.4 изложить в следующей редакции: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67"/>
        <w:gridCol w:w="994"/>
        <w:gridCol w:w="3121"/>
        <w:gridCol w:w="1561"/>
        <w:gridCol w:w="1414"/>
        <w:gridCol w:w="1447"/>
      </w:tblGrid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4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Задача. Обеспечение деятельности МКУ «УС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ДЖК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58761,0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61115,7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61119,692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58761,0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61115,7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61119,692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у 1.3.1 изложить в следующей редакции: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594"/>
        <w:gridCol w:w="994"/>
        <w:gridCol w:w="1699"/>
        <w:gridCol w:w="1280"/>
        <w:gridCol w:w="1277"/>
        <w:gridCol w:w="1162"/>
      </w:tblGrid>
      <w:tr>
        <w:trPr>
          <w:trHeight w:val="2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3.1</w:t>
            </w:r>
          </w:p>
        </w:tc>
        <w:tc>
          <w:tcPr>
            <w:tcW w:w="7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Задача. Повышение уровня просвещения собственников помещений  многоквартирных домов в части жилищного законодательства в сфере управления многоквартирными дома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ДЖК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5800,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690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6907,100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5800,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6907,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6907,1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у 1.3.3 изложить в следующей редакции: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12"/>
        <w:gridCol w:w="995"/>
        <w:gridCol w:w="3113"/>
        <w:gridCol w:w="1420"/>
        <w:gridCol w:w="1417"/>
        <w:gridCol w:w="1447"/>
      </w:tblGrid>
      <w:tr>
        <w:trPr>
          <w:trHeight w:val="2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3.3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Задача. Обеспечение деятельности МКУ «ГКС»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ДЖК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28359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21654,4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21654,649</w:t>
            </w:r>
          </w:p>
        </w:tc>
      </w:tr>
      <w:tr>
        <w:trPr>
          <w:trHeight w:val="2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28359,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21654,4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88" w:hanging="0"/>
              <w:contextualSpacing/>
              <w:jc w:val="center"/>
              <w:rPr/>
            </w:pPr>
            <w:r>
              <w:rPr/>
              <w:t>21654,64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у 1.4.1 изложить в следующей редакции: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7594"/>
        <w:gridCol w:w="994"/>
        <w:gridCol w:w="1985"/>
        <w:gridCol w:w="1274"/>
        <w:gridCol w:w="1276"/>
        <w:gridCol w:w="883"/>
      </w:tblGrid>
      <w:tr>
        <w:trPr>
          <w:trHeight w:val="24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4.1</w:t>
            </w:r>
          </w:p>
        </w:tc>
        <w:tc>
          <w:tcPr>
            <w:tcW w:w="7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Задача. Разработка и реализация эффективной системы управления процессами энергосбережения в многоквартирных домах и социальной (бюджетной) сфере города Пер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Д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hanging="0"/>
              <w:contextualSpacing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453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51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hanging="0"/>
              <w:contextualSpacing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4535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5100,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у 1.5.1 изложить в следующей редакции: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4617"/>
        <w:gridCol w:w="991"/>
        <w:gridCol w:w="4397"/>
        <w:gridCol w:w="1417"/>
        <w:gridCol w:w="1353"/>
        <w:gridCol w:w="1230"/>
      </w:tblGrid>
      <w:tr>
        <w:trPr>
          <w:trHeight w:val="2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5.1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Задача. Обеспечение результативности, эффективности и целевого характера использования бюджетных средств по содержанию объектов инженерной инфраструктуры муниципальными учреждениями системы жилищно-коммунального хозяйств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ДЖК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того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</w:t>
            </w:r>
          </w:p>
          <w:p>
            <w:pPr>
              <w:pStyle w:val="ConsPlusCell"/>
              <w:shd w:fill="FFFFFF" w:val="clear"/>
              <w:spacing w:before="0" w:after="0"/>
              <w:ind w:left="-51" w:hanging="0"/>
              <w:contextualSpacing/>
              <w:jc w:val="center"/>
              <w:rPr/>
            </w:pPr>
            <w:r>
              <w:rPr/>
              <w:t>ассигнований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32901,1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38731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38731,600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прошлых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32901,1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38731,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38731,600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>(неиспользованные ассигновани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7217,5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у «Ито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72"/>
        <w:gridCol w:w="6094"/>
        <w:gridCol w:w="1639"/>
        <w:gridCol w:w="1635"/>
        <w:gridCol w:w="1529"/>
      </w:tblGrid>
      <w:tr>
        <w:trPr>
          <w:trHeight w:val="24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Итого по программе, </w:t>
              <w:br/>
              <w:t>в том числе по источникам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ДЖК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итого </w:t>
            </w:r>
            <w:r>
              <w:rPr>
                <w:rFonts w:eastAsia="Calibri"/>
                <w:szCs w:val="28"/>
                <w:lang w:eastAsia="en-US"/>
              </w:rPr>
              <w:t xml:space="preserve">(без учета неиспользованных </w:t>
            </w:r>
            <w:r>
              <w:rPr/>
              <w:t>ассигнований прошлых ле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568374,55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800500,4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599263,670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>(без учета неиспользованных ассигнований прошлых лет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450264,85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793225,4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599263,670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  <w:lang w:eastAsia="en-US"/>
              </w:rPr>
              <w:t>(неиспользованные ассигнования 2013 года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99102,7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6000,6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7275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90093,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22016,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ind w:left="-51" w:right="-51" w:hanging="0"/>
              <w:contextualSpacing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rPr/>
      </w:pPr>
      <w:r>
        <w:rPr/>
        <w:t xml:space="preserve">В разделе «Финансирование подпрограммы 1.1 «Создание условий для развития и обеспечения коммунальной инфраструктуры города Перми»: </w:t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/>
        <w:t>строку 1.1.2.5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15"/>
        <w:gridCol w:w="999"/>
        <w:gridCol w:w="1161"/>
        <w:gridCol w:w="427"/>
        <w:gridCol w:w="710"/>
        <w:gridCol w:w="710"/>
        <w:gridCol w:w="713"/>
        <w:gridCol w:w="2510"/>
        <w:gridCol w:w="1952"/>
        <w:gridCol w:w="1533"/>
        <w:gridCol w:w="1483"/>
      </w:tblGrid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1.1.2.5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Строительство газопроводов в микрорайонах индивидуальной застройки города Перм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МКУ «УС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ротя</w:t>
              <w:softHyphen/>
              <w:t>женность пост</w:t>
              <w:softHyphen/>
              <w:t>роенных газопро</w:t>
              <w:softHyphen/>
              <w:t>водов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к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9,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2,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6,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/>
              <w:t>Пер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18255,8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15505,9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20294,800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/>
            </w:pPr>
            <w:r>
              <w:rPr/>
              <w:t>бюджет города Перми (неиспользованные ассигнования 2013 год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8,1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средств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90093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у 1.1.3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047"/>
        <w:gridCol w:w="836"/>
        <w:gridCol w:w="4120"/>
        <w:gridCol w:w="416"/>
        <w:gridCol w:w="273"/>
        <w:gridCol w:w="274"/>
        <w:gridCol w:w="273"/>
        <w:gridCol w:w="2103"/>
        <w:gridCol w:w="1405"/>
        <w:gridCol w:w="1544"/>
        <w:gridCol w:w="1584"/>
      </w:tblGrid>
      <w:tr>
        <w:trPr>
          <w:trHeight w:val="2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1.3.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 xml:space="preserve">Выполнение работ по капитальному ремонту набережной реки Камы </w:t>
            </w:r>
          </w:p>
          <w:p>
            <w:pPr>
              <w:pStyle w:val="ConsPlusCell"/>
              <w:shd w:fill="FFFFFF" w:val="clear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МКУ «УС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акт выполненных работ по преобразованию территории набережной реки Камы (участок от Кафедрального собора до насосной станции, 1 очередь, 2 эта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акт выполненных работ по преобразованию территории набережной реки Камы (участок </w:t>
              <w:br/>
              <w:t>от насосной станции до порта «Пермь», 2 очередь, 1 эта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7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53222,4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акт выполненных работ по преобразованию территории набережной реки Камы (участок </w:t>
              <w:br/>
              <w:t xml:space="preserve">от причала № 9 до речного вокзала Пермь 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7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76964,800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акт выполненных работ по авторскому надзору за капитальным ремонтом набережной реки Кам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72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96,608 (не учитываются неиспользованны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ассигнов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7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акт выполненных работ по  преобразованию территории набережной реки Камы (участок </w:t>
              <w:br/>
              <w:t>от причала № 9 до насосной станции, 1 очередь, 1 эта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3,3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ткорректированная ПСД по капитальному ремонту набережной реки Камы, 1 очередь (участок </w:t>
              <w:br/>
              <w:t>от причала № 9 до насосной станции (1 этап), участок от Кафедрального собора до насосной станции (2 этап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4652,731 </w:t>
              <w:br/>
              <w:t>(не учитываются неиспользованные ассигнов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2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2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акт выполненных работ </w:t>
            </w:r>
            <w:r>
              <w:rPr>
                <w:color w:val="000000"/>
              </w:rPr>
              <w:t>по капитальному ремонту набережной реки Камы (участок от Кафедрального собора до насосной станции) (1 очередь, 2 этап): изоляция сетей, укрепление откосов, обратная засыпка котлованов, откос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pacing w:val="-20"/>
              </w:rPr>
            </w:pPr>
            <w:r>
              <w:rPr>
                <w:spacing w:val="-20"/>
              </w:rPr>
              <w:t>ед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945,747 (не учитываются неиспользованные ассигнов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2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4" w:firstLine="25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1.1.4.1 цифры «58811,063» заменить цифрами «58761,06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основному мероприятию 1.1.4.1» цифры «58811,063» заменить цифрами «58761,06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задаче 1.1.4» цифры «58811,063» заменить цифрами «58761,06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у «Итого по подпрограмме 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4344"/>
        <w:gridCol w:w="5703"/>
        <w:gridCol w:w="1571"/>
        <w:gridCol w:w="1489"/>
      </w:tblGrid>
      <w:tr>
        <w:trPr>
          <w:trHeight w:val="24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Итого по подпрограмме 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76422,909 (не учитываются неиспользованные ассигнова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2074,5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937,492</w:t>
            </w:r>
          </w:p>
        </w:tc>
      </w:tr>
      <w:tr>
        <w:trPr>
          <w:trHeight w:val="2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firstLine="87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258542,709 (не учитываются </w:t>
            </w:r>
            <w:r>
              <w:rPr>
                <w:rFonts w:eastAsia="Calibri"/>
                <w:szCs w:val="28"/>
                <w:lang w:eastAsia="en-US"/>
              </w:rPr>
              <w:t>неиспользованные ассигнова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64799,5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5937,492</w:t>
            </w:r>
          </w:p>
        </w:tc>
      </w:tr>
      <w:tr>
        <w:trPr>
          <w:trHeight w:val="2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3 года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635,2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71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75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firstLine="87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16,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firstLine="87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средств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0093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/>
      </w:pPr>
      <w:r>
        <w:rPr/>
        <w:t>В разделе «Финансирование подпрограммы 1.2 «Создание эффективной системы обращения с твердыми бытовыми отходами»: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>строку 1.2.1.2 изложить в следующей редакции:</w:t>
      </w:r>
    </w:p>
    <w:p>
      <w:pPr>
        <w:pStyle w:val="Normal"/>
        <w:ind w:left="851" w:hanging="0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5612"/>
        <w:gridCol w:w="980"/>
        <w:gridCol w:w="1545"/>
        <w:gridCol w:w="562"/>
        <w:gridCol w:w="282"/>
        <w:gridCol w:w="282"/>
        <w:gridCol w:w="283"/>
        <w:gridCol w:w="1407"/>
        <w:gridCol w:w="1123"/>
        <w:gridCol w:w="885"/>
        <w:gridCol w:w="833"/>
      </w:tblGrid>
      <w:tr>
        <w:trPr>
          <w:trHeight w:val="249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8"/>
              </w:rPr>
              <w:t>Проведение комплекса информационно-методических семинаров и инструктивного занятия по вопросам соблюдения нормативных требований при обращении с твердыми бытовыми отход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количество мероприятий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" w:right="-9" w:hanging="0"/>
              <w:contextualSpacing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29,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85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60"/>
        <w:ind w:left="0" w:firstLine="851"/>
        <w:rPr/>
      </w:pPr>
      <w:r>
        <w:rPr/>
        <w:t>строку 1.2.2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034"/>
        <w:gridCol w:w="1211"/>
        <w:gridCol w:w="3779"/>
        <w:gridCol w:w="365"/>
        <w:gridCol w:w="916"/>
        <w:gridCol w:w="862"/>
        <w:gridCol w:w="853"/>
        <w:gridCol w:w="1016"/>
        <w:gridCol w:w="1262"/>
        <w:gridCol w:w="1250"/>
        <w:gridCol w:w="1248"/>
      </w:tblGrid>
      <w:tr>
        <w:trPr>
          <w:trHeight w:val="240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ДР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м мусора, вывезенного </w:t>
              <w:br/>
              <w:t>с несанкционированных свалок ТБО, расположенных на территории Дзержинского района города Пер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8,</w:t>
              <w:br/>
              <w:t>6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0,</w:t>
              <w:br/>
              <w:t>5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5,</w:t>
              <w:br/>
              <w:t>6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6,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7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5,700</w:t>
            </w:r>
          </w:p>
        </w:tc>
      </w:tr>
      <w:tr>
        <w:trPr>
          <w:trHeight w:val="2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ИР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м мусора, вывезенного </w:t>
              <w:br/>
              <w:t>с несанкционированных свалок ТБО, расположенных на территории Индустриального района города Пер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6,</w:t>
            </w:r>
          </w:p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7,</w:t>
              <w:br/>
              <w:t>1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10,</w:t>
              <w:br/>
              <w:t>3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14,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44,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1,800</w:t>
            </w:r>
          </w:p>
        </w:tc>
      </w:tr>
      <w:tr>
        <w:trPr>
          <w:trHeight w:val="2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КР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6"/>
                <w:szCs w:val="26"/>
              </w:rPr>
              <w:t>объем мусора, вывезенного</w:t>
              <w:br/>
              <w:t xml:space="preserve"> с несанкционированных свалок ТБО, расположенных на территории Кировского района города Пер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4,</w:t>
              <w:br/>
              <w:t>3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1,</w:t>
              <w:br/>
              <w:t>3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4,</w:t>
              <w:br/>
              <w:t>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6,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9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6,200</w:t>
            </w:r>
          </w:p>
        </w:tc>
      </w:tr>
      <w:tr>
        <w:trPr>
          <w:trHeight w:val="2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ЛР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м мусора, вывезенного </w:t>
              <w:br/>
              <w:t>с несанкционированных свалок ТБО, расположенных на территории Ленинского района города Пер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22,</w:t>
            </w:r>
          </w:p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2,</w:t>
              <w:br/>
              <w:t>3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3,</w:t>
              <w:br/>
              <w:t>9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6,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1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4,800</w:t>
            </w:r>
          </w:p>
        </w:tc>
      </w:tr>
      <w:tr>
        <w:trPr>
          <w:trHeight w:val="2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МР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м мусора, вывезенного </w:t>
              <w:br/>
              <w:t>с несанкционированных свалок ТБО, расположенных на территории Мотовилихинского района города Пер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28,</w:t>
              <w:br/>
              <w:t>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1,</w:t>
              <w:br/>
              <w:t>4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50,</w:t>
              <w:br/>
              <w:t>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8,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1,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3,800</w:t>
            </w:r>
          </w:p>
        </w:tc>
      </w:tr>
      <w:tr>
        <w:trPr>
          <w:trHeight w:val="2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м мусора, вывезенного </w:t>
              <w:br/>
              <w:t>с несанкционированных свалок ТБО, расположенных на территории Орджоникидзевского района города Пер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54,</w:t>
              <w:br/>
              <w:t>6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13,</w:t>
              <w:br/>
              <w:t>4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8,</w:t>
              <w:br/>
              <w:t>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8,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5,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4,100</w:t>
            </w:r>
          </w:p>
        </w:tc>
      </w:tr>
      <w:tr>
        <w:trPr>
          <w:trHeight w:val="2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СР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м мусора, вывезенного </w:t>
              <w:br/>
              <w:t>с несанкционированных свалок ТБО, расположенных на территории Свердловского района города Пер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79,</w:t>
              <w:br/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20,</w:t>
              <w:br/>
              <w:t>7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61,</w:t>
              <w:br/>
              <w:t>2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96,0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6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14,200</w:t>
            </w:r>
          </w:p>
        </w:tc>
      </w:tr>
      <w:tr>
        <w:trPr>
          <w:trHeight w:val="2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пНЛ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6"/>
                <w:szCs w:val="26"/>
              </w:rPr>
              <w:t xml:space="preserve">объем мусора, вывезенного </w:t>
              <w:br/>
              <w:t xml:space="preserve">с несанкционированных свалок ТБО, расположенных на территории поселка Новые Ляды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,</w:t>
            </w:r>
          </w:p>
          <w:p>
            <w:pPr>
              <w:pStyle w:val="Style33"/>
              <w:ind w:left="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,</w:t>
              <w:br/>
              <w:t>4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</w:t>
              <w:br/>
              <w:t>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города Перми</w:t>
            </w:r>
          </w:p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,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100</w:t>
            </w:r>
          </w:p>
        </w:tc>
      </w:tr>
      <w:tr>
        <w:trPr>
          <w:trHeight w:val="24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Н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9" w:right="-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82,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9,5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1,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79,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12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0,700</w:t>
            </w:r>
          </w:p>
        </w:tc>
      </w:tr>
    </w:tbl>
    <w:p>
      <w:pPr>
        <w:pStyle w:val="Normal"/>
        <w:spacing w:lineRule="exact" w:line="360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разделе «Финансирование подпрограммы 1.3 «Обеспечение эффективного управления многоквартирными домами в городе Перм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1.3.1.1 цифры «496,450» заменить цифрами «495,322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основному мероприятию 1.3.1.1» цифры «5801,650» заменить цифрами «5800,522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задаче 1.3.1» цифры «5801,650» заменить цифрами «5800,522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1.3.3.1 цифры «26827,125» заменить цифрами «26916,74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основному мероприятию 1.3.3.1» цифры «26827,125» заменить цифрами «26916,74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задаче 1.3.3» цифры «28270,225» заменить цифрами «28359,84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1.3.4.1 цифры «72000,000» заменить цифрами «70705,50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подпрограмме 1.3» цифры «105437,375» заменить цифрами «105525,86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 разделе «Финансирование подпрограммы 1.4 «Энергосбережение, повышение энергетической эффективности </w:t>
        <w:br/>
        <w:t>в многоквартирных домах и социальной (бюджетной) сфере города Перм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1.4.1.1 цифры «1096,450» заменить цифрами «1097,57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основному мероприятию 1.4.1.1» цифры «4534,250» заменить цифрами «4535,37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задаче 1.4.1» цифры «4534,250» заменить цифрами «4535,378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подпрограмме 1.4» цифры «8972,350» заменить цифрами «8973,47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В разделе «Финансирование подпрограммы 1.5 «Содержание объектов инженерной инфраструктуры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строку 1.5.1.1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246"/>
        <w:gridCol w:w="1125"/>
        <w:gridCol w:w="2386"/>
        <w:gridCol w:w="514"/>
        <w:gridCol w:w="951"/>
        <w:gridCol w:w="939"/>
        <w:gridCol w:w="927"/>
        <w:gridCol w:w="1245"/>
        <w:gridCol w:w="1158"/>
        <w:gridCol w:w="1232"/>
        <w:gridCol w:w="1218"/>
      </w:tblGrid>
      <w:tr>
        <w:trPr>
          <w:trHeight w:val="69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1</w:t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Содержание и текущий ремонт объектов инженерной инфраструктуры, в том числе: разработка проектной и сметной документации для выполнения ремонтных работ на сетях, проведение технической инвентаризации и изготовление технических и кадастровых паспор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ИИ»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м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3,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9,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9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9,9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,900</w:t>
            </w:r>
          </w:p>
        </w:tc>
      </w:tr>
      <w:tr>
        <w:trPr>
          <w:trHeight w:val="38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8" w:firstLine="7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1,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9,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9,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7,9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8,900</w:t>
            </w:r>
          </w:p>
        </w:tc>
      </w:tr>
      <w:tr>
        <w:trPr>
          <w:trHeight w:val="5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тяженность бесхозяйных сет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00394,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5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11182,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5" w:hanging="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111182,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598,4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0,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0,900</w:t>
            </w:r>
          </w:p>
        </w:tc>
      </w:tr>
      <w:tr>
        <w:trPr>
          <w:trHeight w:val="63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О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отяженность сети водоснабжения (микрорайон Заозерье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9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,4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7,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7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основному мероприятию 1.5.1.1» цифры «30267,451» заменить цифрами «30054,836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1.5.1.2 цифры «2723,293» заменить цифрами «2846,29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основному мероприятию 1.5.1.2» цифры «2723,293» заменить цифрами «2846,29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задаче 1.5.1» цифры «32990,744» заменить цифрами «32901,129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 графе 10 строки «Итого по подпрограмме 1.5» цифры «50233,137» заменить цифрами «50143,52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В приложен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у 1.1.2.5.1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2"/>
        <w:gridCol w:w="239"/>
        <w:gridCol w:w="478"/>
        <w:gridCol w:w="239"/>
        <w:gridCol w:w="239"/>
        <w:gridCol w:w="430"/>
        <w:gridCol w:w="436"/>
        <w:gridCol w:w="436"/>
        <w:gridCol w:w="436"/>
        <w:gridCol w:w="436"/>
        <w:gridCol w:w="1420"/>
        <w:gridCol w:w="992"/>
        <w:gridCol w:w="284"/>
        <w:gridCol w:w="283"/>
        <w:gridCol w:w="284"/>
        <w:gridCol w:w="850"/>
        <w:gridCol w:w="851"/>
        <w:gridCol w:w="850"/>
        <w:gridCol w:w="992"/>
        <w:gridCol w:w="99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.1.2.5.1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Договоры на авторский надзор, оформление землеустроительных дел, разработка проектной документации, проведение экспертизы проектной документации, технологическое присоединение к существующим газораспределительным сетям, первичный пуск газ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85" w:firstLine="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667,3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0" w:right="-85" w:firstLine="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83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73,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28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120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780,0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</w:t>
              <w:softHyphen/>
              <w:t>зованные ассигнова</w:t>
              <w:softHyphen/>
              <w:t>ния 201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0" w:right="-85" w:firstLine="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2,0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0" w:right="-85" w:firstLine="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2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у 1.1.2.5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992"/>
        <w:gridCol w:w="425"/>
        <w:gridCol w:w="425"/>
        <w:gridCol w:w="426"/>
        <w:gridCol w:w="708"/>
        <w:gridCol w:w="709"/>
        <w:gridCol w:w="709"/>
        <w:gridCol w:w="709"/>
        <w:gridCol w:w="708"/>
        <w:gridCol w:w="391"/>
        <w:gridCol w:w="425"/>
        <w:gridCol w:w="425"/>
        <w:gridCol w:w="567"/>
        <w:gridCol w:w="567"/>
        <w:gridCol w:w="567"/>
        <w:gridCol w:w="567"/>
        <w:gridCol w:w="614"/>
        <w:gridCol w:w="520"/>
        <w:gridCol w:w="425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firstLine="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1.2.5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8" w:firstLine="7"/>
              <w:jc w:val="left"/>
              <w:rPr/>
            </w:pPr>
            <w:r>
              <w:rPr>
                <w:sz w:val="24"/>
              </w:rPr>
              <w:t>Строительство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lineRule="auto" w:line="276"/>
              <w:ind w:right="-118"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8" w:firstLine="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8" w:firstLine="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8" w:firstLine="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8" w:firstLine="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18" w:firstLine="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,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8" w:firstLine="7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8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у 1.1.2.5.2.20 изложить в следующей редакции:</w:t>
      </w:r>
    </w:p>
    <w:tbl>
      <w:tblPr>
        <w:tblW w:w="15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2126"/>
        <w:gridCol w:w="284"/>
        <w:gridCol w:w="283"/>
        <w:gridCol w:w="284"/>
        <w:gridCol w:w="283"/>
        <w:gridCol w:w="284"/>
        <w:gridCol w:w="283"/>
        <w:gridCol w:w="284"/>
        <w:gridCol w:w="283"/>
        <w:gridCol w:w="1950"/>
        <w:gridCol w:w="1134"/>
        <w:gridCol w:w="250"/>
        <w:gridCol w:w="283"/>
        <w:gridCol w:w="284"/>
        <w:gridCol w:w="992"/>
        <w:gridCol w:w="992"/>
        <w:gridCol w:w="992"/>
        <w:gridCol w:w="1069"/>
        <w:gridCol w:w="28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spacing w:val="-20"/>
                <w:sz w:val="24"/>
              </w:rPr>
              <w:t>1.1.2.5.2.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Микрорайон Нов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Ля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черед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СД есть в наличии, положительное заключение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7.2011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59-1-5-0239-1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365,01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388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-102" w:right="-13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6124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ind w:left="-10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37,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4,89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4"/>
              </w:rPr>
              <w:t>Перми (неиспользованные ассигнования 2013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506,140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6,1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и 1.1.2.5.2.23, 1.1.2.5.2.23.1 изложить в следующей редакции: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35"/>
        <w:gridCol w:w="3510"/>
        <w:gridCol w:w="469"/>
        <w:gridCol w:w="239"/>
        <w:gridCol w:w="239"/>
        <w:gridCol w:w="239"/>
        <w:gridCol w:w="312"/>
        <w:gridCol w:w="239"/>
        <w:gridCol w:w="328"/>
        <w:gridCol w:w="239"/>
        <w:gridCol w:w="1131"/>
        <w:gridCol w:w="839"/>
        <w:gridCol w:w="239"/>
        <w:gridCol w:w="239"/>
        <w:gridCol w:w="239"/>
        <w:gridCol w:w="239"/>
        <w:gridCol w:w="655"/>
        <w:gridCol w:w="239"/>
        <w:gridCol w:w="955"/>
        <w:gridCol w:w="239"/>
      </w:tblGrid>
      <w:tr>
        <w:trPr>
          <w:trHeight w:val="7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икрорайон Новоплоск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Д есть в наличии, положительное заключение от 01.03.2011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№</w:t>
            </w:r>
            <w:r>
              <w:rPr>
                <w:rFonts w:eastAsia="Times New Roman"/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9-1-5-0046-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51,0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75,3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75,7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2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тяженность построенного газопров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 xml:space="preserve">строку 1.1.2.5.2.24 изложить в следующей редакции: </w:t>
      </w:r>
    </w:p>
    <w:tbl>
      <w:tblPr>
        <w:tblW w:w="15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3935"/>
        <w:gridCol w:w="260"/>
        <w:gridCol w:w="283"/>
        <w:gridCol w:w="284"/>
        <w:gridCol w:w="267"/>
        <w:gridCol w:w="276"/>
        <w:gridCol w:w="283"/>
        <w:gridCol w:w="284"/>
        <w:gridCol w:w="283"/>
        <w:gridCol w:w="1182"/>
        <w:gridCol w:w="993"/>
        <w:gridCol w:w="239"/>
        <w:gridCol w:w="239"/>
        <w:gridCol w:w="239"/>
        <w:gridCol w:w="239"/>
        <w:gridCol w:w="965"/>
        <w:gridCol w:w="992"/>
        <w:gridCol w:w="806"/>
        <w:gridCol w:w="2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Камск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от 24.02.2011 </w:t>
              <w:br/>
            </w:r>
            <w:r>
              <w:rPr>
                <w:spacing w:val="-20"/>
                <w:sz w:val="24"/>
                <w:szCs w:val="24"/>
              </w:rPr>
              <w:t>№ 59-1-5-0042-1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385,0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0" w:right="-18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36,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86,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5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61,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и 1.1.2.5.2.25, 1.1.2.5.2.25.1 изложить в следующей редакции: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30"/>
        <w:gridCol w:w="2764"/>
        <w:gridCol w:w="425"/>
        <w:gridCol w:w="282"/>
        <w:gridCol w:w="283"/>
        <w:gridCol w:w="282"/>
        <w:gridCol w:w="570"/>
        <w:gridCol w:w="283"/>
        <w:gridCol w:w="568"/>
        <w:gridCol w:w="280"/>
        <w:gridCol w:w="996"/>
        <w:gridCol w:w="1122"/>
        <w:gridCol w:w="282"/>
        <w:gridCol w:w="239"/>
        <w:gridCol w:w="249"/>
        <w:gridCol w:w="283"/>
        <w:gridCol w:w="1108"/>
        <w:gridCol w:w="283"/>
        <w:gridCol w:w="1395"/>
        <w:gridCol w:w="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икрорайон Соцпосело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от 30.06.2011 </w:t>
              <w:br/>
            </w:r>
            <w:r>
              <w:rPr>
                <w:spacing w:val="-20"/>
                <w:sz w:val="24"/>
                <w:szCs w:val="24"/>
              </w:rPr>
              <w:t>№ 59-1-5-0232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6,7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48,0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788,65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25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тяженность построенного газопровод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tabs>
                <w:tab w:val="clear" w:pos="708"/>
                <w:tab w:val="left" w:pos="1648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8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и 1.1.2.5.2.27, 1.1.2.5.2.27.1 изложить в следующей редакции: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449"/>
        <w:gridCol w:w="3402"/>
        <w:gridCol w:w="288"/>
        <w:gridCol w:w="283"/>
        <w:gridCol w:w="284"/>
        <w:gridCol w:w="283"/>
        <w:gridCol w:w="284"/>
        <w:gridCol w:w="283"/>
        <w:gridCol w:w="425"/>
        <w:gridCol w:w="284"/>
        <w:gridCol w:w="1116"/>
        <w:gridCol w:w="937"/>
        <w:gridCol w:w="283"/>
        <w:gridCol w:w="284"/>
        <w:gridCol w:w="283"/>
        <w:gridCol w:w="284"/>
        <w:gridCol w:w="239"/>
        <w:gridCol w:w="895"/>
        <w:gridCol w:w="850"/>
        <w:gridCol w:w="28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Верхняя Василь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</w:t>
              <w:br/>
              <w:t xml:space="preserve">от 06.07.2011 </w:t>
            </w:r>
            <w:r>
              <w:rPr>
                <w:spacing w:val="-20"/>
                <w:sz w:val="24"/>
                <w:szCs w:val="24"/>
              </w:rPr>
              <w:t>№ 59-1-5-0240-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4"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847,47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354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/>
            </w:pPr>
            <w:r>
              <w:rPr>
                <w:spacing w:val="-20"/>
                <w:sz w:val="24"/>
              </w:rPr>
              <w:t>5493,2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27.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тяженность построенного газопро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8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8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8" w:right="-128" w:hanging="0"/>
              <w:contextualSpacing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,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и 1.1.2.5.2.28, 1.1.2.5.2.28.1 изложить в следующей редакции: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425"/>
        <w:gridCol w:w="283"/>
        <w:gridCol w:w="284"/>
        <w:gridCol w:w="283"/>
        <w:gridCol w:w="284"/>
        <w:gridCol w:w="283"/>
        <w:gridCol w:w="426"/>
        <w:gridCol w:w="283"/>
        <w:gridCol w:w="1559"/>
        <w:gridCol w:w="1079"/>
        <w:gridCol w:w="239"/>
        <w:gridCol w:w="239"/>
        <w:gridCol w:w="239"/>
        <w:gridCol w:w="275"/>
        <w:gridCol w:w="284"/>
        <w:gridCol w:w="992"/>
        <w:gridCol w:w="964"/>
        <w:gridCol w:w="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икрорайон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-й Ув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</w:t>
              <w:br/>
              <w:t xml:space="preserve">от 30.06.2011 </w:t>
              <w:br/>
            </w:r>
            <w:r>
              <w:rPr>
                <w:spacing w:val="-20"/>
                <w:sz w:val="24"/>
                <w:szCs w:val="24"/>
              </w:rPr>
              <w:t>№ 59-1-5-023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3" w:right="-108" w:firstLine="121"/>
              <w:jc w:val="center"/>
              <w:rPr>
                <w:sz w:val="24"/>
              </w:rPr>
            </w:pPr>
            <w:r>
              <w:rPr>
                <w:sz w:val="24"/>
              </w:rPr>
              <w:t>3599,1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99,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0,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2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тяженность построенного газопро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и 1.1.2.5.2.30, 1.1.2.5.2.30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426"/>
        <w:gridCol w:w="283"/>
        <w:gridCol w:w="284"/>
        <w:gridCol w:w="283"/>
        <w:gridCol w:w="284"/>
        <w:gridCol w:w="425"/>
        <w:gridCol w:w="425"/>
        <w:gridCol w:w="284"/>
        <w:gridCol w:w="1417"/>
        <w:gridCol w:w="1134"/>
        <w:gridCol w:w="283"/>
        <w:gridCol w:w="284"/>
        <w:gridCol w:w="283"/>
        <w:gridCol w:w="284"/>
        <w:gridCol w:w="283"/>
        <w:gridCol w:w="851"/>
        <w:gridCol w:w="850"/>
        <w:gridCol w:w="2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икрорайон Верхняя Мост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</w:t>
              <w:br/>
              <w:t xml:space="preserve">от 28.07.2011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59-1-5-0285-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8548,0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061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87,04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тяженность построенного газопро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8" w:right="-128" w:firstLine="72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строки 1.1.2.5.2.31, 1.1.2.5.2.31.1 изложить в следующей редакци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7"/>
        <w:gridCol w:w="1843"/>
        <w:gridCol w:w="425"/>
        <w:gridCol w:w="283"/>
        <w:gridCol w:w="284"/>
        <w:gridCol w:w="284"/>
        <w:gridCol w:w="425"/>
        <w:gridCol w:w="339"/>
        <w:gridCol w:w="283"/>
        <w:gridCol w:w="284"/>
        <w:gridCol w:w="2353"/>
        <w:gridCol w:w="1048"/>
        <w:gridCol w:w="284"/>
        <w:gridCol w:w="283"/>
        <w:gridCol w:w="284"/>
        <w:gridCol w:w="283"/>
        <w:gridCol w:w="851"/>
        <w:gridCol w:w="992"/>
        <w:gridCol w:w="283"/>
        <w:gridCol w:w="2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Заозерье, микрорайон Одино, микрорайон Турбино, микрорайон Шуст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</w:t>
              <w:br/>
              <w:t xml:space="preserve">от 14.10.2011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59-1-5-0426-1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4"/>
              </w:rPr>
              <w:t xml:space="preserve">бюджет города </w:t>
              <w:br/>
              <w:t>Пер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428,0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/>
            </w:pPr>
            <w:r>
              <w:rPr>
                <w:spacing w:val="-20"/>
                <w:sz w:val="24"/>
              </w:rPr>
              <w:t>3208,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7219,1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4"/>
              </w:rPr>
              <w:t>бюджет города Перми (неисполь</w:t>
              <w:softHyphen/>
              <w:t>зованные ассигнова</w:t>
              <w:softHyphen/>
              <w:t>ния 2013 года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1,3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1,3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тяженность построенного газ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8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и 1.1.2.5.2.32, 1.1.2.5.2.32.1 изложить в следующей редакции: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9"/>
        <w:gridCol w:w="3266"/>
        <w:gridCol w:w="425"/>
        <w:gridCol w:w="284"/>
        <w:gridCol w:w="284"/>
        <w:gridCol w:w="285"/>
        <w:gridCol w:w="284"/>
        <w:gridCol w:w="426"/>
        <w:gridCol w:w="285"/>
        <w:gridCol w:w="284"/>
        <w:gridCol w:w="1390"/>
        <w:gridCol w:w="994"/>
        <w:gridCol w:w="284"/>
        <w:gridCol w:w="285"/>
        <w:gridCol w:w="284"/>
        <w:gridCol w:w="285"/>
        <w:gridCol w:w="284"/>
        <w:gridCol w:w="853"/>
        <w:gridCol w:w="852"/>
        <w:gridCol w:w="28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еревня Ширяих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</w:t>
              <w:br/>
              <w:t xml:space="preserve">от 28.07.2011 </w:t>
            </w:r>
            <w:r>
              <w:rPr>
                <w:spacing w:val="-20"/>
                <w:sz w:val="24"/>
                <w:szCs w:val="24"/>
              </w:rPr>
              <w:t>№ 59-1-5-0287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064,8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064,8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9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0,00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2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тяженность построенного газопровод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8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8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88" w:right="-12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1.1.2.5.2.36 изложить в следующей редакции: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22"/>
        <w:gridCol w:w="4105"/>
        <w:gridCol w:w="283"/>
        <w:gridCol w:w="284"/>
        <w:gridCol w:w="283"/>
        <w:gridCol w:w="284"/>
        <w:gridCol w:w="283"/>
        <w:gridCol w:w="284"/>
        <w:gridCol w:w="283"/>
        <w:gridCol w:w="284"/>
        <w:gridCol w:w="1556"/>
        <w:gridCol w:w="990"/>
        <w:gridCol w:w="284"/>
        <w:gridCol w:w="283"/>
        <w:gridCol w:w="284"/>
        <w:gridCol w:w="283"/>
        <w:gridCol w:w="284"/>
        <w:gridCol w:w="810"/>
        <w:gridCol w:w="239"/>
        <w:gridCol w:w="28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Заозерь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от 21.07.2010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59-1-5-0232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791,0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791,0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1.1.2.5.2.37 изложить в следующей редакции: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9"/>
        <w:gridCol w:w="2130"/>
        <w:gridCol w:w="3266"/>
        <w:gridCol w:w="283"/>
        <w:gridCol w:w="284"/>
        <w:gridCol w:w="284"/>
        <w:gridCol w:w="285"/>
        <w:gridCol w:w="284"/>
        <w:gridCol w:w="285"/>
        <w:gridCol w:w="284"/>
        <w:gridCol w:w="285"/>
        <w:gridCol w:w="1238"/>
        <w:gridCol w:w="1137"/>
        <w:gridCol w:w="285"/>
        <w:gridCol w:w="284"/>
        <w:gridCol w:w="285"/>
        <w:gridCol w:w="284"/>
        <w:gridCol w:w="285"/>
        <w:gridCol w:w="852"/>
        <w:gridCol w:w="994"/>
        <w:gridCol w:w="28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крорайон Костаре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черед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</w:t>
              <w:br/>
              <w:t xml:space="preserve">от 21.07.2010 </w:t>
            </w:r>
            <w:r>
              <w:rPr>
                <w:spacing w:val="-20"/>
                <w:sz w:val="24"/>
                <w:szCs w:val="24"/>
              </w:rPr>
              <w:t>№ 59-1-5-0230-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7150,45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47,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03,34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и 1.1.2.5.2.38, 1.1.2.5.2.38.1 изложить в следующей редакции:</w:t>
      </w:r>
    </w:p>
    <w:tbl>
      <w:tblPr>
        <w:tblW w:w="149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2130"/>
        <w:gridCol w:w="3398"/>
        <w:gridCol w:w="425"/>
        <w:gridCol w:w="283"/>
        <w:gridCol w:w="285"/>
        <w:gridCol w:w="284"/>
        <w:gridCol w:w="285"/>
        <w:gridCol w:w="426"/>
        <w:gridCol w:w="363"/>
        <w:gridCol w:w="285"/>
        <w:gridCol w:w="1137"/>
        <w:gridCol w:w="947"/>
        <w:gridCol w:w="284"/>
        <w:gridCol w:w="285"/>
        <w:gridCol w:w="284"/>
        <w:gridCol w:w="285"/>
        <w:gridCol w:w="284"/>
        <w:gridCol w:w="853"/>
        <w:gridCol w:w="852"/>
        <w:gridCol w:w="25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крорайон Вышка-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очередь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 21.07.2010 </w:t>
            </w:r>
            <w:r>
              <w:rPr>
                <w:spacing w:val="-20"/>
                <w:sz w:val="24"/>
                <w:szCs w:val="24"/>
              </w:rPr>
              <w:t>№ 59-1-5-0233-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9120,8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120,8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00,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38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тяженность построенного газопров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8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right="-1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1.1.2.5.2.47 изложить в следующей редакции: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00"/>
        <w:gridCol w:w="3266"/>
        <w:gridCol w:w="284"/>
        <w:gridCol w:w="284"/>
        <w:gridCol w:w="285"/>
        <w:gridCol w:w="284"/>
        <w:gridCol w:w="285"/>
        <w:gridCol w:w="284"/>
        <w:gridCol w:w="285"/>
        <w:gridCol w:w="284"/>
        <w:gridCol w:w="1232"/>
        <w:gridCol w:w="1061"/>
        <w:gridCol w:w="295"/>
        <w:gridCol w:w="294"/>
        <w:gridCol w:w="295"/>
        <w:gridCol w:w="294"/>
        <w:gridCol w:w="290"/>
        <w:gridCol w:w="888"/>
        <w:gridCol w:w="1032"/>
        <w:gridCol w:w="240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.2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селок Голованово (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очеред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Д есть в наличии, положительное заключение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т 21.07.2010 </w:t>
            </w:r>
            <w:r>
              <w:rPr>
                <w:spacing w:val="-20"/>
                <w:sz w:val="24"/>
                <w:szCs w:val="24"/>
              </w:rPr>
              <w:t>№ 59-1-5-0225-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6647,26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2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9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993,0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right="-109" w:hanging="0"/>
              <w:jc w:val="center"/>
              <w:rPr/>
            </w:pPr>
            <w:r>
              <w:rPr>
                <w:spacing w:val="-20"/>
                <w:sz w:val="24"/>
              </w:rPr>
              <w:t>12654,2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приложении 2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>в  строке 1.1.2.5.2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в графе 8 </w:t>
      </w:r>
      <w:r>
        <w:rPr/>
        <w:t>цифру «8» заменить цифрами «25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09" w:hanging="0"/>
        <w:rPr/>
      </w:pPr>
      <w:r>
        <w:rPr/>
        <w:t xml:space="preserve">в графе 10 </w:t>
      </w:r>
      <w:r>
        <w:rPr>
          <w:vertAlign w:val="superscript"/>
        </w:rPr>
        <w:t xml:space="preserve"> </w:t>
      </w:r>
      <w:r>
        <w:rPr/>
        <w:t>цифры «3894,633» заменить цифрами «4529,37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>в графе 8 строки</w:t>
      </w:r>
      <w:r>
        <w:rPr/>
        <w:t xml:space="preserve"> 1.1.2.5.7 цифру «7» заменить цифрами «11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>в графе 8 строки</w:t>
      </w:r>
      <w:r>
        <w:rPr/>
        <w:t xml:space="preserve"> 1.1.2.5.10</w:t>
      </w:r>
      <w:r>
        <w:rPr>
          <w:vertAlign w:val="superscript"/>
        </w:rPr>
        <w:t>2</w:t>
      </w:r>
      <w:r>
        <w:rPr/>
        <w:t xml:space="preserve"> цифру «1» заменить цифрой «7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>дополнить строками 1.1.2.5.10</w:t>
      </w:r>
      <w:r>
        <w:rPr>
          <w:szCs w:val="28"/>
          <w:vertAlign w:val="superscript"/>
        </w:rPr>
        <w:t>6</w:t>
      </w:r>
      <w:r>
        <w:rPr>
          <w:szCs w:val="28"/>
        </w:rPr>
        <w:t>, 1.1.2.5.10</w:t>
      </w:r>
      <w:r>
        <w:rPr>
          <w:szCs w:val="28"/>
          <w:vertAlign w:val="superscript"/>
        </w:rPr>
        <w:t xml:space="preserve">7  </w:t>
      </w:r>
      <w:r>
        <w:rPr>
          <w:szCs w:val="28"/>
        </w:rPr>
        <w:t>следующего</w:t>
      </w:r>
      <w:r>
        <w:rPr/>
        <w:t xml:space="preserve"> содержания: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859"/>
        <w:gridCol w:w="966"/>
        <w:gridCol w:w="1540"/>
        <w:gridCol w:w="1476"/>
        <w:gridCol w:w="2749"/>
        <w:gridCol w:w="553"/>
        <w:gridCol w:w="356"/>
        <w:gridCol w:w="1805"/>
        <w:gridCol w:w="23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2.5.10</w:t>
            </w:r>
            <w:r>
              <w:rPr>
                <w:szCs w:val="28"/>
                <w:vertAlign w:val="superscript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.12.20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говор на технологическое присоедин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5.10</w:t>
            </w:r>
            <w:r>
              <w:rPr>
                <w:szCs w:val="28"/>
                <w:vertAlign w:val="superscript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сстановление внешнего благоустройства объектов газифик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УС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1.20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12.20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 выполн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ку 1.1.2.5.1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010"/>
        <w:gridCol w:w="993"/>
        <w:gridCol w:w="283"/>
        <w:gridCol w:w="284"/>
        <w:gridCol w:w="1524"/>
        <w:gridCol w:w="567"/>
        <w:gridCol w:w="709"/>
        <w:gridCol w:w="3294"/>
        <w:gridCol w:w="2977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1.2.5.11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роительство газопроводов в микрорайонах индивидуальной застройки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,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98127,389 (не учитываются неиспользованные ассигнования)</w:t>
            </w:r>
          </w:p>
        </w:tc>
      </w:tr>
      <w:tr>
        <w:trPr>
          <w:trHeight w:val="27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90093,000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96,095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строку</w:t>
      </w:r>
      <w:r>
        <w:rPr/>
        <w:t xml:space="preserve"> 1.1.2.5.11.5 признать утратившей сил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1.1.2.5.11.6 цифры «3852,036»» заменить цифрами «3037,146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 </w:t>
      </w:r>
      <w:r>
        <w:rPr/>
        <w:t>в графе 10 строки 1.1.2.5.11.7 цифры «4948,069» заменить цифрами «4286,969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в графе 10 строки 1.1.2.5.11.8 цифры «5425,789» заменить цифрами «4791,049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строку 1.1.2.5.11.9 признать утратившей силу;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строку 1.1.2.5.11.10 изложить в следующей редакции:</w:t>
      </w:r>
    </w:p>
    <w:tbl>
      <w:tblPr>
        <w:tblW w:w="1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49"/>
        <w:gridCol w:w="1001"/>
        <w:gridCol w:w="1559"/>
        <w:gridCol w:w="1559"/>
        <w:gridCol w:w="2934"/>
        <w:gridCol w:w="709"/>
        <w:gridCol w:w="310"/>
        <w:gridCol w:w="1434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8"/>
                <w:szCs w:val="28"/>
              </w:rPr>
            </w:pPr>
            <w:r>
              <w:rPr>
                <w:spacing w:val="-28"/>
                <w:szCs w:val="28"/>
              </w:rPr>
              <w:t>1.1.2.5.11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деревне Верхняя Василье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.12.20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акт с выполненным обязательством по уплате ав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4,2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ку 1.1.2.5.11.11 изложить в следующей редакции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158"/>
        <w:gridCol w:w="992"/>
        <w:gridCol w:w="1559"/>
        <w:gridCol w:w="1504"/>
        <w:gridCol w:w="1275"/>
        <w:gridCol w:w="567"/>
        <w:gridCol w:w="567"/>
        <w:gridCol w:w="2573"/>
        <w:gridCol w:w="2466"/>
      </w:tblGrid>
      <w:tr>
        <w:trPr/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1.2.5.11.1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микрорайоне Заозерье, микрорайоне Одино, микрорайоне Турбино, микро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Шуст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25.12.20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7219,154 (не учитываются неиспользованные ассигнования)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0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3 год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7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ку 1.1.2.5.11.14 изложить в следующей редакции: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40"/>
        <w:gridCol w:w="992"/>
        <w:gridCol w:w="1560"/>
        <w:gridCol w:w="1559"/>
        <w:gridCol w:w="3543"/>
        <w:gridCol w:w="709"/>
        <w:gridCol w:w="284"/>
        <w:gridCol w:w="1808"/>
        <w:gridCol w:w="14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.1.2.5.11.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микрорайоне 3-й Ув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9.09.20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контракт, с выполненным обязательством по уплате ав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,11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графе 10 строки 1.1.2.5.11.14.4 цифры «3599,113» заменить цифрами «2599,11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ку 1.1.2.5.11.16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83"/>
        <w:gridCol w:w="992"/>
        <w:gridCol w:w="1560"/>
        <w:gridCol w:w="1559"/>
        <w:gridCol w:w="2835"/>
        <w:gridCol w:w="567"/>
        <w:gridCol w:w="567"/>
        <w:gridCol w:w="1666"/>
        <w:gridCol w:w="12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0"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.1.2.5.11.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микрорайоне Верхняя Мост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.12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1,035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в графе 10 строки 1.1.2.5.11.16.4 цифры «2564,424» заменить цифрами «5061,03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строку 1.1.2.5.11.17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016"/>
        <w:gridCol w:w="992"/>
        <w:gridCol w:w="1560"/>
        <w:gridCol w:w="1559"/>
        <w:gridCol w:w="3118"/>
        <w:gridCol w:w="567"/>
        <w:gridCol w:w="567"/>
        <w:gridCol w:w="1950"/>
        <w:gridCol w:w="12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.1.2.5.11.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деревне Ширяих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.12.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газ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4,8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в графе 10 строки 1.1.2.5.11.17.4 цифры «2419,455» заменить цифрами «7064,85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в графе 10 строки 1.1.2.5.11.18 цифры «8145,165» заменить цифрами «7547,11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в графе 10 строки 1.1.2.5.11.18.4 цифры «8145,165» заменить цифрами «7547,11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строку 1.1.2.5.11.19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725"/>
        <w:gridCol w:w="1134"/>
        <w:gridCol w:w="1701"/>
        <w:gridCol w:w="1559"/>
        <w:gridCol w:w="2092"/>
        <w:gridCol w:w="567"/>
        <w:gridCol w:w="567"/>
        <w:gridCol w:w="1984"/>
        <w:gridCol w:w="127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1.1.2.5.11.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микрорайоне Вышка-I (II очере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.10.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постро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азопров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0,81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в графе 10 строки 1.1.2.5.11.19.4 цифры «9120,815» заменить цифрами «8120,81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в графе 10 строки 1.1.2.5.11.20 цифры «4994,179» заменить цифрами «3993,03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в графе 10 строки 1.1.2.5.11.20.4 цифры «4994,179» заменить цифрами «3993,035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строку 1.1.3.1.6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6"/>
        <w:gridCol w:w="992"/>
        <w:gridCol w:w="1559"/>
        <w:gridCol w:w="1560"/>
        <w:gridCol w:w="957"/>
        <w:gridCol w:w="567"/>
        <w:gridCol w:w="425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Выполнение дополнительных работ по капитальному ремонту набережной реки Камы (участок от Кафедрального собора до насосной станции) (1 очередь, 2 этап): изоляция сетей, укрепление откосов, обратная засыпка котлованов, отк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УС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45,747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 xml:space="preserve">в графе 10 строки 1.1.4.1.1 цифры «58811,063» заменить цифрами «58761,063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в графе 10 строки «Итого по основному мероприятию 1.1.4.1» цифры «58811,063» заменить цифрами «58761,06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 графе 10 строки «Итого по задаче 1.1.4» цифры «58811,063» заменить цифрами «58761,063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троку «Итого по подпрограмме 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5003"/>
        <w:gridCol w:w="7798"/>
      </w:tblGrid>
      <w:tr>
        <w:trPr>
          <w:trHeight w:val="24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Итого по подпрограмме 1.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76422,909 (не учитываются неиспользованные ассигнования)</w:t>
            </w:r>
          </w:p>
        </w:tc>
      </w:tr>
      <w:tr>
        <w:trPr>
          <w:trHeight w:val="24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firstLine="87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бюджет города Перми 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58542,709 (не учитываются </w:t>
            </w:r>
            <w:r>
              <w:rPr>
                <w:rFonts w:eastAsia="Calibri"/>
                <w:sz w:val="24"/>
                <w:lang w:eastAsia="en-US"/>
              </w:rPr>
              <w:t>неиспользованные ассигнования)</w:t>
            </w:r>
          </w:p>
        </w:tc>
      </w:tr>
      <w:tr>
        <w:trPr>
          <w:trHeight w:val="24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firstLine="87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 (неиспользованные</w:t>
            </w:r>
          </w:p>
          <w:p>
            <w:pPr>
              <w:pStyle w:val="Normal"/>
              <w:ind w:left="-71" w:right="-100" w:firstLine="87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ссигнования 2013 года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635,277</w:t>
            </w:r>
          </w:p>
        </w:tc>
      </w:tr>
      <w:tr>
        <w:trPr>
          <w:trHeight w:val="18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71,100</w:t>
            </w:r>
          </w:p>
        </w:tc>
      </w:tr>
      <w:tr>
        <w:trPr>
          <w:trHeight w:val="18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firstLine="87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федеральный бюджет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16,100</w:t>
            </w:r>
          </w:p>
        </w:tc>
      </w:tr>
      <w:tr>
        <w:trPr>
          <w:trHeight w:val="2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firstLine="87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внебюджетные средств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0"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93,0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приложении 3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в графе 5 строки 1.2.1.2.1 цифры «10.11.2014» заменить цифрами «24.11.2014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строку 1.2.1.2.2 изложить в 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1134"/>
        <w:gridCol w:w="1559"/>
        <w:gridCol w:w="1559"/>
        <w:gridCol w:w="1701"/>
        <w:gridCol w:w="426"/>
        <w:gridCol w:w="283"/>
        <w:gridCol w:w="1383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2.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мплекса информационно-методических семинаров и инструктивно-методического занятия по вопросам соблюдения нормативных требований при обращении с твердыми бытов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1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нформационных методических семина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500</w:t>
            </w:r>
          </w:p>
        </w:tc>
      </w:tr>
    </w:tbl>
    <w:p>
      <w:pPr>
        <w:pStyle w:val="Normal"/>
        <w:spacing w:lineRule="exact" w:line="360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exact" w:line="360"/>
        <w:ind w:left="0" w:firstLine="709"/>
        <w:rPr/>
      </w:pPr>
      <w:r>
        <w:rPr/>
        <w:t>строку 1.2.2.1.2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99"/>
        <w:gridCol w:w="1276"/>
        <w:gridCol w:w="1559"/>
        <w:gridCol w:w="1559"/>
        <w:gridCol w:w="3261"/>
        <w:gridCol w:w="339"/>
        <w:gridCol w:w="976"/>
        <w:gridCol w:w="1717"/>
        <w:gridCol w:w="1220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1.2.2.1.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ликвидации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Дзержинского района города Пер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8,</w:t>
              <w:br/>
              <w:t>65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516,4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Индустриального района города Пер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4196,</w:t>
            </w:r>
          </w:p>
          <w:p>
            <w:pPr>
              <w:pStyle w:val="Normal"/>
              <w:ind w:left="-108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8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мусора, вывезенного с несанкционированных свалок ТБО, расположенных на территории Кировского района </w:t>
              <w:br/>
              <w:t>города Пер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4,</w:t>
              <w:br/>
              <w:t>35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646,323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Ленинского района города Пер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6,2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Мотовилихинского района города Пер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8,</w:t>
              <w:br/>
              <w:t>17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Орджоникидзевского района города Пер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4,</w:t>
              <w:br/>
              <w:t>6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78,7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С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Свердловского района города Пер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79,</w:t>
              <w:br/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96,056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пН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0.2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мусора, вывезенного с несанкционированных свалок ТБО, расположенных на территории поселка Новые Ляды города Перм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23"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648,</w:t>
            </w:r>
          </w:p>
          <w:p>
            <w:pPr>
              <w:pStyle w:val="Normal"/>
              <w:ind w:left="-104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100</w:t>
            </w:r>
          </w:p>
        </w:tc>
      </w:tr>
    </w:tbl>
    <w:p>
      <w:pPr>
        <w:pStyle w:val="Normal"/>
        <w:spacing w:lineRule="exact" w:line="360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8 строки «Итого по основному мероприятию 1.2.2.1» цифры «27043,534» заменить цифрами «27282,187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приложении 4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1.3.1.1.4.1.1 цифры «322,500» заменить цифрами «321,372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«Итого по основному мероприятию 1.3.1.1» цифры «5801,650» заменить цифрами «5800,522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«Итого по задаче 1.3.1» цифры «5801,650» заменить цифрами «5800,522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1.3.3.1.1 цифры «26827,125» заменить цифрами «26916,740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«Итого по мероприятию 1.3.3.1» цифры «26827,125» заменить цифрами «26916,740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«Итого по задаче 1.3.3» цифры «28270,225» заменить цифрами «28359,840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1.3.4.1.3 цифры «72000,000» заменить цифрами «70705,500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«Итого по подпрограмме 1.3» цифры «105437,375» заменить цифрами «105525,862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приложении 5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1.4.1.1.4.1.1 цифры «100,000» заменить цифрами «99,999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1.4.1.1.6.1.1 цифры «322,500» заменить цифрами «323,629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«Итого по основному мероприятию 1.4.1.1» цифры «4534,250» заменить цифрами «4535,378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«Итого по задаче 1.4.1» цифры «4534,250» заменить цифрами «4535,378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«Итого по подпрограмме 1.4» цифры «8972,350» заменить цифрами «8973,478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>В приложении 6: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в строке 1.5.1.1 слова </w:t>
      </w:r>
      <w:r>
        <w:rPr>
          <w:szCs w:val="28"/>
        </w:rPr>
        <w:t>«обязательное страхование гражданской ответственности владельцев опасных объектов за причинение вреда в результате аварии на опасном объекте» исключить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строку 1.5.1.1.3 изложить в следующей редакции: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68"/>
        <w:gridCol w:w="1134"/>
        <w:gridCol w:w="1559"/>
        <w:gridCol w:w="1559"/>
        <w:gridCol w:w="2284"/>
        <w:gridCol w:w="579"/>
        <w:gridCol w:w="996"/>
        <w:gridCol w:w="1210"/>
        <w:gridCol w:w="130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5.1.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ие работ по содержанию и текущему ремонту объектов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О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тяженность обслуживаемых муниципальных с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п.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4" w:right="-1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393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10079,987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графе 10 строки 1.5.1.1.4 цифры «530,569» заменить цифрами «317,954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строку 1.5.1.1.6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41"/>
        <w:gridCol w:w="1134"/>
        <w:gridCol w:w="1604"/>
        <w:gridCol w:w="1559"/>
        <w:gridCol w:w="1717"/>
        <w:gridCol w:w="579"/>
        <w:gridCol w:w="1106"/>
        <w:gridCol w:w="1100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.5.1.1.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24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СОИ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отяженность бесхозяйных </w:t>
            </w:r>
          </w:p>
          <w:p>
            <w:pPr>
              <w:pStyle w:val="ConsPlusCell"/>
              <w:jc w:val="center"/>
              <w:rPr/>
            </w:pPr>
            <w:r>
              <w:rPr/>
              <w:t>се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0"/>
              </w:rPr>
            </w:pPr>
            <w:r>
              <w:rPr>
                <w:spacing w:val="-20"/>
              </w:rPr>
              <w:t>п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4" w:right="-124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00394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/>
              <w:t>17598,437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Cs w:val="28"/>
        </w:rPr>
        <w:t>в графе 10 строки 1.5.1.1.8 цифры «</w:t>
      </w:r>
      <w:r>
        <w:rPr/>
        <w:t>3222,225» заменить цифрами «2058,458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 xml:space="preserve">в </w:t>
      </w:r>
      <w:r>
        <w:rPr>
          <w:szCs w:val="28"/>
        </w:rPr>
        <w:t>графе 10 строки 1.5.1.1.8.1 цифры «1969,745</w:t>
      </w:r>
      <w:r>
        <w:rPr/>
        <w:t>» заменить цифрами «1712,056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строку 1.5.1.1.8.2 признать утратившей силу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в графе 10 строки «Итого по основному мероприятию 1.5.1.1» цифры «30267,451» заменить цифрами «30054,836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в графе 10 строки 1.5.1.2.4 цифры «204,000» заменить цифрами «327,000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в графе 10 строки «Итого по основному мероприятию 1.5.1.2» цифры «2723,293» заменить цифрами «2846,293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в графе 10 строки «Итого по задаче 1.5.1» цифры «32990,744» заменить цифрами «32901,129»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в графе 10 строки «Итого по подпрограмме 1.5» цифры «50233,137» заменить цифрами «50143,522».</w:t>
      </w:r>
    </w:p>
    <w:p>
      <w:pPr>
        <w:pStyle w:val="Normal"/>
        <w:spacing w:lineRule="exact" w:line="240" w:before="0" w:after="0"/>
        <w:ind w:left="5387" w:hanging="0"/>
        <w:contextualSpacing/>
        <w:jc w:val="left"/>
        <w:rPr/>
      </w:pPr>
      <w:r>
        <w:rPr/>
        <w:t>УТВЕРЖДЕНЫ</w:t>
      </w:r>
    </w:p>
    <w:p>
      <w:pPr>
        <w:pStyle w:val="Normal"/>
        <w:spacing w:lineRule="exact" w:line="240" w:before="0" w:after="0"/>
        <w:ind w:left="5387" w:hanging="0"/>
        <w:contextualSpacing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contextualSpacing/>
        <w:jc w:val="left"/>
        <w:rPr/>
      </w:pPr>
      <w:r>
        <w:rPr/>
        <w:t>города Перми</w:t>
      </w:r>
    </w:p>
    <w:p>
      <w:pPr>
        <w:pStyle w:val="Normal"/>
        <w:spacing w:lineRule="exact" w:line="240" w:before="0" w:after="0"/>
        <w:ind w:left="5387" w:hanging="0"/>
        <w:contextualSpacing/>
        <w:jc w:val="left"/>
        <w:rPr/>
      </w:pPr>
      <w:r>
        <w:rPr/>
        <w:t>от 15.12.2014 № 979</w:t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14 г. № 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 xml:space="preserve">1. В разделе «Финансирование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 в графе 2 строки 1.4.1.1 слова </w:t>
      </w:r>
      <w:r>
        <w:rPr>
          <w:szCs w:val="28"/>
        </w:rPr>
        <w:t>«обязательное страхование гражданской ответственности владельцев опасных объектов за причинение вреда в результате аварии на опасном объекте»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2. В приложен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/>
      </w:pPr>
      <w:r>
        <w:rPr/>
        <w:t>2.1. таблицу 5 изложить в следующей редакции:</w:t>
      </w:r>
    </w:p>
    <w:p>
      <w:pPr>
        <w:pStyle w:val="ConsPlusCell12"/>
        <w:widowControl w:val="false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3308"/>
        <w:gridCol w:w="619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Cell12"/>
        <w:widowControl w:val="false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3308"/>
        <w:gridCol w:w="1486"/>
        <w:gridCol w:w="784"/>
        <w:gridCol w:w="784"/>
        <w:gridCol w:w="785"/>
        <w:gridCol w:w="341"/>
        <w:gridCol w:w="443"/>
        <w:gridCol w:w="784"/>
        <w:gridCol w:w="785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провод в микрорайоне индивидуальной застройки (микрорайон Верхняя Васильевка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Развитие инфраструктуры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КХ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</w:t>
              <w:br/>
              <w:t>в микрорайоне Верхняя Васильевк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государственной регистрации права муниципальной собственности </w:t>
              <w:br/>
              <w:t>на объект капитального строительства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 год – 1923,594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4 год – 7354,25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5 год – 5493,226 тыс.руб.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5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4,2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3,2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,5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54,2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93,2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6-20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7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построенной сети, п.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ое заключение государственной экспертизы от 06.07.2011 № 59-1-5-0240-11 на ПСД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от 05.09.2012 № 1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-2015 годы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2.2. таблицу 6 изложить в следующей редакции:</w:t>
      </w:r>
    </w:p>
    <w:p>
      <w:pPr>
        <w:pStyle w:val="Normal"/>
        <w:ind w:hanging="0"/>
        <w:jc w:val="right"/>
        <w:rPr/>
      </w:pPr>
      <w:r>
        <w:rPr>
          <w:szCs w:val="28"/>
        </w:rPr>
        <w:t>«Таблица</w:t>
      </w:r>
      <w:r>
        <w:rPr/>
        <w:t xml:space="preserve"> 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296"/>
        <w:gridCol w:w="62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91"/>
        <w:gridCol w:w="1550"/>
        <w:gridCol w:w="780"/>
        <w:gridCol w:w="779"/>
        <w:gridCol w:w="780"/>
        <w:gridCol w:w="339"/>
        <w:gridCol w:w="440"/>
        <w:gridCol w:w="780"/>
        <w:gridCol w:w="780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провод в микрорайоне индивидуальной застройки (микрорайон Верхняя Мостовая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правление </w:t>
              <w:br/>
              <w:t>инвестирован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Развитие инфраструктур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К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</w:t>
              <w:br/>
              <w:t>в микрорайоне Верхняя Мостова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униципальную собственность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государственной регистрации права муниципальной собственности </w:t>
              <w:br/>
              <w:t>на объект капитального строительств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 год – 681,064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4 год – 5061,035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5 год – 3486,792 тыс.руб.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,03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6,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1,03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86,7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построенной сети, п.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ое заключение государственной экспертизы от 21.07.2011 № 59-1-5-0285-11 на ПСД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от 05.09.2012 № 11</w:t>
            </w:r>
          </w:p>
        </w:tc>
      </w:tr>
      <w:tr>
        <w:trPr>
          <w:trHeight w:val="167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осуществлению капитальных вложений в объек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5 год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>2.3. таблицу 7 изложить в следующей редакции: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«Таблица 7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283"/>
        <w:gridCol w:w="634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79"/>
        <w:gridCol w:w="1545"/>
        <w:gridCol w:w="777"/>
        <w:gridCol w:w="909"/>
        <w:gridCol w:w="777"/>
        <w:gridCol w:w="338"/>
        <w:gridCol w:w="439"/>
        <w:gridCol w:w="777"/>
        <w:gridCol w:w="777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провод в микрорайоне индивидуальной застройки (поселок Новые Ляды (II очередь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правление </w:t>
              <w:br/>
              <w:t>инвестирования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Развитие инфраструктур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К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</w:t>
              <w:br/>
              <w:t>в поселке Новые Ля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государственной регистрации права муниципальной собственности </w:t>
              <w:br/>
              <w:t>на объект капитального строительства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 год – 8388,210 тыс.руб;</w:t>
            </w:r>
          </w:p>
          <w:p>
            <w:pPr>
              <w:pStyle w:val="Normal"/>
              <w:ind w:hanging="0"/>
              <w:rPr/>
            </w:pPr>
            <w:r>
              <w:rPr/>
              <w:t>2013 год – 26124,768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4 год – 3543,286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5 год – 814,890 тыс.руб.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88, 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24,7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3,28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88, 2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124,7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43,286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построенной сети, п.к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ое заключение государственной экспертизы от 06.07.2011 № 59-1-5-0239-11 на ПС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от 05.09.2012 № 11</w:t>
            </w:r>
          </w:p>
        </w:tc>
      </w:tr>
      <w:tr>
        <w:trPr>
          <w:trHeight w:val="1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2-2015 годы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9" w:hanging="0"/>
        <w:rPr/>
      </w:pPr>
      <w:r>
        <w:rPr/>
        <w:t xml:space="preserve">2.4. таблицу 8 изложить в следующей редакции: </w:t>
      </w:r>
    </w:p>
    <w:p>
      <w:pPr>
        <w:pStyle w:val="ConsPlusCell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«Таблица 8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296"/>
        <w:gridCol w:w="62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91"/>
        <w:gridCol w:w="1550"/>
        <w:gridCol w:w="780"/>
        <w:gridCol w:w="779"/>
        <w:gridCol w:w="780"/>
        <w:gridCol w:w="339"/>
        <w:gridCol w:w="440"/>
        <w:gridCol w:w="780"/>
        <w:gridCol w:w="780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провод в микрорайоне индивидуальной застройки (деревня Ширяиха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правление </w:t>
              <w:br/>
              <w:t>инвестирован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Развитие инфраструктур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К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: в деревне Ширяих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1 год – 644,296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4 год – 7064,850 тыс.руб.;</w:t>
            </w:r>
          </w:p>
          <w:p>
            <w:pPr>
              <w:pStyle w:val="Normal"/>
              <w:ind w:hanging="0"/>
              <w:rPr>
                <w:highlight w:val="red"/>
              </w:rPr>
            </w:pPr>
            <w:r>
              <w:rPr/>
              <w:t>2015 год – 1000,000 тыс.руб.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4,8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64,85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построенной сети, п.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ое заключение государственной экспертизы от 28.07.2011 № 59-1-5-0287-11 на ПСД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от 05.09.2012 № 11</w:t>
            </w:r>
          </w:p>
        </w:tc>
      </w:tr>
      <w:tr>
        <w:trPr>
          <w:trHeight w:val="167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5 годы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2.5. таблицу 12 изложить в следующей редакции:</w:t>
      </w:r>
    </w:p>
    <w:p>
      <w:pPr>
        <w:pStyle w:val="ConsPlusCell12"/>
        <w:keepNext w:val="true"/>
        <w:ind w:left="360" w:hanging="0"/>
        <w:jc w:val="right"/>
        <w:rPr/>
      </w:pPr>
      <w:r>
        <w:rPr/>
        <w:t>«Таблица 1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292"/>
        <w:gridCol w:w="613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86"/>
        <w:gridCol w:w="1126"/>
        <w:gridCol w:w="779"/>
        <w:gridCol w:w="778"/>
        <w:gridCol w:w="779"/>
        <w:gridCol w:w="339"/>
        <w:gridCol w:w="774"/>
        <w:gridCol w:w="779"/>
        <w:gridCol w:w="779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провод в микрорайоне индивидуальной застройки (микрорайон Костарево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правление </w:t>
              <w:br/>
              <w:t>инвестирования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Развитие инфраструктур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К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</w:t>
              <w:br/>
              <w:t>в микрорайоне Костарево (II очередь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0 год – 1747,80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4 год – 7547,110 тыс.руб.;</w:t>
            </w:r>
          </w:p>
          <w:p>
            <w:pPr>
              <w:pStyle w:val="Normal"/>
              <w:ind w:hanging="0"/>
              <w:rPr>
                <w:highlight w:val="red"/>
              </w:rPr>
            </w:pPr>
            <w:r>
              <w:rPr/>
              <w:t>2015 год – 17609,920 тыс.руб.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7,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47,1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7,8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47,1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построенной сети, п.к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ое заключение государственной экспертизы от 21.07.2010 № 59-1-5-0230-10 на ПСД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от 05.09.2012 № 11</w:t>
            </w:r>
          </w:p>
        </w:tc>
      </w:tr>
      <w:tr>
        <w:trPr>
          <w:trHeight w:val="167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5 годы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>2.6. таблицу 17 изложить в следующей редакции:</w:t>
      </w:r>
    </w:p>
    <w:p>
      <w:pPr>
        <w:pStyle w:val="ConsPlusCell12"/>
        <w:keepNext w:val="true"/>
        <w:ind w:left="360" w:hanging="0"/>
        <w:jc w:val="right"/>
        <w:rPr/>
      </w:pPr>
      <w:r>
        <w:rPr/>
        <w:t>«Таблица 17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296"/>
        <w:gridCol w:w="62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91"/>
        <w:gridCol w:w="1550"/>
        <w:gridCol w:w="780"/>
        <w:gridCol w:w="779"/>
        <w:gridCol w:w="780"/>
        <w:gridCol w:w="339"/>
        <w:gridCol w:w="440"/>
        <w:gridCol w:w="780"/>
        <w:gridCol w:w="780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провод в микрорайоне индивидуальной застройки (поселок Голованово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правление </w:t>
              <w:br/>
              <w:t>инвестирован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Развитие инфраструктур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К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</w:t>
              <w:br/>
              <w:t>в поселке Голованово (III очередь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государственной регистрации права муниципальной собственности </w:t>
              <w:br/>
              <w:t>на объект капитального строительств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 год – 3993,035 тыс.руб.;</w:t>
            </w:r>
          </w:p>
          <w:p>
            <w:pPr>
              <w:pStyle w:val="Normal"/>
              <w:ind w:hanging="0"/>
              <w:rPr>
                <w:highlight w:val="red"/>
              </w:rPr>
            </w:pPr>
            <w:r>
              <w:rPr/>
              <w:t>2015 год – 9317,079 тыс.руб.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3,03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7,0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93,03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17,0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построенной сети, п.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ое заключение государственной экспертизы от 21.07.2010 № 59-1-5-0230-10 на ПСД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от 05.09.2012 № 11</w:t>
            </w:r>
          </w:p>
        </w:tc>
      </w:tr>
      <w:tr>
        <w:trPr>
          <w:trHeight w:val="167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5 годы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709" w:hanging="0"/>
        <w:rPr>
          <w:szCs w:val="28"/>
        </w:rPr>
      </w:pPr>
      <w:r>
        <w:rPr>
          <w:szCs w:val="28"/>
        </w:rPr>
        <w:t xml:space="preserve">2.7. дополнить </w:t>
      </w:r>
      <w:r>
        <w:rPr/>
        <w:t>таблицами 42-46 следующего содержания:</w:t>
      </w:r>
    </w:p>
    <w:p>
      <w:pPr>
        <w:pStyle w:val="Normal"/>
        <w:widowControl w:val="false"/>
        <w:suppressAutoHyphens w:val="true"/>
        <w:jc w:val="right"/>
        <w:rPr/>
      </w:pPr>
      <w:r>
        <w:rPr/>
        <w:t>«Таблица 4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296"/>
        <w:gridCol w:w="62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91"/>
        <w:gridCol w:w="1550"/>
        <w:gridCol w:w="780"/>
        <w:gridCol w:w="779"/>
        <w:gridCol w:w="780"/>
        <w:gridCol w:w="339"/>
        <w:gridCol w:w="440"/>
        <w:gridCol w:w="780"/>
        <w:gridCol w:w="780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провод в микрорайоне индивидуальной застройки (микрорайон Камский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правление </w:t>
              <w:br/>
              <w:t>инвестирован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Развитие инфраструктур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К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</w:t>
              <w:br/>
              <w:t>в микрорайоне Камски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 год – 3436,945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4 год – 4286,969 тыс.руб.;</w:t>
            </w:r>
          </w:p>
          <w:p>
            <w:pPr>
              <w:pStyle w:val="Normal"/>
              <w:ind w:hanging="0"/>
              <w:rPr>
                <w:highlight w:val="red"/>
              </w:rPr>
            </w:pPr>
            <w:r>
              <w:rPr/>
              <w:t>2015 год – 661,100 тыс.руб.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6,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6,96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36,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6,96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построенной сети, п.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ое заключение государственной экспертизы от 24.02.2011 № 59-1-5-0042-11 на ПСД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от 05.09.2012 № 11</w:t>
            </w:r>
          </w:p>
        </w:tc>
      </w:tr>
      <w:tr>
        <w:trPr>
          <w:trHeight w:val="167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-2015 годы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Таблица 43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296"/>
        <w:gridCol w:w="62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91"/>
        <w:gridCol w:w="1550"/>
        <w:gridCol w:w="780"/>
        <w:gridCol w:w="779"/>
        <w:gridCol w:w="780"/>
        <w:gridCol w:w="339"/>
        <w:gridCol w:w="440"/>
        <w:gridCol w:w="780"/>
        <w:gridCol w:w="780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провод в микрорайоне индивидуальной застройки (микрорайон Соцпоселок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правление </w:t>
              <w:br/>
              <w:t>инвестирован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Развитие инфраструктур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К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</w:t>
              <w:br/>
              <w:t>в микрорайоне Соцпоселок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государственной регистрации права муниципальной собственности </w:t>
              <w:br/>
              <w:t>на объект капитального строительств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 год – 3048,080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5 год – 3788,654 тыс.руб.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8,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8,6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8,0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8,6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построенной сети, п.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ое заключение государственной экспертизы от 30.06.2011 № 59-1-5-0232-11 на ПСД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от 05.09.2012 № 11</w:t>
            </w:r>
          </w:p>
        </w:tc>
      </w:tr>
      <w:tr>
        <w:trPr>
          <w:trHeight w:val="167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, 2015 годы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uppressAutoHyphens w:val="true"/>
        <w:jc w:val="right"/>
        <w:rPr/>
      </w:pPr>
      <w:r>
        <w:rPr/>
        <w:t>Таблица 44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296"/>
        <w:gridCol w:w="62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91"/>
        <w:gridCol w:w="1550"/>
        <w:gridCol w:w="780"/>
        <w:gridCol w:w="779"/>
        <w:gridCol w:w="780"/>
        <w:gridCol w:w="339"/>
        <w:gridCol w:w="440"/>
        <w:gridCol w:w="780"/>
        <w:gridCol w:w="780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провод в микрорайоне индивидуальной застройки (микрорайон 3-й Увал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правление </w:t>
              <w:br/>
              <w:t>инвестирован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Развитие инфраструктур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К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</w:t>
              <w:br/>
              <w:t>в микрорайоне 3-й Ува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государственной регистрации права муниципальной собственности </w:t>
              <w:br/>
              <w:t>на объект капитального строительств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 год – 2599,113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5 год – 1000,000 тыс.руб.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9,1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9,11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построенной сети, п.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ое заключение государственной экспертизы от 30.06.2011 № 59-1-5-0230-11 на ПСД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от 05.09.2012 № 11</w:t>
            </w:r>
          </w:p>
        </w:tc>
      </w:tr>
      <w:tr>
        <w:trPr>
          <w:trHeight w:val="167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5 годы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right"/>
        <w:rPr/>
      </w:pPr>
      <w:r>
        <w:rPr/>
        <w:t>Таблица 45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296"/>
        <w:gridCol w:w="62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91"/>
        <w:gridCol w:w="1550"/>
        <w:gridCol w:w="780"/>
        <w:gridCol w:w="779"/>
        <w:gridCol w:w="780"/>
        <w:gridCol w:w="339"/>
        <w:gridCol w:w="440"/>
        <w:gridCol w:w="780"/>
        <w:gridCol w:w="780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провод в микрорайоне индивидуальной застройки (микрорайон Вышка-I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правление </w:t>
              <w:br/>
              <w:t>инвестирован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Развитие инфраструктур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К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</w:t>
              <w:br/>
              <w:t>в микрорайоне Вышка-I (2 очередь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 строительства объекта муниципальной собственности города Перми или приобретения объекта недвижимого имущества </w:t>
              <w:br/>
              <w:t>в муниципальную собственность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 год – 8120,815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5 год – 1000,000 тыс.руб.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20,8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20,8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построенной сети, п.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ная документация и (или) результаты инженерных изысканий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ое заключение государственной экспертизы от 21.07.2010 № 59-1-5-0233-10 на ПСД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от 05.09.2012 № 11</w:t>
            </w:r>
          </w:p>
        </w:tc>
      </w:tr>
      <w:tr>
        <w:trPr>
          <w:trHeight w:val="167" w:hRule="atLeast"/>
        </w:trPr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е действия </w:t>
              <w:br/>
              <w:t>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-2015 годы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uppressAutoHyphens w:val="true"/>
        <w:jc w:val="right"/>
        <w:rPr/>
      </w:pPr>
      <w:r>
        <w:rPr/>
        <w:t>Таблица 4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296"/>
        <w:gridCol w:w="622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3284"/>
        <w:gridCol w:w="943"/>
        <w:gridCol w:w="778"/>
        <w:gridCol w:w="975"/>
        <w:gridCol w:w="778"/>
        <w:gridCol w:w="338"/>
        <w:gridCol w:w="767"/>
        <w:gridCol w:w="778"/>
        <w:gridCol w:w="778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зопровод в микрорайоне индивидуальной застройки (микрорайон Новоплоский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правление </w:t>
              <w:br/>
              <w:t>инвестирования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4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азчик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итель ФЦБ «Развитие инфраструктуры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нитель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ЖКХ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Новоплоский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более 400 куб.м/час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 год – 975,312 тыс.руб.;</w:t>
            </w:r>
          </w:p>
          <w:p>
            <w:pPr>
              <w:pStyle w:val="Normal"/>
              <w:ind w:hanging="0"/>
              <w:rPr/>
            </w:pPr>
            <w:r>
              <w:rPr/>
              <w:t>2015 год – 2275,729 тыс.руб.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75,31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5,7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75,31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5,7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6-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по-строенной сети, п.к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жидаемого конечного результата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ная документация </w:t>
              <w:br/>
              <w:t>и (или) результаты инженерных изысканий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ое заключение государственной экспертизы от 01.03.2011 № 59-1-5-0046-11 на ПСД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социально-экономические последствия осуществления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токол Инвестиционной комиссии с решением о возможности предоставления бюджетных ассигнований на осуществление капитальных вложений </w:t>
              <w:br/>
              <w:t>в объекты муниципальной собственности города Перми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токол Инвестиционной комиссии от 05.09.2012 № 11</w:t>
            </w:r>
          </w:p>
        </w:tc>
      </w:tr>
      <w:tr>
        <w:trPr>
          <w:trHeight w:val="1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, 2015 годы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color w:val="FF0000"/>
      <w:shd w:fill="FFFFFF" w:val="clear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color w:val="FF0000"/>
      <w:shd w:fill="FFFFFF" w:val="clear"/>
      <w:lang w:val="en-US"/>
    </w:rPr>
  </w:style>
  <w:style w:type="character" w:styleId="Style21">
    <w:name w:val="Нижний колонтитул Знак"/>
    <w:qFormat/>
    <w:rPr>
      <w:sz w:val="16"/>
      <w:szCs w:val="24"/>
    </w:rPr>
  </w:style>
  <w:style w:type="character" w:styleId="Style22">
    <w:name w:val="Подпись Знак"/>
    <w:qFormat/>
    <w:rPr>
      <w:sz w:val="28"/>
    </w:rPr>
  </w:style>
  <w:style w:type="character" w:styleId="Style23">
    <w:name w:val="таб_изм_финансы Знак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hd w:fill="FFFFFF" w:val="clear"/>
      <w:tabs>
        <w:tab w:val="clear" w:pos="708"/>
        <w:tab w:val="left" w:pos="6379" w:leader="none"/>
        <w:tab w:val="left" w:pos="7371" w:leader="none"/>
        <w:tab w:val="left" w:pos="12616" w:leader="none"/>
        <w:tab w:val="left" w:pos="12758" w:leader="none"/>
      </w:tabs>
      <w:autoSpaceDE w:val="false"/>
      <w:spacing w:lineRule="auto" w:line="276" w:before="0" w:after="200"/>
      <w:ind w:left="720" w:right="-107" w:hanging="0"/>
      <w:contextualSpacing/>
      <w:jc w:val="left"/>
    </w:pPr>
    <w:rPr>
      <w:rFonts w:ascii="Calibri" w:hAnsi="Calibri" w:eastAsia="Calibri" w:cs="Calibri"/>
      <w:color w:val="FF0000"/>
      <w:sz w:val="22"/>
      <w:szCs w:val="22"/>
    </w:rPr>
  </w:style>
  <w:style w:type="paragraph" w:styleId="Style29">
    <w:name w:val="Текст примечания"/>
    <w:basedOn w:val="Normal"/>
    <w:qFormat/>
    <w:pPr>
      <w:widowControl w:val="false"/>
      <w:shd w:fill="FFFFFF" w:val="clear"/>
      <w:tabs>
        <w:tab w:val="clear" w:pos="708"/>
        <w:tab w:val="left" w:pos="6379" w:leader="none"/>
        <w:tab w:val="left" w:pos="7371" w:leader="none"/>
        <w:tab w:val="left" w:pos="12616" w:leader="none"/>
        <w:tab w:val="left" w:pos="12758" w:leader="none"/>
      </w:tabs>
      <w:autoSpaceDE w:val="false"/>
      <w:spacing w:before="0" w:after="200"/>
      <w:ind w:left="72" w:right="-107" w:hanging="0"/>
      <w:jc w:val="left"/>
    </w:pPr>
    <w:rPr>
      <w:rFonts w:ascii="Calibri" w:hAnsi="Calibri" w:eastAsia="Calibri" w:cs="Calibri"/>
      <w:color w:val="FF000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Style33">
    <w:name w:val="таб_изм_финансы"/>
    <w:basedOn w:val="Normal"/>
    <w:qFormat/>
    <w:pPr>
      <w:ind w:hanging="0"/>
      <w:jc w:val="right"/>
    </w:pPr>
    <w:rPr>
      <w:color w:val="FF0000"/>
      <w:sz w:val="24"/>
    </w:rPr>
  </w:style>
  <w:style w:type="paragraph" w:styleId="ConsPlusCell12">
    <w:name w:val="ConsPlusCell + 12 пт"/>
    <w:basedOn w:val="TextBody"/>
    <w:qFormat/>
    <w:pPr>
      <w:ind w:hanging="0"/>
    </w:pPr>
    <w:rPr>
      <w:sz w:val="24"/>
    </w:rPr>
  </w:style>
  <w:style w:type="paragraph" w:styleId="Style34">
    <w:name w:val="Обычный + По левому краю"/>
    <w:basedOn w:val="Normal"/>
    <w:qFormat/>
    <w:pPr>
      <w:ind w:hanging="0"/>
      <w:jc w:val="left"/>
    </w:pPr>
    <w:rPr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4:00Z</dcterms:created>
  <dc:creator>EMarkin</dc:creator>
  <dc:description/>
  <dc:language>en-US</dc:language>
  <cp:lastModifiedBy>Вагапова Наталья Валерьевна</cp:lastModifiedBy>
  <cp:lastPrinted>2014-12-16T15:12:00Z</cp:lastPrinted>
  <dcterms:modified xsi:type="dcterms:W3CDTF">2014-12-1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10.2013 № 892 и постановление администрации города Перми от 20.10.2014 № 750</vt:lpwstr>
  </property>
  <property fmtid="{D5CDD505-2E9C-101B-9397-08002B2CF9AE}" pid="3" name="r_object_id">
    <vt:lpwstr>090000018fa8b73b</vt:lpwstr>
  </property>
  <property fmtid="{D5CDD505-2E9C-101B-9397-08002B2CF9AE}" pid="4" name="r_version_label">
    <vt:lpwstr>1.3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