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30 августа 2011 г. № 451 </w:t>
        <w:br/>
        <w:t xml:space="preserve">«Об утверждении Методики расчета объема расходов бюджета города Перми на выполнение отдельных мероприятий по гражданской обороне», в целях актуализации правовых актов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й р</w:t>
      </w:r>
      <w:r>
        <w:rPr>
          <w:color w:val="000000"/>
        </w:rPr>
        <w:t xml:space="preserve">азмер стоимости отдельных </w:t>
      </w:r>
      <w:r>
        <w:rPr/>
        <w:t>мероприятий по гражданской обороне</w:t>
      </w:r>
      <w:r>
        <w:rPr>
          <w:color w:val="000000"/>
        </w:rPr>
        <w:t xml:space="preserve"> </w:t>
      </w:r>
      <w:r>
        <w:rPr/>
        <w:t>на 2015 год и плановый период 2016 и 2017 годов.</w:t>
      </w:r>
    </w:p>
    <w:p>
      <w:pPr>
        <w:pStyle w:val="Normal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rPr/>
      </w:pPr>
      <w:r>
        <w:rPr/>
        <w:t>от 28 ноября 2013 г. № 1092 «О внесении изменений в размер стоимости мероприятий в сфере выполнения специализированных функций по линии гражданской обороны и чрезвычайных ситуаций на 2013 год и плановый период 2014 и 2015 годов, утвержденный постановлением администрации города Перми от 03.12.2012 № 844, и утверждении размера стоимости мероприятий в сфере выполнения специализированных функций по линии гражданской обороны и чрезвычайных ситуаций на 2014 год и плановый период 2015 и 2016 годов»;</w:t>
      </w:r>
    </w:p>
    <w:p>
      <w:pPr>
        <w:pStyle w:val="Normal"/>
        <w:rPr/>
      </w:pPr>
      <w:r>
        <w:rPr/>
        <w:t xml:space="preserve">от 17 октября 2014 г. № 733 «О внесении изменений в размер стоимости мероприятий в сфере выполнения специализированных функций по линии гражданской обороны и чрезвычайных ситуаций на 2014 год и плановый период 2015 и 2016 годов, утвержденный постановлением администрации города Перми от 28.11.2013 № 1092». </w:t>
      </w:r>
    </w:p>
    <w:p>
      <w:pPr>
        <w:pStyle w:val="Normal"/>
        <w:rPr/>
      </w:pPr>
      <w:r>
        <w:rPr/>
        <w:t>3. Настоящее постановление вступает в силу с 01 января 2015 г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4 № 980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и отдельных мероприятий по гражданской обороне</w:t>
        <w:br/>
        <w:t xml:space="preserve"> на 2015 год и плановый период 2016 и 2017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06"/>
        <w:gridCol w:w="1126"/>
        <w:gridCol w:w="1304"/>
        <w:gridCol w:w="1266"/>
        <w:gridCol w:w="126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обеспечение подготовки сил и средств для выполнения задач гражданской оборо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(субаренда) складских помещений для хранения продуктов питания и имущества гражданской оборо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логистика складских помещ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родуктов пит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3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дуктов питания (для восполнения продовольственного запас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4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дуктов питания и имущества гражданской оборо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,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9D376BC074152609D4707A51138B8E2CB7E953BEDF3E71CC5E0EE8FD3O1KBL" TargetMode="External"/><Relationship Id="rId4" Type="http://schemas.openxmlformats.org/officeDocument/2006/relationships/hyperlink" Target="consultantplus://offline/ref=49D376BC074152609D4707A51138B8E2CB7E9039ECF7E71CC5E0EE8FD3O1KBL" TargetMode="External"/><Relationship Id="rId5" Type="http://schemas.openxmlformats.org/officeDocument/2006/relationships/hyperlink" Target="consultantplus://offline/ref=49D376BC074152609D4719A80754E5E9C276C832EAF4E94A99BFB5D284123399OEKBL" TargetMode="External"/><Relationship Id="rId6" Type="http://schemas.openxmlformats.org/officeDocument/2006/relationships/hyperlink" Target="consultantplus://offline/ref=49D376BC074152609D4719A80754E5E9C276C832EAFDEC4B9FBFB5D284123399OEK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0:00Z</dcterms:created>
  <dc:creator>EMarkin</dc:creator>
  <dc:description/>
  <dc:language>en-US</dc:language>
  <cp:lastModifiedBy>Вагапова Наталья Валерьевна</cp:lastModifiedBy>
  <cp:lastPrinted>2014-12-16T15:39:00Z</cp:lastPrinted>
  <dcterms:modified xsi:type="dcterms:W3CDTF">2014-12-16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стоимости мероприятий в сфере выполнения специализированных функций по линии гражданской обороны и чрезвычайных ситуаций на 2015 год и плановый период 2016 и 2017 годов</vt:lpwstr>
  </property>
  <property fmtid="{D5CDD505-2E9C-101B-9397-08002B2CF9AE}" pid="3" name="r_object_id">
    <vt:lpwstr>090000018f7a2882</vt:lpwstr>
  </property>
  <property fmtid="{D5CDD505-2E9C-101B-9397-08002B2CF9AE}" pid="4" name="r_version_label">
    <vt:lpwstr>1.19</vt:lpwstr>
  </property>
  <property fmtid="{D5CDD505-2E9C-101B-9397-08002B2CF9AE}" pid="5" name="reg_date">
    <vt:lpwstr>16.12.2014</vt:lpwstr>
  </property>
  <property fmtid="{D5CDD505-2E9C-101B-9397-08002B2CF9AE}" pid="6" name="reg_number">
    <vt:lpwstr>980</vt:lpwstr>
  </property>
  <property fmtid="{D5CDD505-2E9C-101B-9397-08002B2CF9AE}" pid="7" name="sign_flag">
    <vt:lpwstr>Подписан ЭЦП</vt:lpwstr>
  </property>
</Properties>
</file>