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нормативных правовых актов администрац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30 августа    2011 г. № 451 «Об утверждении Методики расчета объема расходов бюджета города Перми на выполнение специализированных функций по линии гражданской обороны и чрезвычайных ситуаций» (в ред. от 01.11.2012 № 728,     от 12.09.2014 № 626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а «специализированных функций по линии гражданской обороны и чрезвычайных ситуаций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тдельных мероприятий по гражданской оборо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rPr/>
      </w:pPr>
      <w:r>
        <w:rPr/>
        <w:t xml:space="preserve">«В соответствии с пунктом 28 части 1 статьи 16 Федерального закона         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пунктом 3.8 Положения о департаменте экономики и промышленной политики администрации города Перми, утвержденного решением Пермской городской Думы от 23 сентября 2014 г. № 186, в целях повышения эффективности и результативности деятельности администрации города Перми в области проведения отдельных мероприятий по гражданской оборо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специализированных функций по линии гражданской обороны и чрезвычайных ситуаций» заменить словами «отдельных мероприятий по гражданской обороне».</w:t>
      </w:r>
    </w:p>
    <w:p>
      <w:pPr>
        <w:pStyle w:val="Normal"/>
        <w:rPr/>
      </w:pPr>
      <w:r>
        <w:rPr/>
        <w:t xml:space="preserve">2. Внести в Методику расчета объема расходов бюджета города Перми на выполнение специализированных функций по линии гражданской обороны и чрезвычайных ситуаций, утвержденную постановлением администрации города Перми от 30 августа 2011 г. № 451 (в ред. от 01.11.2012 № 728, от 12.09.2014 </w:t>
        <w:br/>
        <w:t>№ 626), следующие изменения:</w:t>
      </w:r>
    </w:p>
    <w:p>
      <w:pPr>
        <w:pStyle w:val="Normal"/>
        <w:rPr/>
      </w:pPr>
      <w:r>
        <w:rPr/>
        <w:t>2.1. в наименовании слова «специализированных функций по линии гражданской обороны и чрезвычайных ситуаций» заменить словами «отдельных мероприятий по гражданской обороне»;</w:t>
      </w:r>
    </w:p>
    <w:p>
      <w:pPr>
        <w:pStyle w:val="Normal"/>
        <w:rPr/>
      </w:pPr>
      <w:r>
        <w:rPr/>
        <w:t>2.2. раздел 1 изложить в следующей редакции:</w:t>
      </w:r>
    </w:p>
    <w:p>
      <w:pPr>
        <w:pStyle w:val="Normal"/>
        <w:rPr/>
      </w:pPr>
      <w:r>
        <w:rPr/>
        <w:t xml:space="preserve">«В соответствии с </w:t>
      </w:r>
      <w:hyperlink r:id="rId5">
        <w:r>
          <w:rPr>
            <w:rStyle w:val="InternetLink"/>
          </w:rPr>
          <w:t>пунктом 28 части 1 статьи 16</w:t>
        </w:r>
      </w:hyperlink>
      <w:r>
        <w:rPr/>
        <w:t xml:space="preserve"> Федерального закона          от 06 октября 2003 г. № 131-ФЗ «Об общих принципах организации местного самоуправления в Российской Федерации»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создание и содержание в целях гражданской обороны запасов материально-технических, продовольственных, медицинских и иных средств, относятся к полномочиям органов местного самоуправления. </w:t>
      </w:r>
    </w:p>
    <w:p>
      <w:pPr>
        <w:pStyle w:val="Normal"/>
        <w:rPr/>
      </w:pPr>
      <w:r>
        <w:rPr/>
        <w:t>Согласно пункту 3.8 Положения о департаменте экономики и промышленной политики администрации города Перми, утвержденного решением Пермской городской Думы от 23 сентября 2014 г. № 186, функции по обеспечению создания и содержания в целях гражданской обороны продовольственного запаса города, обеспечению хранения и пополнения имущества гражданской обороны, участию в проведении мероприятий по гражданской обороне, предусмотренных планом гражданской обороны, закреплены за департаментом экономики и промышленной политики администрации города Перми (далее – Департамент).</w:t>
      </w:r>
    </w:p>
    <w:p>
      <w:pPr>
        <w:pStyle w:val="Normal"/>
        <w:rPr/>
      </w:pPr>
      <w:r>
        <w:rPr/>
        <w:t>Настоящая Методика расчета объема расходов бюджета города Перми на выполнение отдельных мероприятий по гражданской обороне (далее – Методика) разработана в целях расчетов объема расходов на выполнение отдельных мероприятий по гражданской обороне на очередной финансовый год и плановый период.»;</w:t>
      </w:r>
    </w:p>
    <w:p>
      <w:pPr>
        <w:pStyle w:val="Normal"/>
        <w:rPr/>
      </w:pPr>
      <w:r>
        <w:rPr/>
        <w:t>2.3. абзац восьмой раздела 2 изложить в следующей редакции:</w:t>
      </w:r>
    </w:p>
    <w:p>
      <w:pPr>
        <w:pStyle w:val="Normal"/>
        <w:rPr/>
      </w:pPr>
      <w:r>
        <w:rPr/>
        <w:t>«постановление администрации города Перми от 11 июня 2014 г. № 388     «О создании и содержании запасов продовольственных, медицинских и иных средств в целях гражданской обороны».»;</w:t>
      </w:r>
    </w:p>
    <w:p>
      <w:pPr>
        <w:pStyle w:val="Normal"/>
        <w:rPr/>
      </w:pPr>
      <w:r>
        <w:rPr/>
        <w:t>2.4. абзац первый раздела 3 изложить в следующей редакции:</w:t>
      </w:r>
    </w:p>
    <w:p>
      <w:pPr>
        <w:pStyle w:val="Normal"/>
        <w:rPr/>
      </w:pPr>
      <w:r>
        <w:rPr/>
        <w:t>«Продовольственный запас – продукты питания, необходимые для обеспечения жизнедеятельности 16317 человек в течение 10 суток при выполнении мероприятий гражданской обороны. Номенклатура и объем продовольственного запаса утверждены постановлением администрации города Перми от 11 июня 2014 г. № 388 «О создании и содержании запасов продовольственных, медицинских и иных средств в целях гражданской обороны».»;</w:t>
      </w:r>
    </w:p>
    <w:p>
      <w:pPr>
        <w:pStyle w:val="Normal"/>
        <w:rPr/>
      </w:pPr>
      <w:r>
        <w:rPr/>
        <w:t>2.5. слова «и чрезвычайных ситуаций» исключить;</w:t>
      </w:r>
    </w:p>
    <w:p>
      <w:pPr>
        <w:pStyle w:val="Normal"/>
        <w:rPr/>
      </w:pPr>
      <w:r>
        <w:rPr/>
        <w:t>2.6. слова «специализированных функций по линии ГО и ЧС» заменить словами «отдельных мероприятий гражданской обороны»;</w:t>
      </w:r>
    </w:p>
    <w:p>
      <w:pPr>
        <w:pStyle w:val="Normal"/>
        <w:rPr/>
      </w:pPr>
      <w:r>
        <w:rPr/>
        <w:t xml:space="preserve">2.7. в абзаце одиннадцатом раздела 5 слова «и чрезвычайной ситуации» исключить. </w:t>
      </w:r>
    </w:p>
    <w:p>
      <w:pPr>
        <w:pStyle w:val="Normal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0ABDD2DDACE56806F4EA16820DD13CAB02EB817B84CD8B3E8FF3296CA2A41A0A543262F0C355B7FFD58A68TEH" TargetMode="External"/><Relationship Id="rId4" Type="http://schemas.openxmlformats.org/officeDocument/2006/relationships/hyperlink" Target="consultantplus://offline/ref=C20ABDD2DDACE56806F4EA16820DD13CAB02EB817B85CD8E3C8FF3296CA2A41A60TAH" TargetMode="External"/><Relationship Id="rId5" Type="http://schemas.openxmlformats.org/officeDocument/2006/relationships/hyperlink" Target="consultantplus://offline/ref=8103D7D0CA5758390ED68EF0F8F314279C074FA9A0653450633635A616E83B16DA61308D4A7DE74COEs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8:00Z</dcterms:created>
  <dc:creator>EMarkin</dc:creator>
  <dc:description/>
  <dc:language>en-US</dc:language>
  <cp:lastModifiedBy>Вагапова Наталья Валерьевна</cp:lastModifiedBy>
  <cp:lastPrinted>2014-12-16T16:58:00Z</cp:lastPrinted>
  <dcterms:modified xsi:type="dcterms:W3CDTF">2014-12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становление администрации города Перми от 30.08.2011 № 451 «Об утверждении Методики расчета объема расходов бюджета города Перми на выполнение специализированных функций по линии гражданской обороны и чрезвычайных ситуаций»</vt:lpwstr>
  </property>
  <property fmtid="{D5CDD505-2E9C-101B-9397-08002B2CF9AE}" pid="3" name="r_object_id">
    <vt:lpwstr>090000018fbf3641</vt:lpwstr>
  </property>
  <property fmtid="{D5CDD505-2E9C-101B-9397-08002B2CF9AE}" pid="4" name="r_version_label">
    <vt:lpwstr>1.10</vt:lpwstr>
  </property>
  <property fmtid="{D5CDD505-2E9C-101B-9397-08002B2CF9AE}" pid="5" name="reg_date">
    <vt:lpwstr>16.12.2014</vt:lpwstr>
  </property>
  <property fmtid="{D5CDD505-2E9C-101B-9397-08002B2CF9AE}" pid="6" name="reg_number">
    <vt:lpwstr>981</vt:lpwstr>
  </property>
  <property fmtid="{D5CDD505-2E9C-101B-9397-08002B2CF9AE}" pid="7" name="sign_flag">
    <vt:lpwstr>Подписан ЭЦП</vt:lpwstr>
  </property>
</Properties>
</file>