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На основании решения Пермской городской Думы от 23 сентября 2014 г.   № 193 «О внесении изменений в решение Пермской городской Думы </w:t>
        <w:br/>
        <w:t xml:space="preserve">от 12.09.2006 № 221 «О комитете социальной защиты населения администрации города Перм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12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12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8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8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1. Внести изменения в постановление администрации города Перми            от 03 августа 2012 г. № 66-П «Об утверждении Административного регламента комитета социальной защиты населения администрации города Перми по предоставлению муниципальной услуги «Признание граждан малоимущими в целях признания нуждающимися в получении жилых помещений муниципального жилищного фонда, предоставляемых по договорам социального найма» (в ред. от 07.12.2012 № 878, от 14.11.2013 № 996, от 24.01.2014 № 33,       от 21.07.2014 № 489), заменив в наименовании, преамбуле, пункте 1 слова «комитет социальной защиты населения» в соответствующем падеже словами «департамент социальной политики» в соответствующем падеже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2. Внести в Административный регламент комитета социальной защиты населения администрации города Перми по предоставлению муниципальной услуги «Признание граждан малоимущими в целях признания нуждающимися </w:t>
        <w:br/>
        <w:t xml:space="preserve">в получении жилых помещений муниципального жилищного фонда, предоставляемых по договорам социального найма», утвержденный постановлением администрации города Перми от 03 августа 2012 г. № 66-П          (в ред. от 07.12.2012 № 878, от 14.11.2013 № 996, от 24.01.2014 № 33, </w:t>
        <w:br/>
        <w:t>от 21.07.2014 № 489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.1. в наименовании, пункте 1.1 слова «комитета социальной защиты населения» заменить словами «департамента социальной политики»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.2. в пункте 1.3 слова «комитет социальной защиты населения администрации города Перми (далее – Комитет)» заменить словами «департамент социальной политики администрации города Перми (далее – Департамент)»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.3. в пункте 1.4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.3.1. слово «Комитет» в соответствующем падеже заменить словом «Департамент» в соответствующем падеже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.3.2. слово «kszn@gorodperm.ru.» заменить словом «dsp@gorodperm.ru.»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2.4. в пунктах 1.5, 1.6, 1.7, 2.2, 2.19, 3.1.3 слово «Комитет» </w:t>
        <w:br/>
        <w:t>в соответствующем падеже заменить словом «Департамент» в соответствующем падеже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>2.5.  в пункте 3.2.1: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.5.1. в абзаце втором слово «Комитета» заменить словом «Департамента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>2.5.2. в абзаце третьем слова «председателя Комитета» заменить словами «начальника Департамента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>2.6. в пункте 3.2.2 слово «Комитета» заменить словом «Департамента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>2.7. в пункте 3.2.3 слова «председателя Комитета» заменить словами «начальника Департамента»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2.8. в пунктах 3.2.5, 3.2.6, 3.5.3, 4.1, 4.2, 4.5, 5.3 слово «Комитет» </w:t>
        <w:br/>
        <w:t>в соответствующем падеже заменить словом «Департамент» в соответствующем падеже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.9. в приложении 1 слова «комитет социальной защиты населения» заменить словами «департамент социальной политики»;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2.10. в приложении 5 слова «Комитет социальной защиты населения» заменить словами «Департамент социальной политики»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3. Внести изменения в Перечень муниципальных услуг в соответствии </w:t>
        <w:br/>
        <w:t xml:space="preserve">с Федеральным законом от 27 июля 2010 г. № 210-ФЗ «Об организации предоставления государственных и муниципальных услуг», предоставляемых </w:t>
        <w:br/>
        <w:t xml:space="preserve">в многофункциональных центрах, утвержденный постановлением администрации города Перми от 26 декабря 2012 г. № 105-П (в ред. от 29.01.2013 № 39,               от 27.05.2013 № 409, от 12.07.2013 № 581, от 13.02.2014 № 86, от 16.06.2014 </w:t>
        <w:br/>
        <w:t>№ 398), заменив в пункте 22 слова «комитет социальной защиты населения» словами «департамент социальной политики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. Настоящее постановление вступает в силу с 01 января 2015 г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-начальника управления здравоохранения администрации города Перми Бербер Е.В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6:00Z</dcterms:created>
  <dc:creator>EMarkin</dc:creator>
  <dc:description/>
  <dc:language>en-US</dc:language>
  <cp:lastModifiedBy>Вагапова Наталья Валерьевна</cp:lastModifiedBy>
  <cp:lastPrinted>2014-12-16T14:34:00Z</cp:lastPrinted>
  <dcterms:modified xsi:type="dcterms:W3CDTF">2014-12-1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остановления администрации города Перми</vt:lpwstr>
  </property>
  <property fmtid="{D5CDD505-2E9C-101B-9397-08002B2CF9AE}" pid="3" name="r_object_id">
    <vt:lpwstr>090000018fbd1ef3</vt:lpwstr>
  </property>
  <property fmtid="{D5CDD505-2E9C-101B-9397-08002B2CF9AE}" pid="4" name="r_version_label">
    <vt:lpwstr>1.17</vt:lpwstr>
  </property>
  <property fmtid="{D5CDD505-2E9C-101B-9397-08002B2CF9AE}" pid="5" name="reg_date">
    <vt:lpwstr>16.12.2014</vt:lpwstr>
  </property>
  <property fmtid="{D5CDD505-2E9C-101B-9397-08002B2CF9AE}" pid="6" name="reg_number">
    <vt:lpwstr>983</vt:lpwstr>
  </property>
  <property fmtid="{D5CDD505-2E9C-101B-9397-08002B2CF9AE}" pid="7" name="sign_flag">
    <vt:lpwstr>Подписан ЭЦП</vt:lpwstr>
  </property>
</Properties>
</file>