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уточнения состава городского координационного совета по делам инвалидов при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состав городского координационного совета по делам инвалидов при администрации города Перми, утвержденный постановлением администрации города Перми от 22 мая 2007 г. № 175 «Об утверждении Положения и состава городского координационного совета по делам инвалидов при администрации города» (в ред. от 09.06.2008 № 516, от 04.08.2009 № 506, от 25.06.2010 № 357, </w:t>
        <w:br/>
        <w:t xml:space="preserve">от 13.07.2010 № 434, от 01.11.2010 № 735, от 12.09.2011 № 482, от 11.03.2012 </w:t>
        <w:br/>
        <w:t xml:space="preserve">№ 87, от 12.11.2012 № 763, от 11.06.2013 № 473, от 02.12.2013 № 1113, </w:t>
        <w:br/>
        <w:t>от 11.03.2014 № 163, от 23.07.2014 № 498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позицию: 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«Якимов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Наталья Сергеевна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заместитель начальника управления </w:t>
              <w:br/>
              <w:t xml:space="preserve">здравоохранения администрации города </w:t>
              <w:br/>
              <w:t xml:space="preserve">Перми по лечебно-профилактической </w:t>
              <w:br/>
              <w:t>помощи населению»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«Якимов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Наталья Сергеевна</w:t>
            </w:r>
          </w:p>
        </w:tc>
        <w:tc>
          <w:tcPr>
            <w:tcW w:w="5776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заместитель начальника Территориального управления Министерства здравоохранения Пермского края по организации медицинской </w:t>
              <w:br/>
              <w:t>помощи населению города Перми                   (по согласованию)»;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1.2. позицию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«Вострикова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Светлана Аркадьевна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- начальник территориального управления Министерства социального развития </w:t>
              <w:br/>
              <w:t xml:space="preserve">Пермского края по городу Перми </w:t>
              <w:br/>
              <w:t>(по согласованию)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«Яковлев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Александр Иванович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- исполняющий обязанности начальника территориального управления Министерства социального развития Пермского края по городу Перми (по согласованию)»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6:00Z</dcterms:created>
  <dc:creator>EMarkin</dc:creator>
  <dc:description/>
  <dc:language>en-US</dc:language>
  <cp:lastModifiedBy>Вагапова Наталья Валерьевна</cp:lastModifiedBy>
  <cp:lastPrinted>2014-12-16T14:04:00Z</cp:lastPrinted>
  <dcterms:modified xsi:type="dcterms:W3CDTF">2014-12-1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я в состав городского координационного совета по делам инвалидов при администрации города Перми, утвержденный постановлением администрации города Перми 
от 22.05.2007 № 175 «Об утверждении Положения и состава городского координационного</vt:lpwstr>
  </property>
  <property fmtid="{D5CDD505-2E9C-101B-9397-08002B2CF9AE}" pid="3" name="r_object_id">
    <vt:lpwstr>090000018ef45542</vt:lpwstr>
  </property>
  <property fmtid="{D5CDD505-2E9C-101B-9397-08002B2CF9AE}" pid="4" name="r_version_label">
    <vt:lpwstr>1.26</vt:lpwstr>
  </property>
  <property fmtid="{D5CDD505-2E9C-101B-9397-08002B2CF9AE}" pid="5" name="reg_date">
    <vt:lpwstr>16.12.2014</vt:lpwstr>
  </property>
  <property fmtid="{D5CDD505-2E9C-101B-9397-08002B2CF9AE}" pid="6" name="reg_number">
    <vt:lpwstr>985</vt:lpwstr>
  </property>
  <property fmtid="{D5CDD505-2E9C-101B-9397-08002B2CF9AE}" pid="7" name="sign_flag">
    <vt:lpwstr>Подписан ЭЦП</vt:lpwstr>
  </property>
</Properties>
</file>