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8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8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постановлением администрации города Перми от 25 сентября 2013 г. № 781</w:t>
      </w:r>
      <w:r>
        <w:rPr>
          <w:szCs w:val="28"/>
          <w:lang w:val="ru-RU"/>
        </w:rPr>
        <w:br/>
      </w:r>
      <w:r>
        <w:rPr>
          <w:szCs w:val="28"/>
        </w:rPr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</w:t>
      </w:r>
      <w:r>
        <w:rPr>
          <w:caps/>
        </w:rPr>
        <w:t>постановляет</w:t>
      </w:r>
      <w:r>
        <w:rPr/>
        <w:t>:</w:t>
      </w:r>
    </w:p>
    <w:p>
      <w:pPr>
        <w:pStyle w:val="Heading"/>
        <w:ind w:firstLine="709"/>
        <w:jc w:val="both"/>
        <w:rPr/>
      </w:pPr>
      <w:r>
        <w:rPr/>
        <w:t xml:space="preserve">1. </w:t>
      </w:r>
      <w:r>
        <w:rPr>
          <w:lang w:val="ru-RU"/>
        </w:rPr>
        <w:t>Утвердить прилагаемые изменения в муниципальную</w:t>
      </w:r>
      <w:r>
        <w:rPr/>
        <w:t xml:space="preserve"> программу «</w:t>
      </w:r>
      <w:r>
        <w:rPr>
          <w:lang w:val="ru-RU"/>
        </w:rPr>
        <w:t>Организация дорожной деятельности в городе Перми», утвержденную</w:t>
      </w:r>
      <w:r>
        <w:rPr/>
        <w:t xml:space="preserve"> </w:t>
      </w:r>
      <w:r>
        <w:rPr>
          <w:lang w:val="ru-RU"/>
        </w:rPr>
        <w:t xml:space="preserve">постановлением администрации города Перми от 18 октября 2013 г. № 876 (в ред. от 31.12.2013 </w:t>
        <w:br/>
        <w:t xml:space="preserve">№ 1280, от 25.02.2014 № 123, от 17.04.2014 № 261, от 22.07.2014 № 496, </w:t>
        <w:br/>
        <w:t>от 15.09.2014 № 634, от 01.12.2014 № 912).</w:t>
      </w:r>
    </w:p>
    <w:p>
      <w:pPr>
        <w:pStyle w:val="Heading"/>
        <w:ind w:firstLine="709"/>
        <w:jc w:val="both"/>
        <w:rPr>
          <w:lang w:val="ru-RU"/>
        </w:rPr>
      </w:pPr>
      <w:r>
        <w:rPr/>
        <w:t xml:space="preserve">2. Настоящее постановление вступает в силу с </w:t>
      </w:r>
      <w:r>
        <w:rPr>
          <w:lang w:val="ru-RU"/>
        </w:rPr>
        <w:t xml:space="preserve">даты официального опубликования в </w:t>
      </w:r>
      <w:r>
        <w:rPr/>
        <w:t>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lang w:val="ru-RU"/>
        </w:rPr>
        <w:t xml:space="preserve"> </w:t>
        <w:br/>
      </w:r>
      <w:r>
        <w:rPr/>
        <w:t xml:space="preserve">и действует по 31 декабря 2014 г. </w:t>
      </w:r>
    </w:p>
    <w:p>
      <w:pPr>
        <w:pStyle w:val="Heading"/>
        <w:ind w:firstLine="709"/>
        <w:jc w:val="both"/>
        <w:rPr>
          <w:lang w:val="ru-RU"/>
        </w:rPr>
      </w:pPr>
      <w:r>
        <w:rPr>
          <w:lang w:val="ru-RU"/>
        </w:rPr>
        <w:t>3</w:t>
      </w:r>
      <w:r>
        <w:rPr/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</w:t>
      </w:r>
      <w:r>
        <w:rPr>
          <w:lang w:val="ru-RU"/>
        </w:rPr>
        <w:t xml:space="preserve">  </w:t>
      </w:r>
      <w:r>
        <w:rPr/>
        <w:t>Д.И.Самойлов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 xml:space="preserve">постановлением администрации </w:t>
        <w:br/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17.12.2014 № 989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caps/>
        </w:rPr>
        <w:t>Изменения</w:t>
      </w:r>
    </w:p>
    <w:p>
      <w:pPr>
        <w:pStyle w:val="TextBody"/>
        <w:spacing w:lineRule="exact" w:line="240"/>
        <w:jc w:val="center"/>
        <w:rPr>
          <w:b/>
          <w:b/>
          <w:lang w:val="ru-RU"/>
        </w:rPr>
      </w:pPr>
      <w:r>
        <w:rPr>
          <w:b/>
        </w:rPr>
        <w:t xml:space="preserve">в муниципальную программу «Организация дорожной деятельности в городе Перми», утвержденную </w:t>
        <w:br/>
        <w:t xml:space="preserve">постановлением администрации города Перми от </w:t>
      </w:r>
      <w:r>
        <w:rPr>
          <w:b/>
          <w:lang w:val="ru-RU"/>
        </w:rPr>
        <w:t>18</w:t>
      </w:r>
      <w:r>
        <w:rPr>
          <w:b/>
        </w:rPr>
        <w:t xml:space="preserve"> октября 201</w:t>
      </w:r>
      <w:r>
        <w:rPr>
          <w:b/>
          <w:lang w:val="ru-RU"/>
        </w:rPr>
        <w:t>3</w:t>
      </w:r>
      <w:r>
        <w:rPr>
          <w:b/>
        </w:rPr>
        <w:t xml:space="preserve"> г. № </w:t>
      </w:r>
      <w:r>
        <w:rPr>
          <w:b/>
          <w:lang w:val="ru-RU"/>
        </w:rPr>
        <w:t>876</w:t>
      </w:r>
    </w:p>
    <w:p>
      <w:pPr>
        <w:pStyle w:val="TextBody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lang w:val="ru-RU"/>
        </w:rPr>
        <w:t>В разделе «Паспорт муниципальной программы» строку 9 изложить в следующей редак</w:t>
      </w:r>
      <w:r>
        <w:rPr/>
        <w:t>ции:</w:t>
      </w:r>
    </w:p>
    <w:tbl>
      <w:tblPr>
        <w:tblW w:w="1428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"/>
        <w:gridCol w:w="8856"/>
        <w:gridCol w:w="1900"/>
        <w:gridCol w:w="1620"/>
        <w:gridCol w:w="1620"/>
      </w:tblGrid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(подпрограммы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2185,38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0529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0544,000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0603,98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2713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6478,900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47,47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581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815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065,100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прошлых ле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8005,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6715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5327,800</w:t>
            </w:r>
          </w:p>
        </w:tc>
      </w:tr>
      <w:tr>
        <w:trPr>
          <w:trHeight w:val="269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332,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6715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5327,800</w:t>
            </w:r>
          </w:p>
        </w:tc>
      </w:tr>
      <w:tr>
        <w:trPr>
          <w:trHeight w:val="56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36,39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72,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прошлых ле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970,516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262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665,100</w:t>
            </w:r>
          </w:p>
        </w:tc>
      </w:tr>
      <w:tr>
        <w:trPr>
          <w:trHeight w:val="232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61,416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47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00,000</w:t>
            </w:r>
          </w:p>
        </w:tc>
      </w:tr>
      <w:tr>
        <w:trPr>
          <w:trHeight w:val="56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1,086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09,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815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065,100</w:t>
            </w:r>
          </w:p>
        </w:tc>
      </w:tr>
      <w:tr>
        <w:trPr>
          <w:trHeight w:val="286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3, всего (тыс.руб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209,64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551,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551,100</w:t>
            </w:r>
          </w:p>
        </w:tc>
      </w:tr>
      <w:tr>
        <w:trPr>
          <w:trHeight w:val="141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209,64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551,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551,100</w:t>
            </w:r>
          </w:p>
        </w:tc>
      </w:tr>
    </w:tbl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2. Раздел «Финансирование муниципальной программы «Организация дорожной деятельности в городе Перми» изложить в следующей редакции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lang w:val="ru-RU"/>
        </w:rPr>
        <w:t>«ФИНАНСИРОВАНИЕ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lang w:val="ru-RU"/>
        </w:rPr>
        <w:t>муниципальной программы «Организация дорожной деятельности</w:t>
      </w:r>
    </w:p>
    <w:p>
      <w:pPr>
        <w:pStyle w:val="TextBody"/>
        <w:spacing w:lineRule="exact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в городе Перми»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726"/>
        <w:gridCol w:w="2317"/>
        <w:gridCol w:w="2786"/>
        <w:gridCol w:w="2126"/>
        <w:gridCol w:w="1684"/>
        <w:gridCol w:w="1718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цели </w:t>
              <w:br/>
              <w:t>программы, подпрограммы, задач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5 год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27"/>
        <w:gridCol w:w="2331"/>
        <w:gridCol w:w="2772"/>
        <w:gridCol w:w="2126"/>
        <w:gridCol w:w="1686"/>
        <w:gridCol w:w="1716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Обеспечение нормативного состояния и развитие сети автомобильных дор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1 </w:t>
            </w:r>
          </w:p>
        </w:tc>
        <w:tc>
          <w:tcPr>
            <w:tcW w:w="1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Обеспечение нормативного состояния автомобильных дорог и элементов дорог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Обеспечение мер по поддержанию транспортно-эксплуатационных показателей автомобильных дорог и элементов дорог в состоянии, соответствующем нормативным требованиям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внешне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лагоустройст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9510,5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9519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9519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и (неиспользованные ассигнования прошлых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6,93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Восстановление нормативного состоя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автомобильных дорог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внешне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лагоустройст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789,4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259,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659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48,11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72,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прошлых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4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Обеспечение нормативного освещения автомобильных доро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внешне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лагоустройст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787,2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186,7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399,80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Восстановление нормативного состояния пешеходных зон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внешне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лагоустройст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45,6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5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50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 (неиспользованные ассигнования прошлых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,344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Развитие сети автомобильных дорог и наружного освещения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Строительство и реконструкция автомобильных дорог и элементов дорог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внешне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лагоустройст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117,5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062,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100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909,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815,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065,10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Строительство и реконструкция сетей наружного освещения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внешне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лагоустройст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43,897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385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7500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 (неиспользованные ассигнования прошлых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11,086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1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Обеспечение деятельности заказчиков рабо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Обеспечение деятельности заказчиков работ финансирование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внешне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лагоустройст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26209,641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551,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551,100</w:t>
            </w:r>
          </w:p>
        </w:tc>
      </w:tr>
      <w:tr>
        <w:trPr/>
        <w:tc>
          <w:tcPr>
            <w:tcW w:w="6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2185,389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0529,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0544,000</w:t>
            </w:r>
          </w:p>
        </w:tc>
      </w:tr>
      <w:tr>
        <w:trPr/>
        <w:tc>
          <w:tcPr>
            <w:tcW w:w="6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0603,989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2713,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6478,900</w:t>
            </w:r>
          </w:p>
        </w:tc>
      </w:tr>
      <w:tr>
        <w:trPr/>
        <w:tc>
          <w:tcPr>
            <w:tcW w:w="6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47,479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581,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815,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065,100</w:t>
            </w:r>
          </w:p>
        </w:tc>
      </w:tr>
      <w:tr>
        <w:trPr/>
        <w:tc>
          <w:tcPr>
            <w:tcW w:w="6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прошлых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4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3. В разделе «Финансирование подпрограммы 1.1 «Обеспечение нормативного состояния автомобильных дорог </w:t>
        <w:br/>
        <w:t>и элементов дорог» муниципальной программы «Организация дорожной деятельности в городе Перми»:</w:t>
      </w:r>
    </w:p>
    <w:p>
      <w:pPr>
        <w:pStyle w:val="TextBody"/>
        <w:spacing w:lineRule="auto" w:line="240"/>
        <w:rPr/>
      </w:pPr>
      <w:r>
        <w:rPr/>
        <w:t>3.1. строку 1.1.1.1.1 изложить в следующей редакции:</w:t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0"/>
        <w:gridCol w:w="1495"/>
        <w:gridCol w:w="1276"/>
        <w:gridCol w:w="1276"/>
        <w:gridCol w:w="708"/>
        <w:gridCol w:w="1276"/>
        <w:gridCol w:w="1134"/>
        <w:gridCol w:w="1134"/>
        <w:gridCol w:w="1134"/>
        <w:gridCol w:w="1701"/>
        <w:gridCol w:w="1701"/>
        <w:gridCol w:w="1701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1.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, ремонт автомобильных дорог в рамках долгосрочных муниципальных контрактов на выполнение работ по содержанию и ремонту городских улиц и доро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Дзерж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6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03,54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418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5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49,10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оезжей части автомобильных дорог, в отношении которой выполнен ремон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40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2,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  <w:t>3.2. после строки 1.1.1.1.8 строку «Итого по ПНР» изложить в следующей редакции:</w:t>
      </w:r>
    </w:p>
    <w:tbl>
      <w:tblPr>
        <w:tblW w:w="1534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0"/>
        <w:gridCol w:w="2924"/>
        <w:gridCol w:w="666"/>
        <w:gridCol w:w="1200"/>
        <w:gridCol w:w="1270"/>
        <w:gridCol w:w="1270"/>
        <w:gridCol w:w="2867"/>
        <w:gridCol w:w="1480"/>
        <w:gridCol w:w="1400"/>
        <w:gridCol w:w="1400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Н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96355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55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5576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ассигнован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ых лет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291872,95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7,5584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315724,10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315724,100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проезжей части автомобильных дорог, в отношении которой выполне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174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228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041,7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80,7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/>
        <w:t>3.3. строку 1.1.2.1.3 изложить в следующей редакции:</w:t>
      </w:r>
    </w:p>
    <w:tbl>
      <w:tblPr>
        <w:tblW w:w="1544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0"/>
        <w:gridCol w:w="3177"/>
        <w:gridCol w:w="2354"/>
        <w:gridCol w:w="3200"/>
        <w:gridCol w:w="487"/>
        <w:gridCol w:w="290"/>
        <w:gridCol w:w="173"/>
        <w:gridCol w:w="173"/>
        <w:gridCol w:w="2614"/>
        <w:gridCol w:w="1503"/>
        <w:gridCol w:w="173"/>
        <w:gridCol w:w="173"/>
      </w:tblGrid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3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о-изыскательские работы по капитальному ремонту автомобильных дорог (включая затраты на технологическое присоединение, корректировку проектных документаций, экспертизу проектных документаций) 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-благоустройство»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зработанных и прошедших государственную экспертизу проектов на капитальный ремонт автомобильных дорог обще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ования местног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23,696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 (неиспользованные ассигнования прошлых лет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9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зработанных и прошедших государственную экспертизу проектов на капитальный ремонт автомобильных дорог общего пользования местного значения (неисполнение показателя за предыдущий </w:t>
              <w:br/>
              <w:t>период)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0,4185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3.4. строки «Итого по основному мероприятию 1.1.2.1», 1.1.2.2, «Итого по основному мероприятию 1.1.2.2», «Ито</w:t>
      </w:r>
      <w:r>
        <w:rPr/>
        <w:t>го по задаче 1.1.2» изложить в следующей редакции:</w:t>
      </w:r>
    </w:p>
    <w:tbl>
      <w:tblPr>
        <w:tblW w:w="153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0"/>
        <w:gridCol w:w="2204"/>
        <w:gridCol w:w="1134"/>
        <w:gridCol w:w="2268"/>
        <w:gridCol w:w="709"/>
        <w:gridCol w:w="850"/>
        <w:gridCol w:w="484"/>
        <w:gridCol w:w="567"/>
        <w:gridCol w:w="1514"/>
        <w:gridCol w:w="1746"/>
        <w:gridCol w:w="1417"/>
        <w:gridCol w:w="1418"/>
      </w:tblGrid>
      <w:tr>
        <w:trPr/>
        <w:tc>
          <w:tcPr>
            <w:tcW w:w="92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2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155,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5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57659,000</w:t>
            </w:r>
          </w:p>
        </w:tc>
      </w:tr>
      <w:tr>
        <w:trPr/>
        <w:tc>
          <w:tcPr>
            <w:tcW w:w="9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48,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(включая авторский надзор, экспертизу достоверности сметной стоимости, технологическое присоединение) автомобильных дорог общего пользования местного значения города Перми, выполняемый в рамках софинансирования расходо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Пермского кр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-благоустройств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автомобильных дорог, в отношении которых выполнены подготовительные работы по капитальному ремонту: демонтаж инженерных коммуникаций и сетей, дорожной одеж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1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4,4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72,3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прошлых лет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4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Н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4,4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72,3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прошлых лет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4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2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4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72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прошлых лет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789,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48,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72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прошлых лет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3.5. строки 1.1.3.4, «Итого по основному мероприятию 1.1.3.4» признать утратившими силу;</w:t>
      </w:r>
    </w:p>
    <w:p>
      <w:pPr>
        <w:pStyle w:val="TextBody"/>
        <w:spacing w:lineRule="auto" w:line="240"/>
        <w:rPr/>
      </w:pPr>
      <w:r>
        <w:rPr>
          <w:lang w:val="ru-RU"/>
        </w:rPr>
        <w:t>3.6. строку «Итого по задаче 1.1.3» изложить в следующей редак</w:t>
      </w:r>
      <w:r>
        <w:rPr/>
        <w:t>ции:</w:t>
      </w:r>
    </w:p>
    <w:tbl>
      <w:tblPr>
        <w:tblW w:w="15451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198"/>
        <w:gridCol w:w="6434"/>
        <w:gridCol w:w="1698"/>
        <w:gridCol w:w="1562"/>
        <w:gridCol w:w="1559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8"/>
              </w:rPr>
            </w:pPr>
            <w:r>
              <w:rPr>
                <w:szCs w:val="28"/>
              </w:rPr>
              <w:t>Итого по задаче 1.1.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145787,2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143187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174400,000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  <w:t>3.7. строку 1.1.4.1.1 изложить в следующей редакции: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0"/>
        <w:gridCol w:w="1708"/>
        <w:gridCol w:w="1417"/>
        <w:gridCol w:w="1842"/>
        <w:gridCol w:w="736"/>
        <w:gridCol w:w="966"/>
        <w:gridCol w:w="851"/>
        <w:gridCol w:w="851"/>
        <w:gridCol w:w="1702"/>
        <w:gridCol w:w="1620"/>
        <w:gridCol w:w="1340"/>
        <w:gridCol w:w="1290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1.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ротуаров, пешеходных дорожек и газонов вдоль тротуаров, пешеходных дороже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Дзержинского район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2,395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8,7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8,75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3.8. после строки 1.1.4.1.8 строку «Итого по ПНР» изложить в следующей редакции:</w:t>
      </w:r>
    </w:p>
    <w:tbl>
      <w:tblPr>
        <w:tblW w:w="156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666"/>
        <w:gridCol w:w="1167"/>
        <w:gridCol w:w="850"/>
        <w:gridCol w:w="850"/>
        <w:gridCol w:w="7381"/>
        <w:gridCol w:w="1732"/>
        <w:gridCol w:w="850"/>
        <w:gridCol w:w="850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77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25,47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7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34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/>
        <w:t>3.9. строку 1.1.4.1.9 изложить в следующей редакции: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0"/>
        <w:gridCol w:w="1141"/>
        <w:gridCol w:w="1417"/>
        <w:gridCol w:w="1842"/>
        <w:gridCol w:w="736"/>
        <w:gridCol w:w="1107"/>
        <w:gridCol w:w="851"/>
        <w:gridCol w:w="850"/>
        <w:gridCol w:w="1702"/>
        <w:gridCol w:w="1620"/>
        <w:gridCol w:w="1340"/>
        <w:gridCol w:w="1717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1.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газонов вдоль тротуаров, пешеходных дорож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Дзержи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газонов вдоль пешеходных дорожек и тротуаров, приведенных в нормативное состояние в рамках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428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7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750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3.10. после строки 1.1.4.1.16 строки «Итого по ПНР», «Итого по основному мероприятию 1.1.4.1», «Итого по задаче 1.1.4», «Итого по подпрограмме 1.1» изложить в следующей редакции: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1"/>
        <w:gridCol w:w="687"/>
        <w:gridCol w:w="950"/>
        <w:gridCol w:w="733"/>
        <w:gridCol w:w="733"/>
        <w:gridCol w:w="5886"/>
        <w:gridCol w:w="1843"/>
        <w:gridCol w:w="1843"/>
        <w:gridCol w:w="1417"/>
      </w:tblGrid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08,4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9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5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0,16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5,000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прошлы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4.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45,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50</w:t>
            </w:r>
          </w:p>
        </w:tc>
      </w:tr>
      <w:tr>
        <w:trPr/>
        <w:tc>
          <w:tcPr>
            <w:tcW w:w="4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прошлы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34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45,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50</w:t>
            </w:r>
          </w:p>
        </w:tc>
      </w:tr>
      <w:tr>
        <w:trPr/>
        <w:tc>
          <w:tcPr>
            <w:tcW w:w="4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прошлы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34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332,9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671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5327,8</w:t>
            </w:r>
          </w:p>
        </w:tc>
      </w:tr>
      <w:tr>
        <w:trPr/>
        <w:tc>
          <w:tcPr>
            <w:tcW w:w="4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прошлы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36,39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72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рмского края (неиспользованны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прошлы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4. </w:t>
      </w:r>
      <w:r>
        <w:rPr/>
        <w:t xml:space="preserve">В разделе «Финансирование подпрограммы 1.2 «Развитие сети автомобильных дорог и наружного освещения»: 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 xml:space="preserve">4.1. </w:t>
      </w:r>
      <w:r>
        <w:rPr/>
        <w:t>строки 1.2.1.1, «Итого по основному мероприятию 1.2.1.1» изложить в следующей редакции:</w:t>
      </w:r>
    </w:p>
    <w:tbl>
      <w:tblPr>
        <w:tblW w:w="1561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0"/>
        <w:gridCol w:w="2625"/>
        <w:gridCol w:w="1701"/>
        <w:gridCol w:w="3827"/>
        <w:gridCol w:w="487"/>
        <w:gridCol w:w="290"/>
        <w:gridCol w:w="173"/>
        <w:gridCol w:w="167"/>
        <w:gridCol w:w="6"/>
        <w:gridCol w:w="3596"/>
        <w:gridCol w:w="1480"/>
        <w:gridCol w:w="173"/>
        <w:gridCol w:w="173"/>
      </w:tblGrid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ул.Героев Хаса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НИТИ до ул.Хлебозаводск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благо-устройство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вода в эксплуатацию участка автомобильной дороги после проведенных работ по реконструкции протяженностью 1,554 км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384,6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09,1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НР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384,6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09,1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384,6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09,1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8"/>
        <w:rPr/>
      </w:pPr>
      <w:r>
        <w:rPr>
          <w:szCs w:val="28"/>
          <w:lang w:val="ru-RU"/>
        </w:rPr>
        <w:t xml:space="preserve">4.2. </w:t>
      </w:r>
      <w:r>
        <w:rPr/>
        <w:t>строку «Итого по задаче 1.2.1» изложить в следующей редакции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30"/>
        <w:gridCol w:w="3053"/>
        <w:gridCol w:w="1625"/>
        <w:gridCol w:w="1701"/>
        <w:gridCol w:w="1842"/>
      </w:tblGrid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117,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062,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100,000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909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815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065,100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 xml:space="preserve">4.3. строки 1.2.2.1.1-1.2.2.1.3, «Итого по основному мероприятию 1.2.2.1», «Итого по задаче 1.2.2», «Итого </w:t>
        <w:br/>
        <w:t>по подпрограмме 1.2</w:t>
      </w:r>
      <w:r>
        <w:rPr/>
        <w:t>» изложить в следующей редакции:</w:t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1276"/>
        <w:gridCol w:w="1276"/>
        <w:gridCol w:w="1701"/>
        <w:gridCol w:w="709"/>
        <w:gridCol w:w="992"/>
        <w:gridCol w:w="992"/>
        <w:gridCol w:w="851"/>
        <w:gridCol w:w="1134"/>
        <w:gridCol w:w="1984"/>
        <w:gridCol w:w="1559"/>
        <w:gridCol w:w="1701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роительство сетей наружного освещения, включая авторский надз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ых сетей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47,62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68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06,40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приемки выполненных работ по строительству сетей наружного освещения за счет неиспользованных ассигнований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ми (неиспользованные ассигнования прошлых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9,02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2.2.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о-изыскательские работы по строительству сетей наружного освещ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сетей наружного освещения, в отношении которых выполнены проектно-изыскательские работы по стро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57,0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93,60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приемки этапа выполненных проектно-изыскательски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,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ми (неиспользованные ассигнования прошлых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0,29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инятых проектных документаций (неисполнение показателя за прошлый пери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ми (неиспользованные ассигнования прошлых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9,8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ъектов, в отношении которых начаты работы по подготовке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4,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ми (неиспользованные ассигнования прошлых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2.2.1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ехнологическое присоединение к электрическим сетя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актов о технологическом присоединении к электрическим сет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,25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о технологическом присоединении к электрическим сетям за счет неиспользованных ассигнований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ми (неиспользованные ассигнования прошлых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,98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43,89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38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500,000</w:t>
            </w:r>
          </w:p>
        </w:tc>
      </w:tr>
      <w:tr>
        <w:trPr/>
        <w:tc>
          <w:tcPr>
            <w:tcW w:w="90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ми (неиспользованные ассигнования прошлых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11,08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43,89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38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500,000</w:t>
            </w:r>
          </w:p>
        </w:tc>
      </w:tr>
      <w:tr>
        <w:trPr/>
        <w:tc>
          <w:tcPr>
            <w:tcW w:w="90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ми (неиспользованные ассигнования прошлых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11,08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одпрограмме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061,41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47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600,000</w:t>
            </w:r>
          </w:p>
        </w:tc>
      </w:tr>
      <w:tr>
        <w:trPr/>
        <w:tc>
          <w:tcPr>
            <w:tcW w:w="90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ми (неиспользованные ассигнования прошлых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11,08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90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815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065,100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5. В приложении «Информация о бюджетных инвестициях в объекты муниципальной собственности города </w:t>
        <w:br/>
        <w:t>Перми»: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5.1. </w:t>
      </w:r>
      <w:r>
        <w:rPr/>
        <w:t>строку 1.2.1.1.1 изложить в следующей редакции:</w:t>
      </w:r>
    </w:p>
    <w:tbl>
      <w:tblPr>
        <w:tblW w:w="1531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6"/>
        <w:gridCol w:w="1701"/>
        <w:gridCol w:w="3261"/>
        <w:gridCol w:w="282"/>
        <w:gridCol w:w="2127"/>
        <w:gridCol w:w="1559"/>
        <w:gridCol w:w="1276"/>
        <w:gridCol w:w="1558"/>
        <w:gridCol w:w="1702"/>
        <w:gridCol w:w="285"/>
        <w:gridCol w:w="28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конструкция ул.Героев Хасана от ПНИТИ до ул.Хлебо-заводско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ектно-сметная документация разработана в 2011 году, заключение органов государственной экспертизы от 12 декабря 2011 г. № 59-1-5-0533-11 положительное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423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0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07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384,6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39,4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500,9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909,1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прошлых лет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030,4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строку 1.2.2.1.1 изложить в следующей редак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0"/>
        <w:gridCol w:w="4960"/>
        <w:gridCol w:w="173"/>
        <w:gridCol w:w="173"/>
        <w:gridCol w:w="3721"/>
        <w:gridCol w:w="173"/>
        <w:gridCol w:w="173"/>
        <w:gridCol w:w="173"/>
        <w:gridCol w:w="1569"/>
        <w:gridCol w:w="1363"/>
        <w:gridCol w:w="1560"/>
      </w:tblGrid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строительству, реконструкции и проектированию сетей наружного освещения улиц и дорог города Перми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43,897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3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500,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11,086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6. В приложении 1:</w:t>
      </w:r>
    </w:p>
    <w:p>
      <w:pPr>
        <w:pStyle w:val="TextBody"/>
        <w:spacing w:lineRule="auto" w:line="240"/>
        <w:rPr/>
      </w:pPr>
      <w:r>
        <w:rPr/>
        <w:t>6.1. строку 1.1.1.1.1 изложить в следующей редакции:</w:t>
      </w:r>
    </w:p>
    <w:tbl>
      <w:tblPr>
        <w:tblW w:w="152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843"/>
        <w:gridCol w:w="1984"/>
        <w:gridCol w:w="1276"/>
        <w:gridCol w:w="1224"/>
        <w:gridCol w:w="1894"/>
        <w:gridCol w:w="851"/>
        <w:gridCol w:w="1417"/>
        <w:gridCol w:w="1701"/>
        <w:gridCol w:w="169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left"/>
              <w:rPr/>
            </w:pPr>
            <w:r>
              <w:rPr>
                <w:szCs w:val="28"/>
              </w:rPr>
              <w:t>Содержание и ремонт автомобильных дорог в Дзержинском район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>
                <w:szCs w:val="28"/>
              </w:rPr>
              <w:t>01 январ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>
                <w:szCs w:val="28"/>
              </w:rPr>
              <w:t>31 декабр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1995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155703,54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>
                <w:szCs w:val="28"/>
              </w:rPr>
              <w:t>01 м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>
                <w:szCs w:val="28"/>
              </w:rPr>
              <w:t>15 октябр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проезжей части автомобильных дорог, в отношении которой выполнен </w:t>
            </w:r>
          </w:p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>
                <w:szCs w:val="28"/>
              </w:rPr>
              <w:t>ремон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687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865,4188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  <w:t>6.2. строку «Итого по основному мероприятию 1.1.1.1» изложить в следующей редакции:</w:t>
      </w:r>
    </w:p>
    <w:tbl>
      <w:tblPr>
        <w:tblW w:w="1530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62"/>
        <w:gridCol w:w="8647"/>
        <w:gridCol w:w="1700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8181,953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62,9301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/>
        <w:t>6.3. строку 1.1.1.3.1 изложить в следующей редакции:</w:t>
      </w:r>
    </w:p>
    <w:tbl>
      <w:tblPr>
        <w:tblW w:w="1512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44"/>
        <w:gridCol w:w="2544"/>
        <w:gridCol w:w="2233"/>
        <w:gridCol w:w="1154"/>
        <w:gridCol w:w="1122"/>
        <w:gridCol w:w="3112"/>
        <w:gridCol w:w="478"/>
        <w:gridCol w:w="1074"/>
        <w:gridCol w:w="1192"/>
        <w:gridCol w:w="107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3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нвентаризация бесхозяйных сетей ливневой канализации в Дзержинском район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февра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 декабр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бесхозяйных сетей ливневой канализации, в отношении которой выполнены работы по инвентаризации и паспортизац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92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9,564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  <w:t>6.4. строку 1.1.2.1.3.6 изложить в следующей редакции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40"/>
        <w:gridCol w:w="2346"/>
        <w:gridCol w:w="1984"/>
        <w:gridCol w:w="1089"/>
        <w:gridCol w:w="1089"/>
        <w:gridCol w:w="3492"/>
        <w:gridCol w:w="487"/>
        <w:gridCol w:w="290"/>
        <w:gridCol w:w="1442"/>
        <w:gridCol w:w="1750"/>
      </w:tblGrid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3.6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Локомотивная (с устройством ливневой канализации) </w:t>
              <w:br/>
              <w:t xml:space="preserve">от ул.Энгельса </w:t>
              <w:br/>
              <w:t>до ул.Шоссейной 2-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апрел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декабр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зработанных и прошедших государственную экспертизу проектов на капитальный ремонт автомобильных дорог общего пользования местного значения (неисполнение показателя за предыдущий период)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6,50855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01 октябр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0 октябр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 выполненных землеустроительных работ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,58814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декабр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декабр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кт  о технологическом присоединении к электрическим сетям 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88186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/>
        <w:t>6.5. строку «Итого по мероприятию 1.1.2.1.3» изложить в следующей редакции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24"/>
        <w:gridCol w:w="487"/>
        <w:gridCol w:w="290"/>
        <w:gridCol w:w="8907"/>
        <w:gridCol w:w="1701"/>
      </w:tblGrid>
      <w:tr>
        <w:trPr>
          <w:trHeight w:val="77" w:hRule="atLeast"/>
        </w:trPr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2.1.3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23,6967</w:t>
            </w:r>
          </w:p>
        </w:tc>
      </w:tr>
      <w:tr>
        <w:trPr>
          <w:trHeight w:val="164" w:hRule="atLeast"/>
        </w:trPr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5,31857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/>
        <w:t>6.6. строку «Итого по основному мероприятию 1.1.2.1» изложить в следующей редакции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8930"/>
        <w:gridCol w:w="1701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155,081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48,1105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/>
        <w:t>6.7. после строки 1.1.2.2.1 дополнить строкой следующего содержа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0"/>
        <w:gridCol w:w="5391"/>
        <w:gridCol w:w="3191"/>
        <w:gridCol w:w="173"/>
        <w:gridCol w:w="173"/>
        <w:gridCol w:w="173"/>
        <w:gridCol w:w="173"/>
        <w:gridCol w:w="173"/>
        <w:gridCol w:w="3469"/>
        <w:gridCol w:w="126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2.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 (неиспользованные ассигнования прошлых лет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74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lang w:val="ru-RU"/>
        </w:rPr>
        <w:t xml:space="preserve">6.8. строки </w:t>
      </w:r>
      <w:r>
        <w:rPr/>
        <w:t>«Итого по основному мероприятию 1.1.2.2», «Итого по задаче 1.1.2» изложить в следующей редакции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9072"/>
        <w:gridCol w:w="1842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  <w:r>
              <w:rPr/>
              <w:t>по основному мероприятию 1.1.2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4,40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72,30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 (неиспользованные ассигнования прошлых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7436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789,481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48,1105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72,30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 (неиспользованные ассигнования прошлых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7436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6.9. строки 1.1.3.4, 1.1.3.4.1, «Итого по основному мероприятию 1.1.3.4» признать утратившими силу;</w:t>
      </w:r>
    </w:p>
    <w:p>
      <w:pPr>
        <w:pStyle w:val="TextBody"/>
        <w:spacing w:lineRule="auto" w:line="240"/>
        <w:ind w:firstLine="709"/>
        <w:rPr/>
      </w:pPr>
      <w:r>
        <w:rPr/>
        <w:t>6.10. строку «Итого по задаче 1.1.3» изложить в следующей редакции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6"/>
        <w:gridCol w:w="10771"/>
        <w:gridCol w:w="1842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3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787,226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6.11. строку 1.1.4.1.1.3 </w:t>
      </w:r>
      <w:r>
        <w:rPr>
          <w:szCs w:val="28"/>
        </w:rPr>
        <w:t>изложить в следующей редакции:</w:t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40"/>
        <w:gridCol w:w="2504"/>
        <w:gridCol w:w="2305"/>
        <w:gridCol w:w="1211"/>
        <w:gridCol w:w="980"/>
        <w:gridCol w:w="1741"/>
        <w:gridCol w:w="666"/>
        <w:gridCol w:w="570"/>
        <w:gridCol w:w="2083"/>
        <w:gridCol w:w="1984"/>
      </w:tblGrid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.3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тротуар от ул.Вагонной,3 </w:t>
              <w:br/>
              <w:t>до ул.Лепешинской,43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сентябр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ноябр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пешеходных дорожек и тротуаров, приведенных в нормативное состояние </w:t>
              <w:br/>
              <w:t xml:space="preserve">в рамка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емонт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,81461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2. строку 1.1.4.1.1.6 </w:t>
      </w:r>
      <w:r>
        <w:rPr>
          <w:szCs w:val="28"/>
        </w:rPr>
        <w:t>изложить в следующей редакции:</w:t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40"/>
        <w:gridCol w:w="2314"/>
        <w:gridCol w:w="2560"/>
        <w:gridCol w:w="1236"/>
        <w:gridCol w:w="1005"/>
        <w:gridCol w:w="2128"/>
        <w:gridCol w:w="666"/>
        <w:gridCol w:w="920"/>
        <w:gridCol w:w="1211"/>
        <w:gridCol w:w="2004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.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Лепешинской от ул.Ветлужской </w:t>
              <w:br/>
              <w:t>до ул.Кустарно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сентябр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ноябр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пешеходных дорожек и тротуаров, привед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нормативно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остояние </w:t>
              <w:br/>
              <w:t>в рамках ремо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,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,376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3. строки 1.1.4.1.1.11-</w:t>
      </w:r>
      <w:r>
        <w:rPr>
          <w:szCs w:val="28"/>
        </w:rPr>
        <w:t xml:space="preserve">1.1.4.1.1.14, «Итого по основному мероприятию </w:t>
      </w:r>
      <w:r>
        <w:rPr/>
        <w:t>1.1.4.1.1»</w:t>
      </w:r>
      <w:r>
        <w:rPr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1"/>
        <w:gridCol w:w="3764"/>
        <w:gridCol w:w="1576"/>
        <w:gridCol w:w="1226"/>
        <w:gridCol w:w="995"/>
        <w:gridCol w:w="1731"/>
        <w:gridCol w:w="666"/>
        <w:gridCol w:w="920"/>
        <w:gridCol w:w="1161"/>
        <w:gridCol w:w="1789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.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ротуар от проспекта Паркового,38 до ул.Пожарского,11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сентябр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ноябр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пешеходных дорожек и тротуаров, приведенных в нормативное</w:t>
              <w:br/>
              <w:t>состояние</w:t>
              <w:br/>
              <w:t xml:space="preserve">в рамка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емонт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,35859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.1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Хабаровская </w:t>
              <w:br/>
              <w:t xml:space="preserve">от ул.Вагонной </w:t>
              <w:br/>
              <w:t>до ул.Хабаровской,4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сентябр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ноябр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7,5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1,65674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.1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ротуар от ул.1-й Красноборской до ул.Костычева,18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сентябр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ноябр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,4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12057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.1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ротуар вдоль ул.Строителей,14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сентябр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ноябр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6,75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4,04251</w:t>
            </w:r>
          </w:p>
        </w:tc>
      </w:tr>
      <w:tr>
        <w:trPr/>
        <w:tc>
          <w:tcPr>
            <w:tcW w:w="114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4.1.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12,39597</w:t>
            </w:r>
          </w:p>
        </w:tc>
      </w:tr>
      <w:tr>
        <w:trPr/>
        <w:tc>
          <w:tcPr>
            <w:tcW w:w="11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9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 xml:space="preserve">6.14. строки </w:t>
      </w:r>
      <w:r>
        <w:rPr>
          <w:szCs w:val="28"/>
          <w:lang w:val="ru-RU"/>
        </w:rPr>
        <w:t>1.1.4.1.9.5-1.1.4.1.9.7, «Итого по мероприятию 1.1.4.1.9» изложить в следующей редакции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40"/>
        <w:gridCol w:w="2913"/>
        <w:gridCol w:w="1701"/>
        <w:gridCol w:w="1237"/>
        <w:gridCol w:w="1115"/>
        <w:gridCol w:w="2642"/>
        <w:gridCol w:w="666"/>
        <w:gridCol w:w="861"/>
        <w:gridCol w:w="1212"/>
        <w:gridCol w:w="1622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9.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Подлесная </w:t>
              <w:br/>
              <w:t xml:space="preserve">от ул.Куфонина </w:t>
              <w:br/>
              <w:t>до ул.Подлесной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сентябр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ноября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газонов вдоль пешеходных дорожек и тротуаров, приведенных </w:t>
              <w:br/>
              <w:t>в нормативное состояние в рамках ремонт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2477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9.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Маяковского </w:t>
              <w:br/>
              <w:t xml:space="preserve">от ул.Есенина </w:t>
              <w:br/>
              <w:t>до ул.Маяковского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13513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9.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Барамзиной </w:t>
              <w:br/>
              <w:t xml:space="preserve">от ул.2-й Шоссейной </w:t>
              <w:br/>
              <w:t>до ул.Барамзиной,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24865</w:t>
            </w:r>
          </w:p>
        </w:tc>
      </w:tr>
      <w:tr>
        <w:trPr/>
        <w:tc>
          <w:tcPr>
            <w:tcW w:w="1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4.1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6,42803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6.15. строки «Итого по основному мероприятию 1.1.4.1», «Итого по задаче 1.1.4», «Итого по подпрограмме 1.1» изложить в следующей редакции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78"/>
        <w:gridCol w:w="5319"/>
        <w:gridCol w:w="666"/>
        <w:gridCol w:w="1060"/>
        <w:gridCol w:w="3602"/>
        <w:gridCol w:w="2284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4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79,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25,47009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 за счет неиспользованных ассигнований прошлых лет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,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,34364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08,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0,16091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</w:t>
            </w:r>
          </w:p>
        </w:tc>
      </w:tr>
      <w:tr>
        <w:trPr/>
        <w:tc>
          <w:tcPr>
            <w:tcW w:w="9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45,631</w:t>
            </w:r>
          </w:p>
        </w:tc>
      </w:tr>
      <w:tr>
        <w:trPr/>
        <w:tc>
          <w:tcPr>
            <w:tcW w:w="9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,34414</w:t>
            </w:r>
          </w:p>
        </w:tc>
      </w:tr>
      <w:tr>
        <w:trPr/>
        <w:tc>
          <w:tcPr>
            <w:tcW w:w="9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одпрограмме 1.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0332,931</w:t>
            </w:r>
          </w:p>
        </w:tc>
      </w:tr>
      <w:tr>
        <w:trPr/>
        <w:tc>
          <w:tcPr>
            <w:tcW w:w="9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36,39274</w:t>
            </w:r>
          </w:p>
        </w:tc>
      </w:tr>
      <w:tr>
        <w:trPr/>
        <w:tc>
          <w:tcPr>
            <w:tcW w:w="9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72,300</w:t>
            </w:r>
          </w:p>
        </w:tc>
      </w:tr>
      <w:tr>
        <w:trPr/>
        <w:tc>
          <w:tcPr>
            <w:tcW w:w="9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прошлых лет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74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приложении 2:</w:t>
      </w:r>
    </w:p>
    <w:p>
      <w:pPr>
        <w:pStyle w:val="Normal"/>
        <w:rPr/>
      </w:pPr>
      <w:r>
        <w:rPr/>
        <w:t>7.1. строку 1.2.1.1.1 изложить в следующей редакции:</w:t>
      </w:r>
    </w:p>
    <w:tbl>
      <w:tblPr>
        <w:tblW w:w="1516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6"/>
        <w:gridCol w:w="3402"/>
        <w:gridCol w:w="1644"/>
        <w:gridCol w:w="907"/>
        <w:gridCol w:w="1134"/>
        <w:gridCol w:w="1702"/>
        <w:gridCol w:w="624"/>
        <w:gridCol w:w="577"/>
        <w:gridCol w:w="2059"/>
        <w:gridCol w:w="184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строительно-монтажных работ участка дороги от кольцевой развязки на пересечении ул.Героев Хасана, ул.Краснополянской, ул.Хлебозаводской до ПНИТИ (II этап), приемка выполненных работ 1 и 2 этапов, в том числе: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апр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ноябр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ввода в эксплуатацию участка автомобильной дороги после проведенных работ по реконструкции протяженностью 1,554 км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911,94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953,82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строку «Итого по мероприятию 1.2.1.1.1» изложить в следующей редакции:</w:t>
      </w:r>
    </w:p>
    <w:tbl>
      <w:tblPr>
        <w:tblW w:w="15270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25"/>
        <w:gridCol w:w="9432"/>
        <w:gridCol w:w="2213"/>
      </w:tblGrid>
      <w:tr>
        <w:trPr>
          <w:trHeight w:val="31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911,941</w:t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953,82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строку «Итого по основному мероприятию 1.2.1.1» изложить в следующей редакции:</w:t>
      </w:r>
    </w:p>
    <w:tbl>
      <w:tblPr>
        <w:tblW w:w="1516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54"/>
        <w:gridCol w:w="7371"/>
        <w:gridCol w:w="1843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384,600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909,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 в графе 10 строки 1.2.2.1.1.4 цифры «12127,594» заменить цифрами «</w:t>
      </w:r>
      <w:r>
        <w:rPr>
          <w:szCs w:val="28"/>
        </w:rPr>
        <w:t>11451,64131»;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7.5. в графе 10 строки 1.2.2.1.1.6 цифры «5350,000» заменить цифрами «</w:t>
      </w:r>
      <w:r>
        <w:rPr>
          <w:szCs w:val="28"/>
          <w:lang w:val="ru-RU"/>
        </w:rPr>
        <w:t>5323,250»;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7.6. строку «Итого по мероприятию 1.2.2.1.1»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525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8"/>
        <w:gridCol w:w="5791"/>
        <w:gridCol w:w="487"/>
        <w:gridCol w:w="780"/>
        <w:gridCol w:w="3209"/>
        <w:gridCol w:w="1620"/>
      </w:tblGrid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2.1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женность построенных сет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ружного освещения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2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47,62431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актов приемки выполненных работ за счет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шлых лет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неиспользованны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ссигнования прошлы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9,02472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  <w:t>7.7. строку 1.2.2.1.2.11 изложить в следующей редакции:</w:t>
      </w:r>
    </w:p>
    <w:tbl>
      <w:tblPr>
        <w:tblW w:w="1514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94"/>
        <w:gridCol w:w="3184"/>
        <w:gridCol w:w="1417"/>
        <w:gridCol w:w="971"/>
        <w:gridCol w:w="1103"/>
        <w:gridCol w:w="1754"/>
        <w:gridCol w:w="501"/>
        <w:gridCol w:w="491"/>
        <w:gridCol w:w="1864"/>
        <w:gridCol w:w="2368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2.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икрорайон Соболи (ул.1-я, 2-я, 3-я, 4-я, 5-я Соболинская, ул.2-я, 3-я, 4-я Таежная, ул.Таеж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авгус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 декабр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приемки этапа выполненных проектно-изыскательских рабо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,1074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7.8. строки 1.2.2.1.2.22-1.2.2.1.2.72 признать утратившими силу;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7.9. строку </w:t>
      </w:r>
      <w:r>
        <w:rPr/>
        <w:t>«Итого по мероприятию 1.2.2.1.2» изложить в следующей редакции:</w:t>
      </w:r>
    </w:p>
    <w:tbl>
      <w:tblPr>
        <w:tblW w:w="1524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1"/>
        <w:gridCol w:w="5954"/>
        <w:gridCol w:w="501"/>
        <w:gridCol w:w="794"/>
        <w:gridCol w:w="4800"/>
        <w:gridCol w:w="149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2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сетей наружного освещения улиц и дорог города Перми, в отношении которых выполнены ПИР по строительств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57,0199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приемки этапа выполненных проектно-изыскательских рабо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,107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0,2975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инятых проектных документаций (неисполнение показателя за предыдущ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ио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9,8717</w:t>
            </w:r>
          </w:p>
        </w:tc>
      </w:tr>
      <w:tr>
        <w:trPr>
          <w:trHeight w:val="5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ъектов, в отношении которых начаты работы по подготовке проектно-сметной документации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4,89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908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7.10. строку 1.2.2.1.3.2 изложить в следующей редакции:</w:t>
      </w:r>
    </w:p>
    <w:tbl>
      <w:tblPr>
        <w:tblW w:w="1522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2126"/>
        <w:gridCol w:w="1843"/>
        <w:gridCol w:w="907"/>
        <w:gridCol w:w="1077"/>
        <w:gridCol w:w="3686"/>
        <w:gridCol w:w="567"/>
        <w:gridCol w:w="378"/>
        <w:gridCol w:w="1890"/>
        <w:gridCol w:w="133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ицы поселка Новые Ля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июн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о технологическом присоединении к электрическим сетям за счет неиспользованных ассигнований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Перми (неиспользованны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ссигнования прошлых ле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94217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</w:rPr>
        <w:t xml:space="preserve">7.11. </w:t>
      </w:r>
      <w:r>
        <w:rPr/>
        <w:t>строки «Итого по мероприятию 1.2.2.1.3», «Итого по основному мероприятию 1.2.2.1», «Итого по задаче 1.2.2», «Итого по подпрограмме 1.2» изложить в следующей редакции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84"/>
        <w:gridCol w:w="487"/>
        <w:gridCol w:w="430"/>
        <w:gridCol w:w="8824"/>
        <w:gridCol w:w="1985"/>
      </w:tblGrid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2.1.3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,25397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,98453</w:t>
            </w:r>
          </w:p>
        </w:tc>
      </w:tr>
      <w:tr>
        <w:trPr/>
        <w:tc>
          <w:tcPr>
            <w:tcW w:w="4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2.1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43,89761</w:t>
            </w:r>
          </w:p>
        </w:tc>
      </w:tr>
      <w:tr>
        <w:trPr/>
        <w:tc>
          <w:tcPr>
            <w:tcW w:w="4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11,08646</w:t>
            </w:r>
          </w:p>
        </w:tc>
      </w:tr>
      <w:tr>
        <w:trPr/>
        <w:tc>
          <w:tcPr>
            <w:tcW w:w="4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.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43,89761</w:t>
            </w:r>
          </w:p>
        </w:tc>
      </w:tr>
      <w:tr>
        <w:trPr/>
        <w:tc>
          <w:tcPr>
            <w:tcW w:w="4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11,08646</w:t>
            </w:r>
          </w:p>
        </w:tc>
      </w:tr>
      <w:tr>
        <w:trPr/>
        <w:tc>
          <w:tcPr>
            <w:tcW w:w="4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одпрограмме 1.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061,41661</w:t>
            </w:r>
          </w:p>
        </w:tc>
      </w:tr>
      <w:tr>
        <w:trPr/>
        <w:tc>
          <w:tcPr>
            <w:tcW w:w="4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11,08646</w:t>
            </w:r>
          </w:p>
        </w:tc>
      </w:tr>
      <w:tr>
        <w:trPr>
          <w:trHeight w:val="77" w:hRule="atLeast"/>
        </w:trPr>
        <w:tc>
          <w:tcPr>
            <w:tcW w:w="4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909,100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33:00Z</dcterms:created>
  <dc:creator>EMarkin</dc:creator>
  <dc:description/>
  <dc:language>en-US</dc:language>
  <cp:lastModifiedBy>Вагапова Наталья Валерьевна</cp:lastModifiedBy>
  <cp:lastPrinted>2014-12-17T13:30:00Z</cp:lastPrinted>
  <dcterms:modified xsi:type="dcterms:W3CDTF">2014-12-17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П"Организация дорожной деятельности"</vt:lpwstr>
  </property>
  <property fmtid="{D5CDD505-2E9C-101B-9397-08002B2CF9AE}" pid="3" name="r_object_id">
    <vt:lpwstr>090000018fb21ed3</vt:lpwstr>
  </property>
  <property fmtid="{D5CDD505-2E9C-101B-9397-08002B2CF9AE}" pid="4" name="r_version_label">
    <vt:lpwstr>1.18</vt:lpwstr>
  </property>
  <property fmtid="{D5CDD505-2E9C-101B-9397-08002B2CF9AE}" pid="5" name="reg_date">
    <vt:lpwstr>17.12.2014</vt:lpwstr>
  </property>
  <property fmtid="{D5CDD505-2E9C-101B-9397-08002B2CF9AE}" pid="6" name="reg_number">
    <vt:lpwstr>989</vt:lpwstr>
  </property>
  <property fmtid="{D5CDD505-2E9C-101B-9397-08002B2CF9AE}" pid="7" name="sign_flag">
    <vt:lpwstr>Подписан ЭЦП</vt:lpwstr>
  </property>
</Properties>
</file>