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й предоставления муниципальным </w:t>
        <w:br/>
        <w:t xml:space="preserve">бюджетным и автономным учреждениям субсидий на иные цели из бюджета </w:t>
        <w:br/>
        <w:t xml:space="preserve">города Перми, утвержденным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расчетные показатели субсидии на иные цели комплекса мероприятий в рамках реализации инициативы «Города, доброжелательные к детям» на 2015 год и плановый период 2016-2017 годов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      </w:t>
        <w:tab/>
        <w:tab/>
        <w:t xml:space="preserve">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4956" w:firstLine="709"/>
        <w:rPr/>
      </w:pPr>
      <w:r>
        <w:rPr/>
        <w:t>УТВЕРЖДЕНЫ</w:t>
      </w:r>
    </w:p>
    <w:p>
      <w:pPr>
        <w:pStyle w:val="TextBody"/>
        <w:spacing w:lineRule="exact" w:line="240"/>
        <w:ind w:left="4956" w:firstLine="709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4956" w:firstLine="709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9"/>
        <w:rPr/>
      </w:pPr>
      <w:r>
        <w:rPr/>
        <w:t>от 17.12.2014 № 991</w:t>
      </w:r>
    </w:p>
    <w:p>
      <w:pPr>
        <w:pStyle w:val="TextBody"/>
        <w:spacing w:lineRule="exact" w:line="240"/>
        <w:ind w:left="4956" w:firstLine="708"/>
        <w:rPr/>
      </w:pPr>
      <w:r>
        <w:rPr/>
      </w:r>
    </w:p>
    <w:p>
      <w:pPr>
        <w:pStyle w:val="TextBody"/>
        <w:spacing w:lineRule="exact" w:line="240"/>
        <w:ind w:left="4956" w:firstLine="708"/>
        <w:rPr/>
      </w:pPr>
      <w:r>
        <w:rPr/>
      </w:r>
    </w:p>
    <w:p>
      <w:pPr>
        <w:pStyle w:val="TextBody"/>
        <w:spacing w:lineRule="exact" w:line="240"/>
        <w:ind w:left="4956" w:firstLine="708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субсидии на иные цели комплекса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рамках реализации инициативы </w:t>
        <w:br/>
        <w:t xml:space="preserve">«Города, доброжелательные к детям» </w:t>
        <w:br/>
        <w:t>на 2015 год и плановый период 2016-2017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ab/>
        <w:t>Приложение 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134"/>
        <w:gridCol w:w="142"/>
        <w:gridCol w:w="1134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го учрежд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«Дворец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и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 в рамках реализации комплекса мероприятий «Карта безопасного детства», направленных на обеспечение безопасного и комфортного проживания детей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городе Перм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нформационное обслуживание сайта и его модерация 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одернизация механизмов </w:t>
              <w:br/>
              <w:t xml:space="preserve">и разработка программных </w:t>
              <w:br/>
              <w:t>приложений сайта 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рекламное сопровождение </w:t>
              <w:br/>
              <w:t>проекта 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276"/>
        <w:gridCol w:w="1134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го учрежд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У «Дворец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и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форума «Город – детям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</w:t>
              <w:br/>
              <w:t xml:space="preserve">выездного мероприятия форума </w:t>
              <w:br/>
              <w:t>«Город –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0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изготовление и распространение полиграфической продукции, </w:t>
              <w:br/>
              <w:t xml:space="preserve">рекламно-информационных </w:t>
              <w:br/>
              <w:t>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,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2:00Z</dcterms:created>
  <dc:creator>EMarkin</dc:creator>
  <dc:description/>
  <dc:language>en-US</dc:language>
  <cp:lastModifiedBy>Вагапова Наталья Валерьевна</cp:lastModifiedBy>
  <cp:lastPrinted>2014-12-17T16:48:00Z</cp:lastPrinted>
  <dcterms:modified xsi:type="dcterms:W3CDTF">2014-12-1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</vt:lpwstr>
  </property>
  <property fmtid="{D5CDD505-2E9C-101B-9397-08002B2CF9AE}" pid="3" name="r_object_id">
    <vt:lpwstr>090000018f7674a6</vt:lpwstr>
  </property>
  <property fmtid="{D5CDD505-2E9C-101B-9397-08002B2CF9AE}" pid="4" name="r_version_label">
    <vt:lpwstr>1.35</vt:lpwstr>
  </property>
  <property fmtid="{D5CDD505-2E9C-101B-9397-08002B2CF9AE}" pid="5" name="reg_date">
    <vt:lpwstr>17.12.2014</vt:lpwstr>
  </property>
  <property fmtid="{D5CDD505-2E9C-101B-9397-08002B2CF9AE}" pid="6" name="reg_number">
    <vt:lpwstr>991</vt:lpwstr>
  </property>
  <property fmtid="{D5CDD505-2E9C-101B-9397-08002B2CF9AE}" pid="7" name="sign_flag">
    <vt:lpwstr>Подписан ЭЦП</vt:lpwstr>
  </property>
</Properties>
</file>