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 xml:space="preserve">о разработке муниципальных программ, их формирования и реализации» </w:t>
        <w:br/>
        <w:t>администрация города Перми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9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9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е изменения в муниципальную программу </w:t>
        <w:br/>
        <w:t xml:space="preserve">«Благоустройство и содержание объектов озеленения общего пользования </w:t>
        <w:br/>
        <w:t>и объектов ритуального назначения на территории города Перми», утвержденную постановлением администрации города Перми от 16 октября 2014 г. № 721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01 января 2015 г.</w:t>
      </w:r>
    </w:p>
    <w:p>
      <w:pPr>
        <w:pStyle w:val="Normal"/>
        <w:ind w:firstLine="709"/>
        <w:jc w:val="both"/>
        <w:rPr/>
      </w:pPr>
      <w:r>
        <w:rPr/>
        <w:t xml:space="preserve">3. Управлению по общим вопросам администрации города Перми </w:t>
        <w:br/>
        <w:t xml:space="preserve">обеспечить опубликование постановления в печатном средстве массовой 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Normal"/>
        <w:spacing w:lineRule="exact" w:line="240"/>
        <w:ind w:left="10206" w:hanging="0"/>
        <w:jc w:val="left"/>
        <w:rPr/>
      </w:pPr>
      <w:bookmarkStart w:id="0" w:name="_GoBack"/>
      <w:bookmarkEnd w:id="0"/>
      <w:r>
        <w:rPr/>
        <w:t>УТВЕРЖДЕНЫ</w:t>
        <w:br/>
        <w:t>постановлением администрации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от 18.12.2014 № 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rPr/>
      </w:pPr>
      <w:r>
        <w:rPr>
          <w:b/>
        </w:rPr>
        <w:t>в муниципальную программу «Благоустройство и содержание объектов озеленения общего пользования</w:t>
      </w:r>
    </w:p>
    <w:p>
      <w:pPr>
        <w:pStyle w:val="Normal"/>
        <w:spacing w:lineRule="exact" w:line="240"/>
        <w:rPr/>
      </w:pPr>
      <w:r>
        <w:rPr>
          <w:b/>
        </w:rPr>
        <w:t>и объектов ритуального назначения на территории города Перми», утвержденную постановлением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администрации города Перми от 16 октября 2014 г. № 7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«Паспорт муниципальной программы» дополнить строкой следующего содержания:</w:t>
      </w:r>
    </w:p>
    <w:p>
      <w:pPr>
        <w:pStyle w:val="Style23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86" w:type="dxa"/>
        <w:jc w:val="left"/>
        <w:tblInd w:w="-107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638"/>
        <w:gridCol w:w="3717"/>
        <w:gridCol w:w="1063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жидаемые социально-экономические последствия реализации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 результате реализации программы будет приведена в нормативное состояние территория Воинского захоронения на кладбище «Егошихинское», а также выполнен 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по реконструкции кладбища «Банная гора»</w:t>
            </w:r>
          </w:p>
        </w:tc>
      </w:tr>
    </w:tbl>
    <w:p>
      <w:pPr>
        <w:pStyle w:val="Style23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зделе «Финансирование подпрограммы 1.1 «Организация объектов озеленения общего пользования города Перми» муниципальной программы «Благоустройство и содержание объектов озеленения общего пользования и объектов ритуального назначения на территории города Перми» строку 1.1.5.1 изложить в следующей редакции:</w:t>
      </w:r>
    </w:p>
    <w:p>
      <w:pPr>
        <w:pStyle w:val="Style23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86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53"/>
        <w:gridCol w:w="2278"/>
        <w:gridCol w:w="1265"/>
        <w:gridCol w:w="2126"/>
        <w:gridCol w:w="789"/>
        <w:gridCol w:w="1045"/>
        <w:gridCol w:w="1045"/>
        <w:gridCol w:w="1155"/>
        <w:gridCol w:w="1064"/>
        <w:gridCol w:w="1078"/>
        <w:gridCol w:w="1078"/>
        <w:gridCol w:w="1110"/>
      </w:tblGrid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5.1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Демонтаж, перемещение и хранение, транспортирование и захоронение либо утилизация самовольно установленных и незаконно размещенных движимых объектов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Дзержинск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демонтированных самовольно установленных и незаконно размещенных движимых объект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3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3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3,5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3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3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3,5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Кировского рай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6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6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6,3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Ленинского рай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9,0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5,0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Орджоникидзевского рай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7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73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73,3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7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73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73,3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,9</w:t>
            </w:r>
          </w:p>
        </w:tc>
      </w:tr>
      <w:tr>
        <w:trPr>
          <w:trHeight w:val="38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итого по ПН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77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77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77,8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Дзержинск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лощадь снесенных самовольных построе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6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8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Ленинского рай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,8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Орджоникидзевского рай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8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6</w:t>
            </w:r>
          </w:p>
        </w:tc>
      </w:tr>
      <w:tr>
        <w:trPr>
          <w:trHeight w:val="2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1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итого по ПН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,7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В разделе «Финансирование подпрограммы 1.2 «Организация объектов ритуального назначения города Перми» муниципальной программы «Благоустройство и содержание объектов озеленения общего пользования и объектов ритуального назначения на территории города Перми» строку 1.2.3.3 изложить в следующей редакции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0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53"/>
        <w:gridCol w:w="2273"/>
        <w:gridCol w:w="1416"/>
        <w:gridCol w:w="2406"/>
        <w:gridCol w:w="861"/>
        <w:gridCol w:w="850"/>
        <w:gridCol w:w="989"/>
        <w:gridCol w:w="847"/>
        <w:gridCol w:w="1135"/>
        <w:gridCol w:w="1132"/>
        <w:gridCol w:w="1128"/>
        <w:gridCol w:w="1000"/>
      </w:tblGrid>
      <w:tr>
        <w:trPr>
          <w:trHeight w:val="636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3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2" w:hanging="0"/>
              <w:jc w:val="left"/>
              <w:rPr/>
            </w:pPr>
            <w:r>
              <w:rPr/>
              <w:t>Реконструкция кладбища «Банная гора» (новое) (Пермский край, г.Пермь, район Орджоникидзевский, ул.Цимлянская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КУ «Пермблагоустройство»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лощадь кладбища «Банная гора» (новое), в отношении которого выполнена реконструкция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2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7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53" w:firstLine="709"/>
        <w:jc w:val="both"/>
        <w:rPr/>
      </w:pPr>
      <w:r>
        <w:rPr/>
        <w:t>4. В разделе «Таблица показателей конечного результата реализации муниципальной программы «Благоустройство и содержание объектов озеленения общего пользования и объектов ритуального назначения на территории города Перми» строку 1.2.1 изложить в следующей редакции:</w:t>
      </w:r>
    </w:p>
    <w:tbl>
      <w:tblPr>
        <w:tblW w:w="1491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4"/>
        <w:gridCol w:w="8632"/>
        <w:gridCol w:w="1417"/>
        <w:gridCol w:w="1418"/>
        <w:gridCol w:w="1417"/>
        <w:gridCol w:w="1307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1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Организация ритуальных услуг и содержания мест захоронения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объектов ритуального назначения на территории города Перми, находящихся на содержании, от общего количества объектов ритуаль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4</w:t>
            </w:r>
          </w:p>
          <w:p>
            <w:pPr>
              <w:pStyle w:val="Normal"/>
              <w:rPr/>
            </w:pPr>
            <w:r>
              <w:rPr/>
              <w:t>(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4</w:t>
            </w:r>
          </w:p>
          <w:p>
            <w:pPr>
              <w:pStyle w:val="Normal"/>
              <w:rPr/>
            </w:pPr>
            <w:r>
              <w:rPr/>
              <w:t>(17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4</w:t>
            </w:r>
          </w:p>
          <w:p>
            <w:pPr>
              <w:pStyle w:val="Normal"/>
              <w:rPr/>
            </w:pPr>
            <w:r>
              <w:rPr/>
              <w:t>(17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организованных автобусных перевозок граждан на территории кладбища «Северное» от запланированного количества дней автобусных перевозок граждан на территории кладбища «Северное» в выходные и праздничные д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(кол. дн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(6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(61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(61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умерших, эвакуированных из жилых помещений (при отсутствии супруга, близких родственников, иных родственников либо законного представителя умершего или при невозможности осуществить ими эвакуацию), а также с улиц, мест аварий, из медицинских организаций и иных мест, от общего количества умерших, подлежащих эвак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(562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(5627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(562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Дополнить приложением 2 следующего содержа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«ПЛАН-ГРАФИК</w:t>
        <w:br/>
        <w:t>подпрограммы 1.1 «Организация объектов озеленения общего пользования города Перми»</w:t>
      </w:r>
    </w:p>
    <w:p>
      <w:pPr>
        <w:pStyle w:val="Style19"/>
        <w:spacing w:lineRule="exact" w:line="240"/>
        <w:jc w:val="center"/>
        <w:rPr>
          <w:b/>
          <w:b/>
        </w:rPr>
      </w:pPr>
      <w:r>
        <w:rPr>
          <w:b/>
        </w:rPr>
        <w:t>муниципальной программы «Благоустройство и содержание объектов озеленения общего</w:t>
      </w:r>
    </w:p>
    <w:p>
      <w:pPr>
        <w:pStyle w:val="Style19"/>
        <w:spacing w:lineRule="exact" w:line="240"/>
        <w:jc w:val="center"/>
        <w:rPr>
          <w:b/>
          <w:b/>
        </w:rPr>
      </w:pPr>
      <w:r>
        <w:rPr>
          <w:b/>
        </w:rPr>
        <w:t>пользования и объектов ритуального назначения на территории города Перми»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644"/>
        <w:gridCol w:w="1841"/>
        <w:gridCol w:w="1521"/>
        <w:gridCol w:w="1542"/>
        <w:gridCol w:w="1541"/>
        <w:gridCol w:w="1961"/>
        <w:gridCol w:w="843"/>
        <w:gridCol w:w="979"/>
        <w:gridCol w:w="1404"/>
        <w:gridCol w:w="129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дачи, основного мероприятия (мероприятия/объекта по подпрограмме). Место проведения/располо-жения (адрес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начала реализации мероприят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реализации мероприятия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непосредственного результат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, тыс.руб.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643"/>
        <w:gridCol w:w="1841"/>
        <w:gridCol w:w="1530"/>
        <w:gridCol w:w="1548"/>
        <w:gridCol w:w="1529"/>
        <w:gridCol w:w="1964"/>
        <w:gridCol w:w="846"/>
        <w:gridCol w:w="1003"/>
        <w:gridCol w:w="110"/>
        <w:gridCol w:w="1244"/>
        <w:gridCol w:w="1312"/>
      </w:tblGrid>
      <w:tr>
        <w:trPr>
          <w:tblHeader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Поддержание в нормативном состоянии объектов озеленения общего пользования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</w:t>
            </w:r>
          </w:p>
        </w:tc>
        <w:tc>
          <w:tcPr>
            <w:tcW w:w="1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держание объектов озеленения общего пользования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держание элементов благоустройства и инфраструктуры объектов озеленения общего пользова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3515,8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.1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держание элементов благоустройства объектов озеленения общего пользова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оличество объектов озеленения общего пользования, элементы которых находятся на содержан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6030,7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1.1.1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одержание элементов благоустройства объектов озеленения общего пользования в Дзержинском райо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«Благоустройство Дзержинского района»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1.2015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12.2015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объектов озеленения общего пользования, элементы которых находятся на содержан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661,5</w:t>
            </w:r>
          </w:p>
        </w:tc>
      </w:tr>
      <w:tr>
        <w:trPr>
          <w:trHeight w:val="147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1.1.1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одержание элементов благоустройства объектов озеленения общего пользования</w:t>
            </w:r>
          </w:p>
          <w:p>
            <w:pPr>
              <w:pStyle w:val="Normal"/>
              <w:jc w:val="left"/>
              <w:rPr/>
            </w:pPr>
            <w:r>
              <w:rPr/>
              <w:t>в Индустриальном райо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«Благоустройство Индустриального района»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48,9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1.1.1.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одержание элементов благоустройства объектов озеленения общего пользования</w:t>
            </w:r>
          </w:p>
          <w:p>
            <w:pPr>
              <w:pStyle w:val="Normal"/>
              <w:jc w:val="left"/>
              <w:rPr/>
            </w:pPr>
            <w:r>
              <w:rPr/>
              <w:t>в Кировском райо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«Благоустройство Кировского района»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583,5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1.1.1.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одержание элементов благоустройства объектов озеленения общего пользования в Ленинском райо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«Благоустройство Ленинского района»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330,9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1.1.1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одержание элементов благоустройства объектов озеленения общего пользования в Мотовилихинском райо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«Благоустройство Мотовилихинского района»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967,2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1.1.1.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одержание элементов благоустройства объектов озеленения общего пользования в Орджоникидзевском райо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«Благоустройство Орджоникидзевского района»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96,4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1.1.1.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одержание элементов благоустройства объектов озеленения общего пользования в Свердловском райо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«Благоустройство Свердловского района»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92,5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1.1.1.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одержание элементов благоустройства объектов озеленения общего пользования в поселке Новые Ля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«Благоустройство поселка Новые Ляды»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9,8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1.1.2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Ликвидация аварийных (упавших) деревье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ликвидированных аварийных (упавших)</w:t>
            </w:r>
          </w:p>
          <w:p>
            <w:pPr>
              <w:pStyle w:val="Normal"/>
              <w:rPr/>
            </w:pPr>
            <w:r>
              <w:rPr/>
              <w:t>деревье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6,9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1.1.2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Ликвидация аварийных (упавших) деревьев в Дзержинском райо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</w:t>
            </w:r>
          </w:p>
          <w:p>
            <w:pPr>
              <w:pStyle w:val="Normal"/>
              <w:rPr/>
            </w:pPr>
            <w:r>
              <w:rPr/>
              <w:t>«Благоустройство Дзержинского района»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1.2015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12.2015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ликвидированных аварийных (упавших)</w:t>
            </w:r>
          </w:p>
          <w:p>
            <w:pPr>
              <w:pStyle w:val="Normal"/>
              <w:rPr/>
            </w:pPr>
            <w:r>
              <w:rPr/>
              <w:t>деревье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6,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1.1.2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Ликвидация аварийных (упавших) деревьев в Индустриальном райо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</w:t>
            </w:r>
          </w:p>
          <w:p>
            <w:pPr>
              <w:pStyle w:val="Normal"/>
              <w:rPr/>
            </w:pPr>
            <w:r>
              <w:rPr/>
              <w:t>«Благоустройство Индустриального района»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6,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1.1.2.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Ликвидация аварийных (упавших) деревьев в Кировском райо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</w:t>
            </w:r>
          </w:p>
          <w:p>
            <w:pPr>
              <w:pStyle w:val="Normal"/>
              <w:rPr/>
            </w:pPr>
            <w:r>
              <w:rPr/>
              <w:t>«Благоустройство Кировского района»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,4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1.1.2.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Ликвидация аварийных (упавших) деревьев в Ленинском райо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</w:t>
            </w:r>
          </w:p>
          <w:p>
            <w:pPr>
              <w:pStyle w:val="Normal"/>
              <w:rPr/>
            </w:pPr>
            <w:r>
              <w:rPr/>
              <w:t>«Благоустройство Ленинского района»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6,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1.1.2.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Ликвидация аварийных (упавших) деревьев в Мотовилихинском райо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</w:t>
            </w:r>
          </w:p>
          <w:p>
            <w:pPr>
              <w:pStyle w:val="Normal"/>
              <w:rPr/>
            </w:pPr>
            <w:r>
              <w:rPr/>
              <w:t>«Благоустройство Мотовилихинского района»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,4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1.1.2.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Ликвидация аварийных (упавших) деревьев в Орджоникидзевском райо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</w:t>
            </w:r>
          </w:p>
          <w:p>
            <w:pPr>
              <w:pStyle w:val="Normal"/>
              <w:rPr/>
            </w:pPr>
            <w:r>
              <w:rPr/>
              <w:t>«Благоустройство Орджоникидзевского района»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6,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1.1.2.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Ликвидация аварийных (упавших) деревьев в Свердловском райо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</w:t>
            </w:r>
          </w:p>
          <w:p>
            <w:pPr>
              <w:pStyle w:val="Normal"/>
              <w:rPr/>
            </w:pPr>
            <w:r>
              <w:rPr/>
              <w:t>«Благоустройство Свердловского района»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6,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1.1.2.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Ликвидация аварийных (упавших) деревьев в поселке Новые Ля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</w:t>
            </w:r>
          </w:p>
          <w:p>
            <w:pPr>
              <w:pStyle w:val="Normal"/>
              <w:rPr/>
            </w:pPr>
            <w:r>
              <w:rPr/>
              <w:t>«Благоустройство поселка Новые</w:t>
            </w:r>
          </w:p>
          <w:p>
            <w:pPr>
              <w:pStyle w:val="Normal"/>
              <w:rPr/>
            </w:pPr>
            <w:r>
              <w:rPr/>
              <w:t>Ляды»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,1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1.1.3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Компенсационные посадки ликвидированных деревье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компенсационных посадок ликвидированных деревье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2,7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1.1.3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Компенсационные посадки ликвидированных деревьев в Дзержинском райо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</w:t>
            </w:r>
          </w:p>
          <w:p>
            <w:pPr>
              <w:pStyle w:val="Normal"/>
              <w:rPr/>
            </w:pPr>
            <w:r>
              <w:rPr/>
              <w:t>«Благоустройство Дзержинского района»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4.2015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11.2015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компенсационных посадок ликвидированных деревье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,2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1.1.3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Компенсационные посадки ликвидированных деревьев в Индустриальном райо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</w:t>
            </w:r>
          </w:p>
          <w:p>
            <w:pPr>
              <w:pStyle w:val="Normal"/>
              <w:rPr/>
            </w:pPr>
            <w:r>
              <w:rPr/>
              <w:t>«Благоустройство Индустриального района»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,2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1.1.3.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Компенсационные посадки ликвидированных деревьев в Кировском райо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</w:t>
            </w:r>
          </w:p>
          <w:p>
            <w:pPr>
              <w:pStyle w:val="Normal"/>
              <w:rPr/>
            </w:pPr>
            <w:r>
              <w:rPr/>
              <w:t>«Благоустройство Кировского района»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,5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1.1.3.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Компенсационные посадки ликвидированных деревьев в Ленинском райо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</w:t>
            </w:r>
          </w:p>
          <w:p>
            <w:pPr>
              <w:pStyle w:val="Normal"/>
              <w:rPr/>
            </w:pPr>
            <w:r>
              <w:rPr/>
              <w:t>«Благоустройство Ленинского района»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,2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1.1.3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Компенсационные посадки ликвидированных деревьев в Мотовилихинском райо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</w:t>
            </w:r>
          </w:p>
          <w:p>
            <w:pPr>
              <w:pStyle w:val="Normal"/>
              <w:rPr/>
            </w:pPr>
            <w:r>
              <w:rPr/>
              <w:t>«Благоустройство Мотовилихинского района»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,5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1.1.3.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Компенсационные посадки ликвидированных деревьев в Орджоникидзевском райо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</w:t>
            </w:r>
          </w:p>
          <w:p>
            <w:pPr>
              <w:pStyle w:val="Normal"/>
              <w:rPr/>
            </w:pPr>
            <w:r>
              <w:rPr/>
              <w:t>«Благоустройство Орджоникидзевского района»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,2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1.1.3.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Компенсационные посадки ликвидированных деревьев в Свердловском райо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</w:t>
            </w:r>
          </w:p>
          <w:p>
            <w:pPr>
              <w:pStyle w:val="Normal"/>
              <w:rPr/>
            </w:pPr>
            <w:r>
              <w:rPr/>
              <w:t>«Благоустройство Свердловского района»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,2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1.1.3.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Компенсационные посадки ликвидированных деревьев в поселке Новые Ля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</w:t>
            </w:r>
          </w:p>
          <w:p>
            <w:pPr>
              <w:pStyle w:val="Normal"/>
              <w:rPr/>
            </w:pPr>
            <w:r>
              <w:rPr/>
              <w:t>«Благоустройство поселка Новые</w:t>
            </w:r>
          </w:p>
          <w:p>
            <w:pPr>
              <w:pStyle w:val="Normal"/>
              <w:rPr/>
            </w:pPr>
            <w:r>
              <w:rPr/>
              <w:t>Ляды»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,7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1.1.4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Кронирование деревьев на объектах озеленения общего пользова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кронированных деревье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29,9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1.1.4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Кронирование деревьев в Дзержинском райо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«Благоустройство Дзержинского района»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2.2015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12.2015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кронированных деревье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9,8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1.1.4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Кронирование деревьев в Индустриальном райо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«Благоустройство Индустриального района»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5,2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1.1.4.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Кронирование деревьев в Кировском райо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</w:t>
            </w:r>
          </w:p>
          <w:p>
            <w:pPr>
              <w:pStyle w:val="Normal"/>
              <w:rPr/>
            </w:pPr>
            <w:r>
              <w:rPr/>
              <w:t>«Благоустройство Кировского района»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9,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1.1.4.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Кронирование деревьев в Ленинском райо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</w:t>
            </w:r>
          </w:p>
          <w:p>
            <w:pPr>
              <w:pStyle w:val="Normal"/>
              <w:rPr/>
            </w:pPr>
            <w:r>
              <w:rPr/>
              <w:t>«Благоустройство Ленинского района»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1.1.4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Кронирование деревьев в Мотовилихинском райо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</w:t>
            </w:r>
          </w:p>
          <w:p>
            <w:pPr>
              <w:pStyle w:val="Normal"/>
              <w:rPr/>
            </w:pPr>
            <w:r>
              <w:rPr/>
              <w:t>«Благоустройство Мотовилихинского района»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5,1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1.1.4.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Кронирование деревьев в Орджоникидзевском райо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</w:t>
            </w:r>
          </w:p>
          <w:p>
            <w:pPr>
              <w:pStyle w:val="Normal"/>
              <w:rPr/>
            </w:pPr>
            <w:r>
              <w:rPr/>
              <w:t>«Благоустройство Орджоникидзевского района»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2,2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1.1.4.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Кронирование деревьев в Свердловском райо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</w:t>
            </w:r>
          </w:p>
          <w:p>
            <w:pPr>
              <w:pStyle w:val="Normal"/>
              <w:rPr/>
            </w:pPr>
            <w:r>
              <w:rPr/>
              <w:t>«Благоустройство Свердловского района»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5,2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1.1.4.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Кронирование деревьев в поселке Новые Ля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</w:t>
            </w:r>
          </w:p>
          <w:p>
            <w:pPr>
              <w:pStyle w:val="Normal"/>
              <w:rPr/>
            </w:pPr>
            <w:r>
              <w:rPr/>
              <w:t>«Благоустройство поселка Новые</w:t>
            </w:r>
          </w:p>
          <w:p>
            <w:pPr>
              <w:pStyle w:val="Normal"/>
              <w:rPr/>
            </w:pPr>
            <w:r>
              <w:rPr/>
              <w:t>Ляды»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4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1.1.5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Акаризация и дератизация на объектах озеленения общего пользова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акаризации и дератиз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,6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0,9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1.1.5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Акаризация и дератизация в Дзержинском райо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</w:t>
            </w:r>
          </w:p>
          <w:p>
            <w:pPr>
              <w:pStyle w:val="Normal"/>
              <w:rPr/>
            </w:pPr>
            <w:r>
              <w:rPr/>
              <w:t>«Благоустройство Дзержинского района»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4.2015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06.2015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акаризации и дератиз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,96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,1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1.1.5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Акаризация и дератизация в Индустриальном райо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</w:t>
            </w:r>
          </w:p>
          <w:p>
            <w:pPr>
              <w:pStyle w:val="Normal"/>
              <w:rPr/>
            </w:pPr>
            <w:r>
              <w:rPr/>
              <w:t>«Благоустройство Индустриального района»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98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6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1.1.5.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Акаризация и дератизация в Кировском райо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</w:t>
            </w:r>
          </w:p>
          <w:p>
            <w:pPr>
              <w:pStyle w:val="Normal"/>
              <w:rPr/>
            </w:pPr>
            <w:r>
              <w:rPr/>
              <w:t>«Благоустройство Кировского района»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45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,2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1.1.5.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Акаризация и дератизация в Ленинском райо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</w:t>
            </w:r>
          </w:p>
          <w:p>
            <w:pPr>
              <w:pStyle w:val="Normal"/>
              <w:rPr/>
            </w:pPr>
            <w:r>
              <w:rPr/>
              <w:t>«Благоустройство Ленинского района»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79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,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1.1.5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Акаризация и дератизация в Мотовилихинском райо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</w:t>
            </w:r>
          </w:p>
          <w:p>
            <w:pPr>
              <w:pStyle w:val="Normal"/>
              <w:rPr/>
            </w:pPr>
            <w:r>
              <w:rPr/>
              <w:t>«Благоустройство Мотовилихинского района»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89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,7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1.1.5.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Акаризация и дератизация в Орджоникидзевском райо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</w:t>
            </w:r>
          </w:p>
          <w:p>
            <w:pPr>
              <w:pStyle w:val="Normal"/>
              <w:rPr/>
            </w:pPr>
            <w:r>
              <w:rPr/>
              <w:t>«Благоустройство Орджоникидзевского района»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69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,9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1.1.5.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Акаризация и дератизация в Свердловском райо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</w:t>
            </w:r>
          </w:p>
          <w:p>
            <w:pPr>
              <w:pStyle w:val="Normal"/>
              <w:rPr/>
            </w:pPr>
            <w:r>
              <w:rPr/>
              <w:t>«Благоустройство Свердловского района»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55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,3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1.1.5.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Акаризация и дератизация в поселке Новые Ля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</w:t>
            </w:r>
          </w:p>
          <w:p>
            <w:pPr>
              <w:pStyle w:val="Normal"/>
              <w:rPr/>
            </w:pPr>
            <w:r>
              <w:rPr/>
              <w:t>«Благоустройство поселка Новые</w:t>
            </w:r>
          </w:p>
          <w:p>
            <w:pPr>
              <w:pStyle w:val="Normal"/>
              <w:rPr/>
            </w:pPr>
            <w:r>
              <w:rPr/>
              <w:t>Ляды»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33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1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1.1.6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одержание площадок для выгула соба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площадок для выгула собак, находящихся на содержан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3,1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1.1.6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одержание площадок для выгула собак в Дзержинском райо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</w:t>
            </w:r>
          </w:p>
          <w:p>
            <w:pPr>
              <w:pStyle w:val="Normal"/>
              <w:rPr/>
            </w:pPr>
            <w:r>
              <w:rPr/>
              <w:t>«Благоустройство Дзержинского района»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1.2015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12.2015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площадок для выгула собак, находящихся на содержан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6,5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1.1.6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одержание площадок для выгула собак в Индустриальном райо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</w:t>
            </w:r>
          </w:p>
          <w:p>
            <w:pPr>
              <w:pStyle w:val="Normal"/>
              <w:rPr/>
            </w:pPr>
            <w:r>
              <w:rPr/>
              <w:t>«Благоустройство Индустриального района»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6,6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1.1.7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одержание туалет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туалетов, находящихся на содержан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81,6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1.1.7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одержание туалетов в Дзержинском райо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</w:t>
            </w:r>
          </w:p>
          <w:p>
            <w:pPr>
              <w:pStyle w:val="Normal"/>
              <w:rPr/>
            </w:pPr>
            <w:r>
              <w:rPr/>
              <w:t>«Благоустройство Дзержинского район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1.2015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12.2015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туалетов, находящихся на содержан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89,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1.1.7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одержание туалетов в Ленинском райо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</w:t>
            </w:r>
          </w:p>
          <w:p>
            <w:pPr>
              <w:pStyle w:val="Normal"/>
              <w:rPr/>
            </w:pPr>
            <w:r>
              <w:rPr/>
              <w:t>«Благоустройство Ленинского район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5.2015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92,6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1.2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1" w:hanging="0"/>
              <w:jc w:val="left"/>
              <w:rPr/>
            </w:pPr>
            <w:r>
              <w:rPr/>
              <w:t>Текущий ремонт объектов озеленения общего пользова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оличество объектов озеленения общего пользования на территории города Перми, на которых выполнен ремон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19,6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1.2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Текущий ремонт объектов озеленения общего пользования в Дзержинском райо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</w:t>
            </w:r>
          </w:p>
          <w:p>
            <w:pPr>
              <w:pStyle w:val="Normal"/>
              <w:rPr/>
            </w:pPr>
            <w:r>
              <w:rPr/>
              <w:t>«Благоустройство Дзержинского района»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4.2015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11.2015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объектов озеленения общего пользования на территории города Перми, на которых выполнен ремон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5,8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1.2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Текущий ремонт объектов озеленения общего пользования в Индустриальном райо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</w:t>
            </w:r>
          </w:p>
          <w:p>
            <w:pPr>
              <w:pStyle w:val="Normal"/>
              <w:rPr/>
            </w:pPr>
            <w:r>
              <w:rPr/>
              <w:t>«Благоустройство Индустриального района»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0,3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1.2.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Текущий ремонт объектов озеленения общего пользования в Кировском райо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</w:t>
            </w:r>
          </w:p>
          <w:p>
            <w:pPr>
              <w:pStyle w:val="Normal"/>
              <w:rPr/>
            </w:pPr>
            <w:r>
              <w:rPr/>
              <w:t>«Благоустройство Кировского района»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3,3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1.2.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Текущий ремонт объектов озеленения общего пользования в Ленинском райо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</w:t>
            </w:r>
          </w:p>
          <w:p>
            <w:pPr>
              <w:pStyle w:val="Normal"/>
              <w:rPr/>
            </w:pPr>
            <w:r>
              <w:rPr/>
              <w:t>«Благоустройство Ленинского района»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17,9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1.2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Текущий ремонт объектов озеленения общего пользования в Мотовилихинском райо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</w:t>
            </w:r>
          </w:p>
          <w:p>
            <w:pPr>
              <w:pStyle w:val="Normal"/>
              <w:rPr/>
            </w:pPr>
            <w:r>
              <w:rPr/>
              <w:t>«Благоустройство Мотовилихинского района»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33,5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1.2.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Текущий ремонт объектов озеленения общего пользования в Орджоникидзевском райо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</w:t>
            </w:r>
          </w:p>
          <w:p>
            <w:pPr>
              <w:pStyle w:val="Normal"/>
              <w:rPr/>
            </w:pPr>
            <w:r>
              <w:rPr/>
              <w:t>«Благоустройство Орджоникидзевского района»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7,6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1.2.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Текущий ремонт объектов озеленения общего пользования в Свердловском райо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</w:t>
            </w:r>
          </w:p>
          <w:p>
            <w:pPr>
              <w:pStyle w:val="Normal"/>
              <w:rPr/>
            </w:pPr>
            <w:r>
              <w:rPr/>
              <w:t>«Благоустройство Свердловского района»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4,7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1.2.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Текущий ремонт объектов озеленения общего пользования в поселке Новые Ля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</w:t>
            </w:r>
          </w:p>
          <w:p>
            <w:pPr>
              <w:pStyle w:val="Normal"/>
              <w:rPr/>
            </w:pPr>
            <w:r>
              <w:rPr/>
              <w:t>«Благоустройство поселка Новые</w:t>
            </w:r>
          </w:p>
          <w:p>
            <w:pPr>
              <w:pStyle w:val="Normal"/>
              <w:rPr/>
            </w:pPr>
            <w:r>
              <w:rPr/>
              <w:t>Ляды»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,5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1.3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Кадастровый учет (паспортизация) объектов озеленения общего пользова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количество паспортизированных объектов озеленения общего пользования на территории города Перми в рамках проведения работ по кадастровому учет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91,2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1.3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Кадастровый учет (паспортизация) объектов озеленения общего пользования в Дзержинском райо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Дзержинского района города Перм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3.2015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12.2015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паспортизированных объектов озеленения общего пользования на территории города Перми в рамках проведения работ по кадастровому учет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6,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1.3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Кадастровый учет (паспортизация) объектов озеленения общего пользования в Индустриальном райо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0,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1.3.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Кадастровый учет (паспортизация) объектов озеленения общего пользования в Кировском райо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1.3.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Кадастровый учет (паспортизация) объектов озеленения общего пользования в Ленинском райо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2,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1.3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Кадастровый учет (паспортизация) объектов озеленения общего пользования в Мотовилихинском райо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6,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1.3.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Кадастровый учет (паспортизация) объектов озеленения общего пользования в Орджоникидзевском райо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,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1.3.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Кадастровый учет (паспортизация) объектов озеленения общего пользования в Свердловском райо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8,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1.3.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Кадастровый учет (паспортизация) объектов озеленения общего пользования в поселке Новые Ля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2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1.4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Налогообложение объектов озеленения общего пользова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оличество объектов озеленения общего пользования, облагаемых налог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4,2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1.4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Налогообложение объектов озеленения общего пользования в Индустриальном райо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</w:t>
            </w:r>
          </w:p>
          <w:p>
            <w:pPr>
              <w:pStyle w:val="Normal"/>
              <w:rPr/>
            </w:pPr>
            <w:r>
              <w:rPr/>
              <w:t>«Благоустройство Индустриального района»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1.2015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12.2015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объектов озеленения общего пользования, облагаемых налог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2,9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1.4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Налогообложение объектов озеленения общего пользования в Мотовилихинском райо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отовилихинского района</w:t>
            </w:r>
          </w:p>
          <w:p>
            <w:pPr>
              <w:pStyle w:val="Normal"/>
              <w:rPr/>
            </w:pPr>
            <w:r>
              <w:rPr/>
              <w:t>города  Перми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8,8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1.4.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Налогообложение объектов озеленения общего пользования в поселке Новые Ля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оселка Новые Ляды города Перми, МКУ «Благоустройство поселка Новые Ляды»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,5</w:t>
            </w:r>
          </w:p>
        </w:tc>
      </w:tr>
      <w:tr>
        <w:trPr/>
        <w:tc>
          <w:tcPr>
            <w:tcW w:w="1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1.1.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830,8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2</w:t>
            </w:r>
          </w:p>
        </w:tc>
        <w:tc>
          <w:tcPr>
            <w:tcW w:w="1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одержание пустошей, логов и водоохранных зон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2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одержание пустошей, логов и водоохранных зон в Дзержинском райо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</w:t>
            </w:r>
          </w:p>
          <w:p>
            <w:pPr>
              <w:pStyle w:val="Normal"/>
              <w:rPr/>
            </w:pPr>
            <w:r>
              <w:rPr/>
              <w:t>«Благоустройство Дзержинского района»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4.2015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10.2015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пустошей, логов и водоохранных зон, находящихся на содержан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6,3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94,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2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одержание пустошей, логов и водоохранных зон в Индустриальном райо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</w:t>
            </w:r>
          </w:p>
          <w:p>
            <w:pPr>
              <w:pStyle w:val="Normal"/>
              <w:rPr/>
            </w:pPr>
            <w:r>
              <w:rPr/>
              <w:t>«Благоустройство Индустриального района»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,9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72,9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2.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одержание пустошей, логов и водоохранных зон в Кировском райо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</w:t>
            </w:r>
          </w:p>
          <w:p>
            <w:pPr>
              <w:pStyle w:val="Normal"/>
              <w:rPr/>
            </w:pPr>
            <w:r>
              <w:rPr/>
              <w:t>«Благоустройство Кировского района»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9,21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76,2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2.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одержание пустошей, логов и водоохранных зон в Ленинском райо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</w:t>
            </w:r>
          </w:p>
          <w:p>
            <w:pPr>
              <w:pStyle w:val="Normal"/>
              <w:rPr/>
            </w:pPr>
            <w:r>
              <w:rPr/>
              <w:t>«Благоустройство Ленинского района»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7,86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98,7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2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одержание пустошей, логов и водоохранных зон в Мотовилихинском райо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</w:t>
            </w:r>
          </w:p>
          <w:p>
            <w:pPr>
              <w:pStyle w:val="Normal"/>
              <w:rPr/>
            </w:pPr>
            <w:r>
              <w:rPr/>
              <w:t>«Благоустройство Мотовилихинского района»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1,73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32,8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2.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одержание пустошей, логов и водоохранных зон в Орджоникидзевском райо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</w:t>
            </w:r>
          </w:p>
          <w:p>
            <w:pPr>
              <w:pStyle w:val="Normal"/>
              <w:rPr/>
            </w:pPr>
            <w:r>
              <w:rPr/>
              <w:t>«Благоустройство Орджоникидзевского района»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3,07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43,8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2.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одержание пустошей, логов и водоохранных зон в Свердловском райо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</w:t>
            </w:r>
          </w:p>
          <w:p>
            <w:pPr>
              <w:pStyle w:val="Normal"/>
              <w:rPr/>
            </w:pPr>
            <w:r>
              <w:rPr/>
              <w:t>«Благоустройство Свердловского района»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9,5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65,9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2.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одержание пустошей, логов и водоохранных зон в поселке Новые Ля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</w:t>
            </w:r>
          </w:p>
          <w:p>
            <w:pPr>
              <w:pStyle w:val="Normal"/>
              <w:rPr/>
            </w:pPr>
            <w:r>
              <w:rPr/>
              <w:t>«Благоустройство поселка Новые</w:t>
            </w:r>
          </w:p>
          <w:p>
            <w:pPr>
              <w:pStyle w:val="Normal"/>
              <w:rPr/>
            </w:pPr>
            <w:r>
              <w:rPr/>
              <w:t>Ляды»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,18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97,5</w:t>
            </w:r>
          </w:p>
        </w:tc>
      </w:tr>
      <w:tr>
        <w:trPr/>
        <w:tc>
          <w:tcPr>
            <w:tcW w:w="1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1.1.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82,4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3</w:t>
            </w:r>
          </w:p>
        </w:tc>
        <w:tc>
          <w:tcPr>
            <w:tcW w:w="1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одержание фонтанов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3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одержание фонтан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«Пермблагоустройство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4.20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10.20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фонтанов, находящихся на содержан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93,0</w:t>
            </w:r>
          </w:p>
        </w:tc>
      </w:tr>
      <w:tr>
        <w:trPr/>
        <w:tc>
          <w:tcPr>
            <w:tcW w:w="1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1.1.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93,0</w:t>
            </w:r>
          </w:p>
        </w:tc>
      </w:tr>
      <w:tr>
        <w:trPr/>
        <w:tc>
          <w:tcPr>
            <w:tcW w:w="1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Итого по задаче 1.1.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6706,2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1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Задача. Восстановление нормативного состояния объектов озеленения общего пользования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2.1</w:t>
            </w:r>
          </w:p>
        </w:tc>
        <w:tc>
          <w:tcPr>
            <w:tcW w:w="1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Капитальный ремонт объектов озеленения общего пользования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2.1.1</w:t>
            </w:r>
          </w:p>
        </w:tc>
        <w:tc>
          <w:tcPr>
            <w:tcW w:w="1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Капитальный ремонт бульвара по Комсомольскому проспекту, </w:t>
            </w:r>
            <w:r>
              <w:rPr>
                <w:lang w:val="en-US"/>
              </w:rPr>
              <w:t>III</w:t>
            </w:r>
            <w:r>
              <w:rPr/>
              <w:t xml:space="preserve"> этап работ. Участок от ул.Коминтерна до ул.Чкалова</w:t>
            </w:r>
          </w:p>
        </w:tc>
      </w:tr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2.1.1.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Приемка выполненных работ по капитальному ремонту бульвара по Комсомольскому проспекту от ул.Чкалова до ул.Белинско-го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«Пермблагоустройство»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10.2015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10.20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актов приемки выполненных работ по капитальному ремонту бульвара по Комсомольскому проспекту от ул.Чкалова до ул.Белинско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044,0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лощадь объекта озеленения общего пользования, принятая в эксплуатацию после капитального ремонта, </w:t>
            </w:r>
            <w:r>
              <w:rPr>
                <w:lang w:val="en-US"/>
              </w:rPr>
              <w:t>III</w:t>
            </w:r>
            <w:r>
              <w:rPr/>
              <w:t xml:space="preserve"> этап рабо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7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2.1.2</w:t>
            </w:r>
          </w:p>
        </w:tc>
        <w:tc>
          <w:tcPr>
            <w:tcW w:w="1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Капитальный ремонт сквера у Воинского кладбища (захоронения)</w:t>
            </w:r>
          </w:p>
        </w:tc>
      </w:tr>
      <w:tr>
        <w:trPr>
          <w:trHeight w:val="104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2.1.2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Устройство покрытия пешеходной зоны из гранитной брусчатк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«Пермблагоустройство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3.20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12.20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пешеходной зоны, выполненной из гранитной брусчат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00,0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960,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2.1.2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Устройство системы наружного освещен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4.20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12.20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ина выполненной трассы освещ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0,0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2.1.2.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Озеленение территории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9.20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11.20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посаженных кустарник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,0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2.1.2.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Приемка выполненных работ по капитальному ремонту сквера у Воинского кладбища (захоронения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12.2015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12.20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актов приемки выполненных работ по капитальному ремонту сквера у Воинского кладбища (захоронения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объекта озеленения общего пользования, принятая в эксплуатацию после капитального ремон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1.2.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004,0</w:t>
            </w:r>
          </w:p>
        </w:tc>
      </w:tr>
      <w:tr>
        <w:trPr>
          <w:trHeight w:val="549" w:hRule="atLeast"/>
        </w:trPr>
        <w:tc>
          <w:tcPr>
            <w:tcW w:w="1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Итого по задаче 1.1.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004,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1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Задача. Реконструкция объектов озеленения общего пользования на территории города Перми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3.1</w:t>
            </w:r>
          </w:p>
        </w:tc>
        <w:tc>
          <w:tcPr>
            <w:tcW w:w="1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Реконструкция центральной площадки города Перми – эспланады, 64-й квартал, участок 1 (от здания Пермского академического Театра-Театра до ул.Борчанинова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3.1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IV этап строительств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«Пермблагоустройство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1.20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06.20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сданных этапов рабо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45,4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3.1.1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Устройство покрытия территории из гранитной брусчатки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1.20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4.20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территории пешеходной зоны, выполненной из гранитной брусчат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75,0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3.1.1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Установка малых архитектурных форм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4.20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04.20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установленных малых архитектурных фор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3.1.1.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Озеленение территории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4.20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04.20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кустарник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3.1.1.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Приемка выполненных работ по реконструкции территории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6.2015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06.20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приемки выполненных работ по реконструкции территор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территории, принятая после реконструк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17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3.1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Установка флагштоков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3.20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11.20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установленных флагшток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00,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3.1.2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Подготовка и размещение аукционной документации на выполнение работ по установке флагштоков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3.20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04.20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размещенных аукционных документаций на выполнение работ по установке флагшток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3.1.2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Заключение муниципального контракта на выполнение работ по установке флагштоков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6.20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7.20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заключенных муниципальных контрактов на установку флагшток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3.1.2.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Приемка выполненных работ по установке флагштоков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10.20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11.20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актов приемки выполненных работ по установке флагшток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1.3.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045,4</w:t>
            </w:r>
          </w:p>
        </w:tc>
      </w:tr>
      <w:tr>
        <w:trPr/>
        <w:tc>
          <w:tcPr>
            <w:tcW w:w="1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Итого по задаче 1.1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045,4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1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Задача. Поддержание в нормативном состоянии искусственных инженерных сооружений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4.1</w:t>
            </w:r>
          </w:p>
        </w:tc>
        <w:tc>
          <w:tcPr>
            <w:tcW w:w="1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одержание и ремонт искусственных инженерных сооружений, предназначенных для движения пешеходов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4.1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одержание и ремонт искусственных инженерных сооружений, предназначенных для движения пешеходов, в Дзержинском райо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</w:t>
            </w:r>
          </w:p>
          <w:p>
            <w:pPr>
              <w:pStyle w:val="Normal"/>
              <w:rPr/>
            </w:pPr>
            <w:r>
              <w:rPr/>
              <w:t>«Благоустройство Дзержинского района»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1.2015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12.2015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искусственных инженерных сооружений, предназначенных для движения пешеходов, в отношении которых осуществляется содержание и ремон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50,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53,3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4.1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одержание и ремонт искусственных инженерных сооружений, предназначенных для движения пешеходов, в Индустриальном райо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</w:t>
            </w:r>
          </w:p>
          <w:p>
            <w:pPr>
              <w:pStyle w:val="Normal"/>
              <w:rPr/>
            </w:pPr>
            <w:r>
              <w:rPr/>
              <w:t>«Благоустройство Индустриального района»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2,02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5,9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4.1.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одержание и ремонт искусственных инженерных сооружений, предназначенных для движения пешеходов, в Кировском райо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</w:t>
            </w:r>
          </w:p>
          <w:p>
            <w:pPr>
              <w:pStyle w:val="Normal"/>
              <w:rPr/>
            </w:pPr>
            <w:r>
              <w:rPr/>
              <w:t>«Благоустройство Кировского района»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97,0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63,7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4.1.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одержание и ремонт искусственных инженерных сооружений, предназначенных для движения пешеходов, в Ленинском райо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</w:t>
            </w:r>
          </w:p>
          <w:p>
            <w:pPr>
              <w:pStyle w:val="Normal"/>
              <w:rPr/>
            </w:pPr>
            <w:r>
              <w:rPr/>
              <w:t>«Благоустройство Ленинского района»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89,2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1,2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4.1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одержание и ремонт искусственных инженерных сооружений, предназначенных для движения пешеходов, в Мотовилихинском райо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</w:t>
            </w:r>
          </w:p>
          <w:p>
            <w:pPr>
              <w:pStyle w:val="Normal"/>
              <w:rPr/>
            </w:pPr>
            <w:r>
              <w:rPr/>
              <w:t>«Благоустройство Мотовилихинского района»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784,7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737,7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4.1.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одержание и ремонт искусственных инженерных сооружений, предназначенных для движения пешеходов, в Орджоникидзевском райо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</w:t>
            </w:r>
          </w:p>
          <w:p>
            <w:pPr>
              <w:pStyle w:val="Normal"/>
              <w:rPr/>
            </w:pPr>
            <w:r>
              <w:rPr/>
              <w:t>«Благоустройство Орджоникидзевского района»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88,0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89,7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4.1.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одержание и ремонт искусственных инженерных сооружений, предназначенных для движения пешеходов, в Свердловском райо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«Благоустройство Свердловского района»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410,0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58,3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4.1.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одержание и ремонт искусственных инженерных сооружений, предназначенных для движения пешеходов, в поселке Новые Ля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</w:t>
            </w:r>
          </w:p>
          <w:p>
            <w:pPr>
              <w:pStyle w:val="Normal"/>
              <w:rPr/>
            </w:pPr>
            <w:r>
              <w:rPr/>
              <w:t>«Благоустройство поселка Новые</w:t>
            </w:r>
          </w:p>
          <w:p>
            <w:pPr>
              <w:pStyle w:val="Normal"/>
              <w:rPr/>
            </w:pPr>
            <w:r>
              <w:rPr/>
              <w:t>Ляды»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6,0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8,6</w:t>
            </w:r>
          </w:p>
        </w:tc>
      </w:tr>
      <w:tr>
        <w:trPr/>
        <w:tc>
          <w:tcPr>
            <w:tcW w:w="1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1.4.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108,4</w:t>
            </w:r>
          </w:p>
        </w:tc>
      </w:tr>
      <w:tr>
        <w:trPr/>
        <w:tc>
          <w:tcPr>
            <w:tcW w:w="1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Итого по задаче 1.1.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108,4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1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Задача. Организация демонтажа незаконно размещенных движимых объектов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5.1</w:t>
            </w:r>
          </w:p>
        </w:tc>
        <w:tc>
          <w:tcPr>
            <w:tcW w:w="1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Демонтаж, перемещение и хранение, транспортирование и захоронение либо утилизация самовольно установленных и незаконно размещенных движимых объектов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5.1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Демонтаж, перемещение и хранение, транспортирование и захоронение либо утилизация самовольно установленных и незаконно размещенных движимых объектов в Дзержинском райо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Дзержинского района</w:t>
            </w:r>
          </w:p>
          <w:p>
            <w:pPr>
              <w:pStyle w:val="Normal"/>
              <w:rPr/>
            </w:pPr>
            <w:r>
              <w:rPr/>
              <w:t>города Перм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3.2015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12.2015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демонтированных самовольно установленных и незаконно размещенных движимых объек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3,5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5.1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Демонтаж, перемещение и хранение, транспортирование и захоронение либо утилизация самовольно установленных и незаконно размещенных движимых объектов в Индустриальном райо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Индустриального района</w:t>
            </w:r>
          </w:p>
          <w:p>
            <w:pPr>
              <w:pStyle w:val="Normal"/>
              <w:rPr/>
            </w:pPr>
            <w:r>
              <w:rPr/>
              <w:t>города Перми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3,5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5.1.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Демонтаж, перемещение и хранение, транспортирование и захоронение либо утилизация самовольно установленных и незаконно размещенных движимых объектов в Кировском райо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Кировского района</w:t>
            </w:r>
          </w:p>
          <w:p>
            <w:pPr>
              <w:pStyle w:val="Normal"/>
              <w:rPr/>
            </w:pPr>
            <w:r>
              <w:rPr/>
              <w:t>города Перми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6,3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5.1.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Демонтаж, перемещение и хранение, транспортирование и захоронение либо утилизация самовольно установленных и незаконно размещенных движимых объектов в Ленинском райо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Ленинского района</w:t>
            </w:r>
          </w:p>
          <w:p>
            <w:pPr>
              <w:pStyle w:val="Normal"/>
              <w:rPr/>
            </w:pPr>
            <w:r>
              <w:rPr/>
              <w:t>города Перми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9,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5.1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Демонтаж, перемещение и хранение, транспортирование и захоронение либо утилизация самовольно установленных и незаконно размещенных движимых объектов в Мотовилихинском райо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отовилихинского района</w:t>
            </w:r>
          </w:p>
          <w:p>
            <w:pPr>
              <w:pStyle w:val="Normal"/>
              <w:rPr/>
            </w:pPr>
            <w:r>
              <w:rPr/>
              <w:t>города Перми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5,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5.1.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Демонтаж, перемещение и хранение, транспортирование и захоронение либо утилизация самовольно установленных и незаконно размещенных движимых объектов в Орджоникидзевском райо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Орджоникидзевского района</w:t>
            </w:r>
          </w:p>
          <w:p>
            <w:pPr>
              <w:pStyle w:val="Normal"/>
              <w:rPr/>
            </w:pPr>
            <w:r>
              <w:rPr/>
              <w:t>города Перми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73,3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5.1.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Демонтаж, перемещение и хранение, транспортирование и захоронение либо утилизация самовольно установленных и незаконно размещенных движимых объектов в Свердловском райо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вердловского района</w:t>
            </w:r>
          </w:p>
          <w:p>
            <w:pPr>
              <w:pStyle w:val="Normal"/>
              <w:rPr/>
            </w:pPr>
            <w:r>
              <w:rPr/>
              <w:t>города Перми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73,3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5.1.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Демонтаж, перемещение и хранение, транспортирование и захоронение либо утилизация самовольно установленных и незаконно размещенных движимых объектов в поселке Новые Ля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оселка Новые Ляды</w:t>
            </w:r>
          </w:p>
          <w:p>
            <w:pPr>
              <w:pStyle w:val="Normal"/>
              <w:rPr/>
            </w:pPr>
            <w:r>
              <w:rPr/>
              <w:t>города Перми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,9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5.1.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Демонтаж, перемещение и хранение, транспортирование и захоронение либо утилизация самовольно установленных и незаконно размещенных движимых объектов в Дзержинском райо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Дзержинского района</w:t>
            </w:r>
          </w:p>
          <w:p>
            <w:pPr>
              <w:pStyle w:val="Normal"/>
              <w:rPr/>
            </w:pPr>
            <w:r>
              <w:rPr/>
              <w:t>города Перми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демонтированных самовольно установленных и незаконно размещенных движимых объектов (заборы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6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5.1.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Демонтаж, перемещение и хранение, транспортирование и захоронение либо утилизация самовольно установленных и незаконно размещенных движимых объектов в Индустриальном райо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Индустриального района</w:t>
            </w:r>
          </w:p>
          <w:p>
            <w:pPr>
              <w:pStyle w:val="Normal"/>
              <w:rPr/>
            </w:pPr>
            <w:r>
              <w:rPr/>
              <w:t>города Перми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8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5.1.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Демонтаж, перемещение и хранение, транспортирование и захоронение либо утилизация самовольно установленных и незаконно размещенных движимых объектов в Ленинском райо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Ленинского района</w:t>
            </w:r>
          </w:p>
          <w:p>
            <w:pPr>
              <w:pStyle w:val="Normal"/>
              <w:rPr/>
            </w:pPr>
            <w:r>
              <w:rPr/>
              <w:t>города Перми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5.1.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Демонтаж, перемещение и хранение, транспортирование и захоронение либо утилизация самовольно установленных и незаконно размещенных движимых объектов в Мотовилихинском райо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отовилихинского района</w:t>
            </w:r>
          </w:p>
          <w:p>
            <w:pPr>
              <w:pStyle w:val="Normal"/>
              <w:rPr/>
            </w:pPr>
            <w:r>
              <w:rPr/>
              <w:t>города Перми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,8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5.1.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Демонтаж, перемещение и хранение, транспортирование и захоронение либо утилизация самовольно установленных и незаконно размещенных движимых объектов в Орджоникидзевском райо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Орджоникидзевского района</w:t>
            </w:r>
          </w:p>
          <w:p>
            <w:pPr>
              <w:pStyle w:val="Normal"/>
              <w:rPr/>
            </w:pPr>
            <w:r>
              <w:rPr/>
              <w:t>города Перми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8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5.1.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Демонтаж, перемещение и хранение, транспортирование и захоронение либо утилизация самовольно установленных и незаконно размещенных движимых объектов в Свердловском райо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вердловского района</w:t>
            </w:r>
          </w:p>
          <w:p>
            <w:pPr>
              <w:pStyle w:val="Normal"/>
              <w:rPr/>
            </w:pPr>
            <w:r>
              <w:rPr/>
              <w:t>города Перми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6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5.1.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Демонтаж, перемещение и хранение, транспортирование и захоронение либо утилизация самовольно установленных и незаконно размещенных движимых объектов в поселке Новые Ля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оселка Новые Ляды</w:t>
            </w:r>
          </w:p>
          <w:p>
            <w:pPr>
              <w:pStyle w:val="Normal"/>
              <w:rPr/>
            </w:pPr>
            <w:r>
              <w:rPr/>
              <w:t>города Перми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1</w:t>
            </w:r>
          </w:p>
        </w:tc>
      </w:tr>
      <w:tr>
        <w:trPr/>
        <w:tc>
          <w:tcPr>
            <w:tcW w:w="1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1.5.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38,5</w:t>
            </w:r>
          </w:p>
        </w:tc>
      </w:tr>
      <w:tr>
        <w:trPr/>
        <w:tc>
          <w:tcPr>
            <w:tcW w:w="1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Итого по задаче 1.1.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38,5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1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Капитальный ремонт берегоукрепительных сооружений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1</w:t>
            </w:r>
          </w:p>
        </w:tc>
        <w:tc>
          <w:tcPr>
            <w:tcW w:w="1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питальный ремонт берегоукрепительных сооружений набережной Воткинского водохранилища города Перми (участок № 1 от грузового порта «Пермь» до пассажирского причала № 9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1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одготовка и размещение аукционной документации на выполнение работ по капитальному ремонту берегоукрепительных сооружений набережной Воткинского водохранилища города Перми (участок № 1 от грузового порта «Пермь» до пассажирского причала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9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Пермблагоустройство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мещенных аукционных документаций на выполнение работ по капитальному ремонту берегоукрепительных сооружений набережной Воткинского водохранилища города Перми (участок № 1 от грузового порта «Пермь» до пассажирского причал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807,9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1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ключение муниципального контракта на выполнение работ по капитальному ремонту берегоукрепительных сооружений набережной Воткинского водохранилища города Перми (участок № 1 от грузового порта «Пермь» до пассажирского причала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9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ключенных муниципальных контрактов по капитальному ремонту берегоукрепительных сооружений набереж-ной Воткинского во-дохранилища города Перми (участок № 1 от грузового порта «Пермь» до пассажир-ского причала № 9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1.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емка выполненных работ по капитальному ремонту берегоукрепительных сооружений набережной Воткинского водохранилища города Перми (участок № 1 от грузового порт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«Пермь» до пассажирского причала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9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5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ктов приемки выполненных работ по капитальному ремонту берегоукрепи-тельных сооружений набережной Воткинского водохранилища города Перми (участок № 1 от грузового порта «Пермь» до пассажир-ского причала № 9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яженность отремонтированного берегоукреп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292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1.6.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807,9</w:t>
            </w:r>
          </w:p>
        </w:tc>
      </w:tr>
      <w:tr>
        <w:trPr>
          <w:trHeight w:val="866" w:hRule="atLeast"/>
        </w:trPr>
        <w:tc>
          <w:tcPr>
            <w:tcW w:w="1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задаче 1.1.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807,9</w:t>
            </w:r>
          </w:p>
        </w:tc>
      </w:tr>
      <w:tr>
        <w:trPr/>
        <w:tc>
          <w:tcPr>
            <w:tcW w:w="1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подпрограмме 1.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6210,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  <w:t>6. Дополнить приложением 3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«ПЛАН-ГРАФИК</w:t>
        <w:br/>
        <w:t xml:space="preserve">подпрограммы 1.2 «Организация объектов ритуального назначения города Перми» муниципальной программы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«Благоустройство и содержание объектов озеленения общего пользования и объектов ритуального назначения </w:t>
      </w:r>
    </w:p>
    <w:p>
      <w:pPr>
        <w:pStyle w:val="Normal"/>
        <w:spacing w:lineRule="exact" w:line="240"/>
        <w:rPr/>
      </w:pPr>
      <w:r>
        <w:rPr>
          <w:b/>
        </w:rPr>
        <w:t>на территории города Перми» 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643"/>
        <w:gridCol w:w="1718"/>
        <w:gridCol w:w="1951"/>
        <w:gridCol w:w="1522"/>
        <w:gridCol w:w="1480"/>
        <w:gridCol w:w="1598"/>
        <w:gridCol w:w="844"/>
        <w:gridCol w:w="1257"/>
        <w:gridCol w:w="1253"/>
        <w:gridCol w:w="1449"/>
      </w:tblGrid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дачи, основного мероприятия (мероприятия/объекта по подпрограмме). Место проведения/</w:t>
            </w:r>
          </w:p>
          <w:p>
            <w:pPr>
              <w:pStyle w:val="Normal"/>
              <w:rPr/>
            </w:pPr>
            <w:r>
              <w:rPr/>
              <w:t>располо-жения</w:t>
            </w:r>
          </w:p>
          <w:p>
            <w:pPr>
              <w:pStyle w:val="Normal"/>
              <w:rPr/>
            </w:pPr>
            <w:r>
              <w:rPr/>
              <w:t>(адрес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реализации мероприяти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реализации мероприятия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непосредственного результа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, тыс.руб.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643"/>
        <w:gridCol w:w="1718"/>
        <w:gridCol w:w="1951"/>
        <w:gridCol w:w="1516"/>
        <w:gridCol w:w="6"/>
        <w:gridCol w:w="1480"/>
        <w:gridCol w:w="1598"/>
        <w:gridCol w:w="844"/>
        <w:gridCol w:w="1257"/>
        <w:gridCol w:w="1253"/>
        <w:gridCol w:w="1449"/>
      </w:tblGrid>
      <w:tr>
        <w:trPr>
          <w:tblHeader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13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Организация ритуальных услуг и содержания мест захоронения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</w:t>
            </w:r>
          </w:p>
        </w:tc>
        <w:tc>
          <w:tcPr>
            <w:tcW w:w="13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держание объектов ритуального назначения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держание и ремонт объектов ритуального назначени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Пермблагоустройство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ритуального назначения, в отношении которых производится содержание и ремон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65,6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каризация и дератизация объектов ритуального назначени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ов ритуального назначения (мест погребения), в отношении которых проведены акаризация и дератиз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,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8,2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держание контрольно-пропускных пунктов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работы контрольно-пропускных пункт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88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0,5</w:t>
            </w:r>
          </w:p>
        </w:tc>
      </w:tr>
      <w:tr>
        <w:trPr/>
        <w:tc>
          <w:tcPr>
            <w:tcW w:w="1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2.1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44,3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</w:t>
            </w:r>
          </w:p>
        </w:tc>
        <w:tc>
          <w:tcPr>
            <w:tcW w:w="13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автобусных перевозок граждан по территории кладбища «Северное» в выходные, праздничные дни и дни массового посещения кладбища (в религиозные праздники, дни поминовений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автобусных перевозок граждан по территории кладбища «Северное» в выходные, праздничные дни и дни массового посещения кладбища (в религиозные праздники, дни поминовений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</w:t>
            </w:r>
          </w:p>
          <w:p>
            <w:pPr>
              <w:pStyle w:val="Normal"/>
              <w:rPr/>
            </w:pPr>
            <w:r>
              <w:rPr/>
              <w:t>«Пермблагоустройство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ней в году, в течение которых осуществляются автобусные перевоз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,6</w:t>
            </w:r>
          </w:p>
        </w:tc>
      </w:tr>
      <w:tr>
        <w:trPr/>
        <w:tc>
          <w:tcPr>
            <w:tcW w:w="1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2.1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,6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</w:t>
            </w:r>
          </w:p>
        </w:tc>
        <w:tc>
          <w:tcPr>
            <w:tcW w:w="13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эвакуации умерших из жилых помещений (при отсутствии супруга, близких родственников либо законного представителя умершего или при невозможности осуществить ими эвакуацию), а также с улиц, мест аварий и иных мест (за исключением медицинских и иных организаций, осуществляющих наряду с основной медицинскую деятельность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эвакуации умерших из жилых помещений (при отсутствии супруга, близких родственников либо законного представителя умершего или при невозможности осуществить ими эвакуацию), а также с улиц, мест аварий и иных мест (за исключением медицинских и иных организаций, осуществляющих наряду с основной медицинскую деятель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</w:t>
            </w:r>
          </w:p>
          <w:p>
            <w:pPr>
              <w:pStyle w:val="Normal"/>
              <w:rPr/>
            </w:pPr>
            <w:r>
              <w:rPr/>
              <w:t>«Пермблагоустройство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вакуированных умерших из жилых помещений (при отсутствии супруга, близких родственников, иных родственников либо законного представителя умершего или при невозможности осуществить ими эвакуацию), а также с улиц, мест аварий и иных мест (за исключением медицинских и иных организаций, осуществляющих наряду с основной медицинскую деятельность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3,8</w:t>
            </w:r>
          </w:p>
        </w:tc>
      </w:tr>
      <w:tr>
        <w:trPr/>
        <w:tc>
          <w:tcPr>
            <w:tcW w:w="1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2.1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3,8</w:t>
            </w:r>
          </w:p>
        </w:tc>
      </w:tr>
      <w:tr>
        <w:trPr/>
        <w:tc>
          <w:tcPr>
            <w:tcW w:w="1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задаче 1.2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21,7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13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Восстановление нормативного состояния объектов ритуального назначения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</w:t>
            </w:r>
          </w:p>
        </w:tc>
        <w:tc>
          <w:tcPr>
            <w:tcW w:w="13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питальный ремонт объектов ритуального назначения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1</w:t>
            </w:r>
          </w:p>
        </w:tc>
        <w:tc>
          <w:tcPr>
            <w:tcW w:w="13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полнение проектно-изыскательских работ по капитальному ремонту отдельных элементов благоустройства кладбища «Северное»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1.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готовка и размещение аукционной документации на выполнение проектно-изыскательских работ по капитальному ремонту отдельных элементов благоустройства кладбища «Северное»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</w:t>
            </w:r>
          </w:p>
          <w:p>
            <w:pPr>
              <w:pStyle w:val="Normal"/>
              <w:rPr/>
            </w:pPr>
            <w:r>
              <w:rPr/>
              <w:t>«Пермблагоустройство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мещенных аукционных документаций на выполнение проектно-изыскательских работ по капитальному ремонту отдельных элементов благоустройства кладбища «Северное»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,5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1.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ключение муниципального контракта на выполнение проектно-изыскательских работ по капитальному ремонту отдельных элементов благоустройства кладбища «Северное»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ключенных муниципальных контрактов на выполнение проектно-изыскательских работ по капитальному ремонту отдельных элементов благоустройства кладбища «Северное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1.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емка проектно-изыскательских работ по капитальному ремонту отдельных элементов благоустройства кладбища «Северное»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ктов приемки выполненных проектно-изыскательских работ по капитальному ремонту отдельных элементов благоустройства кладбища «Северное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2</w:t>
            </w:r>
          </w:p>
        </w:tc>
        <w:tc>
          <w:tcPr>
            <w:tcW w:w="13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питальный ремонт отдельных элементов благоустройства кладбища «Северное»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2.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готовка и размещение аукционной документации на выполнение работ по капитальному ремонту отдельных элементов благоустройства на кладбище «Северное»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</w:t>
            </w:r>
          </w:p>
          <w:p>
            <w:pPr>
              <w:pStyle w:val="Normal"/>
              <w:rPr/>
            </w:pPr>
            <w:r>
              <w:rPr/>
              <w:t>«Пермблагоустройство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мещенных аукционных документаций на выполнение работ по капитальному ремонту отдельных элементов благоустройства на кладбище «Северное»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1,4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2.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лючение муниципального контракта на выполнение работ по капитальному ремонту отдельных элементов благоустройства на кладбище «Северное»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ключенных муниципальных контрактов на выполнение работ по капитальному ремонту отдельных элементов благоустройства на кладбище «Северное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2.3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емка работ по капитальному ремонту отдельных элементов благоустройства на кладбище «Северное»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5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ктов приемки выполненных работ по капитальному ремонту отдельных элементов благоустройства на кладбище «Северное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лотков после капитального ремон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3</w:t>
            </w:r>
          </w:p>
        </w:tc>
        <w:tc>
          <w:tcPr>
            <w:tcW w:w="13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питальный ремонт кладбища «Заозерское»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3.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готовка и размещение аукционной документации на выполнение работ по капитальному ремонту кладбища «Заозерское»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</w:t>
            </w:r>
          </w:p>
          <w:p>
            <w:pPr>
              <w:pStyle w:val="Normal"/>
              <w:rPr/>
            </w:pPr>
            <w:r>
              <w:rPr/>
              <w:t>«Пермблагоустройство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мещенных аукционных документаций на выполнение работ по капитальному ремонту кладбища «Заозерское»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8,6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3.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лючение муниципального контракта на выполнение работ по капитальному ремонту кладбища «Заозерское»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ключенных муниципальных контрактов на выполнение работ по капитальному ремонту кладбища «Заозерское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3.3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емка работ по капитальному ремонту кладбища «Заозерское»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5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ктов приемки выполненных работ по капитальному ремонту кладбища «Заозерское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ая площадь под захоронение умерши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4</w:t>
            </w:r>
          </w:p>
        </w:tc>
        <w:tc>
          <w:tcPr>
            <w:tcW w:w="13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питальный ремонт кладбища «Егошихинское» (воинское захоронение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4.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тройство покрытия пешеходных дорожек из гранитной брусчатки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</w:t>
            </w:r>
          </w:p>
          <w:p>
            <w:pPr>
              <w:pStyle w:val="Normal"/>
              <w:rPr/>
            </w:pPr>
            <w:r>
              <w:rPr/>
              <w:t>«Пермблагоустройство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крытия дорожек, выполненная из гранитной брусчат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,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28,5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4.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стройство обелисков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становленных обелиск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4.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садка деревьев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аженных деревье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4.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тановка скамеек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становленных скамее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4.5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емка работ по капитальному ремонту кладбища «Егошихинское» (воинское захоронение)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5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ктов приемки выполненных работ по капитальному ремонту кладбища «Егошихинское» (воинское захоронение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ладбища «Егошихинское» (воинское захоронение) после капитального ремон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85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20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2.2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90,0</w:t>
            </w:r>
          </w:p>
        </w:tc>
      </w:tr>
      <w:tr>
        <w:trPr>
          <w:trHeight w:val="529" w:hRule="atLeast"/>
        </w:trPr>
        <w:tc>
          <w:tcPr>
            <w:tcW w:w="120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1,5</w:t>
            </w:r>
          </w:p>
        </w:tc>
      </w:tr>
      <w:tr>
        <w:trPr>
          <w:trHeight w:val="667" w:hRule="atLeast"/>
        </w:trPr>
        <w:tc>
          <w:tcPr>
            <w:tcW w:w="120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28,5</w:t>
            </w:r>
          </w:p>
        </w:tc>
      </w:tr>
      <w:tr>
        <w:trPr>
          <w:trHeight w:val="564" w:hRule="atLeast"/>
        </w:trPr>
        <w:tc>
          <w:tcPr>
            <w:tcW w:w="120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задаче 1.2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90,0</w:t>
            </w:r>
          </w:p>
        </w:tc>
      </w:tr>
      <w:tr>
        <w:trPr>
          <w:trHeight w:val="564" w:hRule="atLeast"/>
        </w:trPr>
        <w:tc>
          <w:tcPr>
            <w:tcW w:w="120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1,5</w:t>
            </w:r>
          </w:p>
        </w:tc>
      </w:tr>
      <w:tr>
        <w:trPr>
          <w:trHeight w:val="564" w:hRule="atLeast"/>
        </w:trPr>
        <w:tc>
          <w:tcPr>
            <w:tcW w:w="120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28,5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13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Строительство новых и реконструкция существующих объектов ритуального назначения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2</w:t>
            </w:r>
          </w:p>
        </w:tc>
        <w:tc>
          <w:tcPr>
            <w:tcW w:w="13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конструкция кладбища «Северное», Пермский край, г.Пермь, район Дзержинский, Закамский лесхоз, Верхне-Курьинское лесничество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2.1</w:t>
            </w:r>
          </w:p>
        </w:tc>
        <w:tc>
          <w:tcPr>
            <w:tcW w:w="13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ктно-изыскательские работы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2.1.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готовка и размещение аукционной документации на выполнение проектно-изыскательских работ по реконструкции кладбища «Северное»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</w:t>
            </w:r>
          </w:p>
          <w:p>
            <w:pPr>
              <w:pStyle w:val="Normal"/>
              <w:rPr/>
            </w:pPr>
            <w:r>
              <w:rPr/>
              <w:t>«Пермблагоустройство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мещенных аукционных документаций на выполнение проектно-изыскательских работ по реконструкции кладбища «Северное»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3,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2.1.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лючение муниципального контракта на выполнение проектно-изыскательс-ких работ по реконструкции кладбища «Северное»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ключенных муниципальных контрактов на выполнение проектно-изыс-кательских работ по реконструкции кладбища «Северное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2.1.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емка выполненных</w:t>
            </w:r>
          </w:p>
          <w:p>
            <w:pPr>
              <w:pStyle w:val="Normal"/>
              <w:jc w:val="left"/>
              <w:rPr/>
            </w:pPr>
            <w:r>
              <w:rPr/>
              <w:t>проектно-изыскательских работ по реконструкции кладбища «Северное»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актов приемки выполненных проектно-изыскательских работ по реконструкции кладбища «Северное»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2.3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3,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3</w:t>
            </w:r>
          </w:p>
        </w:tc>
        <w:tc>
          <w:tcPr>
            <w:tcW w:w="13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еконструкция кладбища «Банная гора» (новое), </w:t>
            </w:r>
            <w:r>
              <w:rPr>
                <w:color w:val="000000"/>
              </w:rPr>
              <w:t>Пермский край, г.Пермь, район Орджоникидзевский, ул.Цимлянская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3.1</w:t>
            </w:r>
          </w:p>
        </w:tc>
        <w:tc>
          <w:tcPr>
            <w:tcW w:w="13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конструкция кладбища «Банная гора» (новое), Пермский край, г.Пермь, район Орджоникидзевский, ул.Цимлянская, III этап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3.1.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готовка и размещение аукционной документации на выполнение строительно-монтажных работ по реконструкции кладбища «Банная гора» (новое)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</w:t>
            </w:r>
          </w:p>
          <w:p>
            <w:pPr>
              <w:pStyle w:val="Normal"/>
              <w:rPr/>
            </w:pPr>
            <w:r>
              <w:rPr/>
              <w:t>«Пермблагоустройство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мещенных аукционных документаций на выполнение строительно-монтажных работ по реконструкции кладбища «Банная гора» (новое)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7,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3.1.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лючение муниципального контракта на выполнение строительно-монтажных работ по реконструкции кладбища «Банная гора» (новое)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ключенных муниципальных контрактов на выполнение строительно-монтажных работ по реконструкции кладбища «Банная гора» (новое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3.1.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полнение земляных работ (разработка грунта экскаватором)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зработанного экскаватором грун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3.1.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ланировка грунта (работа бульдозерами на отвале)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планированного грун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,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3.1.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плотнение грунта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уплотненного грун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3.1.6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иемка выполненных работ </w:t>
            </w:r>
            <w:r>
              <w:rPr>
                <w:lang w:val="en-US"/>
              </w:rPr>
              <w:t>III</w:t>
            </w:r>
            <w:r>
              <w:rPr/>
              <w:t xml:space="preserve"> этапа реконструкции кладбища «Банная гора» (новое)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5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актов приемки выполненных работ </w:t>
            </w:r>
            <w:r>
              <w:rPr>
                <w:lang w:val="en-US"/>
              </w:rPr>
              <w:t>III</w:t>
            </w:r>
            <w:r>
              <w:rPr/>
              <w:t xml:space="preserve"> этапа строитель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объекта, на которой принят </w:t>
            </w:r>
            <w:r>
              <w:rPr>
                <w:lang w:val="en-US"/>
              </w:rPr>
              <w:t>III</w:t>
            </w:r>
            <w:r>
              <w:rPr/>
              <w:t xml:space="preserve"> этап по реконструкции кладбищ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20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2.3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7,0</w:t>
            </w:r>
          </w:p>
        </w:tc>
      </w:tr>
      <w:tr>
        <w:trPr>
          <w:trHeight w:val="564" w:hRule="atLeast"/>
        </w:trPr>
        <w:tc>
          <w:tcPr>
            <w:tcW w:w="120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7,0</w:t>
            </w:r>
          </w:p>
        </w:tc>
      </w:tr>
      <w:tr>
        <w:trPr>
          <w:trHeight w:val="564" w:hRule="atLeast"/>
        </w:trPr>
        <w:tc>
          <w:tcPr>
            <w:tcW w:w="120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120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задаче 1.2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</w:tr>
      <w:tr>
        <w:trPr>
          <w:trHeight w:val="564" w:hRule="atLeast"/>
        </w:trPr>
        <w:tc>
          <w:tcPr>
            <w:tcW w:w="120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</w:tr>
      <w:tr>
        <w:trPr>
          <w:trHeight w:val="564" w:hRule="atLeast"/>
        </w:trPr>
        <w:tc>
          <w:tcPr>
            <w:tcW w:w="120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54" w:hRule="atLeast"/>
        </w:trPr>
        <w:tc>
          <w:tcPr>
            <w:tcW w:w="120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подпрограмме 1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11,7</w:t>
            </w:r>
          </w:p>
        </w:tc>
      </w:tr>
      <w:tr>
        <w:trPr>
          <w:trHeight w:val="1128" w:hRule="atLeast"/>
        </w:trPr>
        <w:tc>
          <w:tcPr>
            <w:tcW w:w="120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83,2</w:t>
            </w:r>
          </w:p>
        </w:tc>
      </w:tr>
      <w:tr>
        <w:trPr>
          <w:trHeight w:val="1301" w:hRule="atLeast"/>
        </w:trPr>
        <w:tc>
          <w:tcPr>
            <w:tcW w:w="120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28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363" w:top="1134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111111111111111111111">
    <w:name w:val="11111111111111111111111 Знак"/>
    <w:qFormat/>
    <w:rPr>
      <w:sz w:val="28"/>
      <w:szCs w:val="28"/>
      <w:lang w:val="en-US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11111111">
    <w:name w:val="111111111 Знак"/>
    <w:basedOn w:val="Style16"/>
    <w:qFormat/>
    <w:rPr/>
  </w:style>
  <w:style w:type="character" w:styleId="55555">
    <w:name w:val="55555 Знак"/>
    <w:qFormat/>
    <w:rPr>
      <w:rFonts w:eastAsia="Calibri"/>
      <w:sz w:val="22"/>
      <w:szCs w:val="22"/>
    </w:rPr>
  </w:style>
  <w:style w:type="character" w:styleId="55555555555555555">
    <w:name w:val="55555555555555555 Знак"/>
    <w:qFormat/>
    <w:rPr>
      <w:rFonts w:eastAsia="Calibri"/>
      <w:color w:val="000000"/>
      <w:sz w:val="22"/>
      <w:szCs w:val="22"/>
    </w:rPr>
  </w:style>
  <w:style w:type="character" w:styleId="Style18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111111111111111111111111">
    <w:name w:val="11111111111111111111111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ind w:hanging="0"/>
      <w:jc w:val="left"/>
    </w:pPr>
    <w:rPr>
      <w:color w:val="00000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1111111">
    <w:name w:val="111111111"/>
    <w:basedOn w:val="Style23"/>
    <w:qFormat/>
    <w:pPr>
      <w:ind w:firstLine="709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555551">
    <w:name w:val="55555"/>
    <w:basedOn w:val="Normal"/>
    <w:qFormat/>
    <w:pPr>
      <w:spacing w:lineRule="auto" w:line="276" w:before="0" w:after="200"/>
      <w:ind w:hanging="0"/>
      <w:jc w:val="center"/>
    </w:pPr>
    <w:rPr>
      <w:rFonts w:eastAsia="Calibri"/>
      <w:color w:val="000000"/>
      <w:sz w:val="22"/>
      <w:szCs w:val="22"/>
      <w:lang w:val="en-US"/>
    </w:rPr>
  </w:style>
  <w:style w:type="paragraph" w:styleId="555555555555555551">
    <w:name w:val="55555555555555555"/>
    <w:basedOn w:val="Normal"/>
    <w:qFormat/>
    <w:pPr>
      <w:spacing w:lineRule="auto" w:line="276" w:before="0" w:after="200"/>
      <w:ind w:hanging="0"/>
      <w:jc w:val="center"/>
    </w:pPr>
    <w:rPr>
      <w:rFonts w:eastAsia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02:00Z</dcterms:created>
  <dc:creator>EMarkin</dc:creator>
  <dc:description/>
  <dc:language>en-US</dc:language>
  <cp:lastModifiedBy>Вагапова Наталья Валерьевна</cp:lastModifiedBy>
  <cp:lastPrinted>2014-12-18T14:50:00Z</cp:lastPrinted>
  <dcterms:modified xsi:type="dcterms:W3CDTF">2014-12-18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Благоустройство и содержание объектов озеленения общего пользования и объектов ритуального назначения на территории города Перми", утвержденную постановлением администрации города Перми от 16.10.2014 № 721</vt:lpwstr>
  </property>
  <property fmtid="{D5CDD505-2E9C-101B-9397-08002B2CF9AE}" pid="3" name="r_object_id">
    <vt:lpwstr>090000018f9cb19b</vt:lpwstr>
  </property>
  <property fmtid="{D5CDD505-2E9C-101B-9397-08002B2CF9AE}" pid="4" name="r_version_label">
    <vt:lpwstr>1.22</vt:lpwstr>
  </property>
  <property fmtid="{D5CDD505-2E9C-101B-9397-08002B2CF9AE}" pid="5" name="reg_date">
    <vt:lpwstr>18.12.2014</vt:lpwstr>
  </property>
  <property fmtid="{D5CDD505-2E9C-101B-9397-08002B2CF9AE}" pid="6" name="reg_number">
    <vt:lpwstr>997</vt:lpwstr>
  </property>
  <property fmtid="{D5CDD505-2E9C-101B-9397-08002B2CF9AE}" pid="7" name="sign_flag">
    <vt:lpwstr>Подписан ЭЦП</vt:lpwstr>
  </property>
</Properties>
</file>