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60 Устава города Перми, в целях актуализации нормативных актов администрации города Перми, в связи с кадровыми изменения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основной состав антитеррористической комиссии </w:t>
        <w:br/>
        <w:t xml:space="preserve">в городе Перми по должностям, утвержденный постановлением администрации города Перми от 31 декабря 2008 г. № 1290 «Об антитеррористической комиссии </w:t>
        <w:br/>
        <w:t xml:space="preserve">в городе Перми» (в ред. от 03.03.2011 № 81, от 19.12.2012 № 933, от 19.11.2013 </w:t>
        <w:br/>
        <w:t>№ 1052, от 09.06.2014 № 383), дополнив раздел «Члены комиссии» позицией следующего содержания: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 xml:space="preserve">«- начальник Управления вневедомственной охраны по городу Перми – 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 xml:space="preserve">филиала ФГКУ УВО ГУ МВД России по Пермскому краю </w:t>
      </w:r>
    </w:p>
    <w:p>
      <w:pPr>
        <w:pStyle w:val="TextBody"/>
        <w:spacing w:lineRule="auto" w:line="240"/>
        <w:ind w:firstLine="708"/>
        <w:jc w:val="left"/>
        <w:rPr/>
      </w:pPr>
      <w:r>
        <w:rPr/>
        <w:t>(по согласованию)».</w:t>
      </w:r>
    </w:p>
    <w:p>
      <w:pPr>
        <w:pStyle w:val="TextBody"/>
        <w:spacing w:lineRule="auto" w:line="240"/>
        <w:rPr/>
      </w:pPr>
      <w:r>
        <w:rPr/>
        <w:t xml:space="preserve">2. Внести изменения в резервный состав антитеррористической комиссии </w:t>
        <w:br/>
        <w:t xml:space="preserve">в городе Перми по должностям, утвержденный постановлением администрации города Перми от 31 декабря 2008 г. № 1290 «Об антитеррористической комиссии в городе Перми» (в ред. от 03.03.2011 № 81, от 19.12.2012 № 933, от 19.11.2013 </w:t>
        <w:br/>
        <w:t>№ 1052, от 09.06.2014 № 383), дополнив раздел «Члены комиссии» позицией следующего содержания:</w:t>
      </w:r>
    </w:p>
    <w:p>
      <w:pPr>
        <w:pStyle w:val="TextBody"/>
        <w:spacing w:lineRule="auto" w:line="240"/>
        <w:ind w:firstLine="708"/>
        <w:rPr/>
      </w:pPr>
      <w:r>
        <w:rPr/>
        <w:t xml:space="preserve">«- заместитель начальника Управления вневедомственной охраны </w:t>
      </w:r>
    </w:p>
    <w:p>
      <w:pPr>
        <w:pStyle w:val="TextBody"/>
        <w:spacing w:lineRule="auto" w:line="240"/>
        <w:ind w:firstLine="708"/>
        <w:rPr/>
      </w:pPr>
      <w:r>
        <w:rPr/>
        <w:t xml:space="preserve">по городу Перми – филиала ФГКУ УВО ГУ МВД России </w:t>
      </w:r>
    </w:p>
    <w:p>
      <w:pPr>
        <w:pStyle w:val="TextBody"/>
        <w:spacing w:lineRule="auto" w:line="240"/>
        <w:ind w:firstLine="708"/>
        <w:rPr/>
      </w:pPr>
      <w:r>
        <w:rPr/>
        <w:t>по Пермскому краю (по согласованию)»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ind w:left="108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19:00Z</dcterms:created>
  <dc:creator>EMarkin</dc:creator>
  <dc:description/>
  <dc:language>en-US</dc:language>
  <cp:lastModifiedBy>Вагапова Наталья Валерьевна</cp:lastModifiedBy>
  <cp:lastPrinted>2014-12-18T15:17:00Z</cp:lastPrinted>
  <dcterms:modified xsi:type="dcterms:W3CDTF">2014-12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08 № 1290 "Об антитеррористической комиссии в городе Перми"</vt:lpwstr>
  </property>
  <property fmtid="{D5CDD505-2E9C-101B-9397-08002B2CF9AE}" pid="3" name="r_object_id">
    <vt:lpwstr>090000018fbe5679</vt:lpwstr>
  </property>
  <property fmtid="{D5CDD505-2E9C-101B-9397-08002B2CF9AE}" pid="4" name="r_version_label">
    <vt:lpwstr>1.5</vt:lpwstr>
  </property>
  <property fmtid="{D5CDD505-2E9C-101B-9397-08002B2CF9AE}" pid="5" name="reg_date">
    <vt:lpwstr>18.12.2014</vt:lpwstr>
  </property>
  <property fmtid="{D5CDD505-2E9C-101B-9397-08002B2CF9AE}" pid="6" name="reg_number">
    <vt:lpwstr>998</vt:lpwstr>
  </property>
  <property fmtid="{D5CDD505-2E9C-101B-9397-08002B2CF9AE}" pid="7" name="sign_flag">
    <vt:lpwstr>Подписан ЭЦП</vt:lpwstr>
  </property>
</Properties>
</file>