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12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12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0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0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  <w:t xml:space="preserve">В соответствии с Федеральным законом от 21 июля 2007 г. № 185-ФЗ         «О Фонде содействия реформированию жилищно-коммунального хозяйства», </w:t>
        <w:br/>
        <w:t xml:space="preserve">в целях ликвидации аварийного жилищного фонд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rPr/>
      </w:pPr>
      <w:r>
        <w:rPr>
          <w:szCs w:val="28"/>
        </w:rPr>
        <w:t xml:space="preserve">1. Внести изменения в постановление администрации города Перми            от 26 июня 2013 г. № 520 «Об утверждении муниципальной адресной программы по переселению граждан города Перми из аварийного жилищного фонда на      2013-2017 годы» (в ред. от 26.12.2013 № 1251, от 30.04.2014 № 304), заменив </w:t>
        <w:br/>
        <w:t>в пункте 4 слова «на и.о.заместителя главы администрации города Перми» словами «на заместителя главы администрации города Перми-начальника департамента жилищно-коммунального хозяйства администрации города Перми».</w:t>
      </w:r>
    </w:p>
    <w:p>
      <w:pPr>
        <w:pStyle w:val="Normal"/>
        <w:rPr/>
      </w:pPr>
      <w:r>
        <w:rPr>
          <w:szCs w:val="28"/>
        </w:rPr>
        <w:t xml:space="preserve">2. Утвердить прилагаемые изменения в муниципальную адресную программу по переселению граждан города Перми из аварийного жилищного фонда на 2013-2017 годы, утвержденную постановлением администрации города Перми </w:t>
        <w:br/>
        <w:t>от 26 июня 2013 г. № 520 (в ред. от 26.12.2013 № 1251, от 30.04.2014 № 304).</w:t>
      </w:r>
    </w:p>
    <w:p>
      <w:pPr>
        <w:pStyle w:val="Normal"/>
        <w:rPr/>
      </w:pPr>
      <w:r>
        <w:rPr>
          <w:szCs w:val="28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  <w:t>5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>
          <w:szCs w:val="28"/>
        </w:rPr>
      </w:pPr>
      <w:r>
        <w:rPr>
          <w:szCs w:val="28"/>
        </w:rPr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Normal"/>
        <w:spacing w:lineRule="exact" w:line="240"/>
        <w:ind w:firstLine="1008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exact" w:line="240"/>
        <w:ind w:firstLine="1008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360" w:firstLine="72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9360" w:firstLine="720"/>
        <w:rPr>
          <w:szCs w:val="28"/>
        </w:rPr>
      </w:pPr>
      <w:r>
        <w:rPr>
          <w:szCs w:val="28"/>
        </w:rPr>
        <w:t>от 18.12.2014 № 100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униципальную адресную программу по переселению граждан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города Перми из аварийного жилищного фонда на 2013-2017 годы, утвержденную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м администрации города Перми от 26 июня 2013 г. № 52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В разделе «Паспорт Программы» в графе 2 строки «Основные показатели Программы» слова «2275 человек, освободить 27506,48 кв.м» заменить словами «2175 человек, освободить 26597,80 кв.м».</w:t>
      </w:r>
    </w:p>
    <w:p>
      <w:pPr>
        <w:pStyle w:val="Normal"/>
        <w:rPr>
          <w:szCs w:val="28"/>
        </w:rPr>
      </w:pPr>
      <w:r>
        <w:rPr>
          <w:szCs w:val="28"/>
        </w:rPr>
        <w:t>2. Пункт 3.3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  <w:t>«3.3. Необходимый объем финансирования Программы составляет 1603268,84817 тыс.руб., в том числе за счет средств:</w:t>
      </w:r>
    </w:p>
    <w:p>
      <w:pPr>
        <w:pStyle w:val="Normal"/>
        <w:rPr>
          <w:szCs w:val="28"/>
        </w:rPr>
      </w:pPr>
      <w:r>
        <w:rPr>
          <w:szCs w:val="28"/>
        </w:rPr>
        <w:t>Фонда – 413747,99449 тыс.руб., в том числе:</w:t>
      </w:r>
    </w:p>
    <w:p>
      <w:pPr>
        <w:pStyle w:val="Normal"/>
        <w:rPr>
          <w:szCs w:val="28"/>
        </w:rPr>
      </w:pPr>
      <w:r>
        <w:rPr>
          <w:szCs w:val="28"/>
        </w:rPr>
        <w:t>2013 год – 154096,02000 тыс.руб.;</w:t>
      </w:r>
    </w:p>
    <w:p>
      <w:pPr>
        <w:pStyle w:val="Normal"/>
        <w:rPr>
          <w:szCs w:val="28"/>
        </w:rPr>
      </w:pPr>
      <w:r>
        <w:rPr>
          <w:szCs w:val="28"/>
        </w:rPr>
        <w:t>2014 год – 68865,51687 тыс.руб.;</w:t>
      </w:r>
    </w:p>
    <w:p>
      <w:pPr>
        <w:pStyle w:val="Normal"/>
        <w:rPr>
          <w:szCs w:val="28"/>
        </w:rPr>
      </w:pPr>
      <w:r>
        <w:rPr>
          <w:szCs w:val="28"/>
        </w:rPr>
        <w:t>2015 год – 134766,06238 тыс.руб.;</w:t>
      </w:r>
    </w:p>
    <w:p>
      <w:pPr>
        <w:pStyle w:val="Normal"/>
        <w:rPr>
          <w:szCs w:val="28"/>
        </w:rPr>
      </w:pPr>
      <w:r>
        <w:rPr>
          <w:szCs w:val="28"/>
        </w:rPr>
        <w:t>2016 год – 36737,18858 тыс.руб.;</w:t>
      </w:r>
    </w:p>
    <w:p>
      <w:pPr>
        <w:pStyle w:val="Normal"/>
        <w:rPr>
          <w:szCs w:val="28"/>
        </w:rPr>
      </w:pPr>
      <w:r>
        <w:rPr>
          <w:szCs w:val="28"/>
        </w:rPr>
        <w:t>2017 год – 19283,20666 тыс.руб.;</w:t>
      </w:r>
    </w:p>
    <w:p>
      <w:pPr>
        <w:pStyle w:val="Normal"/>
        <w:rPr>
          <w:szCs w:val="28"/>
        </w:rPr>
      </w:pPr>
      <w:r>
        <w:rPr>
          <w:szCs w:val="28"/>
        </w:rPr>
        <w:t>бюджета Пермского края 352289,22283 тыс.руб., в том числе:</w:t>
      </w:r>
    </w:p>
    <w:p>
      <w:pPr>
        <w:pStyle w:val="Normal"/>
        <w:rPr>
          <w:szCs w:val="28"/>
        </w:rPr>
      </w:pPr>
      <w:r>
        <w:rPr>
          <w:szCs w:val="28"/>
        </w:rPr>
        <w:t>2013 год – 12841,33500 тыс.руб.;</w:t>
      </w:r>
    </w:p>
    <w:p>
      <w:pPr>
        <w:pStyle w:val="Normal"/>
        <w:rPr>
          <w:szCs w:val="28"/>
        </w:rPr>
      </w:pPr>
      <w:r>
        <w:rPr>
          <w:szCs w:val="28"/>
        </w:rPr>
        <w:t>2014 год – 133001,48361 тыс.руб.;</w:t>
      </w:r>
    </w:p>
    <w:p>
      <w:pPr>
        <w:pStyle w:val="Normal"/>
        <w:rPr/>
      </w:pPr>
      <w:r>
        <w:rPr>
          <w:szCs w:val="28"/>
        </w:rPr>
        <w:t xml:space="preserve">2015 год – 157397,18567 тыс.руб.; </w:t>
      </w:r>
    </w:p>
    <w:p>
      <w:pPr>
        <w:pStyle w:val="Normal"/>
        <w:rPr>
          <w:szCs w:val="28"/>
        </w:rPr>
      </w:pPr>
      <w:r>
        <w:rPr>
          <w:szCs w:val="28"/>
        </w:rPr>
        <w:t>2016 год – 27855,76696 тыс.руб.;</w:t>
      </w:r>
    </w:p>
    <w:p>
      <w:pPr>
        <w:pStyle w:val="Normal"/>
        <w:rPr>
          <w:szCs w:val="28"/>
        </w:rPr>
      </w:pPr>
      <w:r>
        <w:rPr>
          <w:szCs w:val="28"/>
        </w:rPr>
        <w:t>2017 год – 21193,45159 тыс.руб.;</w:t>
      </w:r>
    </w:p>
    <w:p>
      <w:pPr>
        <w:pStyle w:val="Normal"/>
        <w:rPr>
          <w:szCs w:val="28"/>
        </w:rPr>
      </w:pPr>
      <w:r>
        <w:rPr>
          <w:szCs w:val="28"/>
        </w:rPr>
        <w:t>бюджета города Перми – 688126,55755 тыс.руб., в том числе:</w:t>
      </w:r>
    </w:p>
    <w:p>
      <w:pPr>
        <w:pStyle w:val="Normal"/>
        <w:rPr>
          <w:szCs w:val="28"/>
        </w:rPr>
      </w:pPr>
      <w:r>
        <w:rPr>
          <w:szCs w:val="28"/>
        </w:rPr>
        <w:t>2013 год – 245177,14412 тыс.руб.;</w:t>
      </w:r>
    </w:p>
    <w:p>
      <w:pPr>
        <w:pStyle w:val="Normal"/>
        <w:rPr>
          <w:szCs w:val="28"/>
        </w:rPr>
      </w:pPr>
      <w:r>
        <w:rPr>
          <w:szCs w:val="28"/>
        </w:rPr>
        <w:t>2014 год – 190630,78688 тыс.руб.;</w:t>
      </w:r>
    </w:p>
    <w:p>
      <w:pPr>
        <w:pStyle w:val="Normal"/>
        <w:rPr>
          <w:szCs w:val="28"/>
        </w:rPr>
      </w:pPr>
      <w:r>
        <w:rPr>
          <w:szCs w:val="28"/>
        </w:rPr>
        <w:t>2015 год – 173229,71824 тыс.руб.;</w:t>
      </w:r>
    </w:p>
    <w:p>
      <w:pPr>
        <w:pStyle w:val="Normal"/>
        <w:rPr>
          <w:szCs w:val="28"/>
        </w:rPr>
      </w:pPr>
      <w:r>
        <w:rPr>
          <w:szCs w:val="28"/>
        </w:rPr>
        <w:t>2016 год – 49018,43046 тыс.руб.;</w:t>
      </w:r>
    </w:p>
    <w:p>
      <w:pPr>
        <w:pStyle w:val="Normal"/>
        <w:rPr>
          <w:szCs w:val="28"/>
        </w:rPr>
      </w:pPr>
      <w:r>
        <w:rPr>
          <w:szCs w:val="28"/>
        </w:rPr>
        <w:t>2017 год – 30070,47785 тыс.руб.;</w:t>
      </w:r>
    </w:p>
    <w:p>
      <w:pPr>
        <w:pStyle w:val="Normal"/>
        <w:rPr>
          <w:szCs w:val="28"/>
        </w:rPr>
      </w:pPr>
      <w:r>
        <w:rPr>
          <w:szCs w:val="28"/>
        </w:rPr>
        <w:t>внебюджетных источников – 149105,0733 тыс.руб., в том числе:</w:t>
      </w:r>
    </w:p>
    <w:p>
      <w:pPr>
        <w:pStyle w:val="Normal"/>
        <w:rPr>
          <w:szCs w:val="28"/>
        </w:rPr>
      </w:pPr>
      <w:r>
        <w:rPr>
          <w:szCs w:val="28"/>
        </w:rPr>
        <w:t>2013 год – 57149,52090 тыс.руб.;</w:t>
      </w:r>
    </w:p>
    <w:p>
      <w:pPr>
        <w:pStyle w:val="Normal"/>
        <w:rPr>
          <w:szCs w:val="28"/>
        </w:rPr>
      </w:pPr>
      <w:r>
        <w:rPr>
          <w:szCs w:val="28"/>
        </w:rPr>
        <w:t>2014 год – 91955,55240 тыс.руб.».</w:t>
      </w:r>
    </w:p>
    <w:p>
      <w:pPr>
        <w:pStyle w:val="Normal"/>
        <w:rPr>
          <w:szCs w:val="28"/>
        </w:rPr>
      </w:pPr>
      <w:r>
        <w:rPr>
          <w:szCs w:val="28"/>
        </w:rPr>
        <w:t>3. В пункте 4.1 слова «на 2014 год – в размере 60%, 2015-2017 годы – в размере 70%» заменить словами               «на 2014 год – в размере 34,4 %, 2015 год – в размере 52,6%, 2016 год – в размере 54,7%, 2017 год – в размере 60,7% ».</w:t>
      </w:r>
    </w:p>
    <w:p>
      <w:pPr>
        <w:pStyle w:val="Normal"/>
        <w:rPr>
          <w:szCs w:val="28"/>
        </w:rPr>
      </w:pPr>
      <w:r>
        <w:rPr>
          <w:szCs w:val="28"/>
        </w:rPr>
        <w:t>4. В пункте 4.2:</w:t>
      </w:r>
    </w:p>
    <w:p>
      <w:pPr>
        <w:pStyle w:val="Normal"/>
        <w:rPr>
          <w:szCs w:val="28"/>
        </w:rPr>
      </w:pPr>
      <w:r>
        <w:rPr>
          <w:szCs w:val="28"/>
        </w:rPr>
        <w:t>4.1. таблицу 1 изложить в следующей редакции: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Таблица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мер и объем долевого финансирования переселения граждан из аварийного жилищного фонд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за счет средств Фонда, бюджета Пермского края и бюджета города Пер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762"/>
        <w:gridCol w:w="2184"/>
        <w:gridCol w:w="2881"/>
        <w:gridCol w:w="3395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261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№</w:t>
            </w:r>
          </w:p>
        </w:tc>
        <w:tc>
          <w:tcPr>
            <w:tcW w:w="5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аименование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Размер и объем долевого финансирования (тыс.руб.)</w:t>
            </w:r>
          </w:p>
        </w:tc>
      </w:tr>
      <w:tr>
        <w:trPr>
          <w:trHeight w:val="62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5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ind w:left="-57" w:right="-57" w:hanging="0"/>
              <w:jc w:val="center"/>
              <w:rPr/>
            </w:pPr>
            <w:r>
              <w:rPr>
                <w:szCs w:val="28"/>
                <w:lang w:eastAsia="ar-SA"/>
              </w:rPr>
              <w:t>Фонд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Пермского кра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бюджет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города Перм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1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13 год</w:t>
            </w:r>
          </w:p>
        </w:tc>
      </w:tr>
      <w:tr>
        <w:trPr>
          <w:trHeight w:val="48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1</w:t>
            </w:r>
          </w:p>
        </w:tc>
        <w:tc>
          <w:tcPr>
            <w:tcW w:w="5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rPr/>
            </w:pPr>
            <w:r>
              <w:rPr>
                <w:szCs w:val="28"/>
                <w:lang w:eastAsia="ar-SA"/>
              </w:rPr>
              <w:t>Объем долевого финансирования (%)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0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right="-828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</w:t>
            </w:r>
          </w:p>
        </w:tc>
      </w:tr>
      <w:tr>
        <w:trPr>
          <w:trHeight w:val="4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ind w:left="-57" w:right="-57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5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ind w:left="-57" w:right="-57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5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Размер долевого финансирования (тыс.руб.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54096,020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2841,3350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280,44500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  <w:tc>
          <w:tcPr>
            <w:tcW w:w="142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14 год</w:t>
            </w:r>
          </w:p>
        </w:tc>
      </w:tr>
      <w:tr>
        <w:trPr/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.1</w:t>
            </w:r>
          </w:p>
        </w:tc>
        <w:tc>
          <w:tcPr>
            <w:tcW w:w="57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ind w:left="-57" w:right="-57" w:hanging="0"/>
              <w:rPr/>
            </w:pPr>
            <w:r>
              <w:rPr>
                <w:szCs w:val="28"/>
                <w:lang w:eastAsia="ar-SA"/>
              </w:rPr>
              <w:t>Объем долевого финансирования со средствами Фонда (%)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5,6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6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4,4</w:t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ind w:left="-57" w:right="-57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5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ind w:left="-57" w:right="-57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6,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3,7</w:t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rPr/>
            </w:pPr>
            <w:r>
              <w:rPr>
                <w:szCs w:val="28"/>
                <w:lang w:eastAsia="ar-SA"/>
              </w:rPr>
              <w:t>Размер долевого финансирования (тыс.руб.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8865,5168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331,1001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5775,29929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.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Объем долевого финансирования </w:t>
              <w:br/>
              <w:t>(в рамках постановления Правительства Пермского края от 29.11.2013 № 1664-п) (%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rPr/>
            </w:pPr>
            <w:r>
              <w:rPr>
                <w:szCs w:val="28"/>
                <w:lang w:eastAsia="ar-SA"/>
              </w:rPr>
              <w:t>Размер долевого финансирования  (тыс.руб.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8545,0836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8545,0836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.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Размер долевого финансирования 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left"/>
              <w:rPr/>
            </w:pPr>
            <w:r>
              <w:rPr>
                <w:szCs w:val="28"/>
                <w:lang w:eastAsia="ar-SA"/>
              </w:rPr>
              <w:t>(дополнительно в рамках постановления Правительства Пермского края от 24.01.2014 № 40-п) (тыс.руб.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4125,2997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752,97585</w:t>
            </w:r>
          </w:p>
        </w:tc>
      </w:tr>
      <w:tr>
        <w:trPr>
          <w:trHeight w:val="3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</w:t>
            </w:r>
          </w:p>
        </w:tc>
        <w:tc>
          <w:tcPr>
            <w:tcW w:w="1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15 год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.1</w:t>
            </w:r>
          </w:p>
        </w:tc>
        <w:tc>
          <w:tcPr>
            <w:tcW w:w="5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ind w:left="-57" w:right="-57" w:hanging="0"/>
              <w:rPr/>
            </w:pPr>
            <w:r>
              <w:rPr>
                <w:szCs w:val="28"/>
                <w:lang w:eastAsia="ar-SA"/>
              </w:rPr>
              <w:t>Объем долевого финансирования (%)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7,4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2,6</w:t>
            </w:r>
          </w:p>
        </w:tc>
      </w:tr>
      <w:tr>
        <w:trPr>
          <w:trHeight w:val="54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ind w:left="-57" w:right="-57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5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ind w:left="-57" w:right="-57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6,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3,3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rPr/>
            </w:pPr>
            <w:r>
              <w:rPr>
                <w:szCs w:val="28"/>
                <w:lang w:eastAsia="ar-SA"/>
              </w:rPr>
              <w:t>Размер долевого финансирования (тыс.руб.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34766,0623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9948,1446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9787,73789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.2</w:t>
            </w:r>
          </w:p>
        </w:tc>
        <w:tc>
          <w:tcPr>
            <w:tcW w:w="5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Размер долевого финансирования 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left"/>
              <w:rPr/>
            </w:pPr>
            <w:r>
              <w:rPr>
                <w:szCs w:val="28"/>
                <w:lang w:eastAsia="ar-SA"/>
              </w:rPr>
              <w:t>(дополнительно в рамках постановления Правительства Пермского края от 24.01.2014 № 40-п) (тыс.руб.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5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5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7449,0409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9149,6803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</w:t>
            </w:r>
          </w:p>
        </w:tc>
        <w:tc>
          <w:tcPr>
            <w:tcW w:w="1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16 год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.1</w:t>
            </w:r>
          </w:p>
        </w:tc>
        <w:tc>
          <w:tcPr>
            <w:tcW w:w="5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ind w:left="-57" w:right="-57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бъем долевого финансирования (%)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5,3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4,7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ind w:left="-57" w:right="-57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5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ind w:left="-57" w:right="-57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2,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7,2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Размер долевого финансирования (тыс.руб.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6737,1885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7855,7669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6459,7154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</w:t>
            </w:r>
          </w:p>
        </w:tc>
        <w:tc>
          <w:tcPr>
            <w:tcW w:w="1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17 год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.1</w:t>
            </w:r>
          </w:p>
        </w:tc>
        <w:tc>
          <w:tcPr>
            <w:tcW w:w="5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ind w:left="-57" w:right="-57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бъем долевого финансирования (%)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9,3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0,7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ind w:left="-57" w:right="-57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5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ind w:left="-57" w:right="-57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1,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8,8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rPr/>
            </w:pPr>
            <w:r>
              <w:rPr>
                <w:szCs w:val="28"/>
                <w:lang w:eastAsia="ar-SA"/>
              </w:rPr>
              <w:t>Размер долевого финансирования  (тыс.руб.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9283,2066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1193,4515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546,1688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.2. таблицу 2 изложить в следующей редакции: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«Таблица 2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Размер дополнительного финансирования переселения граждан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из аварийного жилищного фонда за счет средств бюджета города Пер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980"/>
        <w:gridCol w:w="1686"/>
        <w:gridCol w:w="1826"/>
        <w:gridCol w:w="1686"/>
        <w:gridCol w:w="1686"/>
      </w:tblGrid>
      <w:tr>
        <w:trPr/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тыс.руб.), в том числе</w:t>
            </w:r>
          </w:p>
        </w:tc>
      </w:tr>
      <w:tr>
        <w:trPr/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змер финансирования расходов на оплату превышения стоимости 1 кв.м жилья, установленной приказом Министерства регионального развития Российской Федерации  от 27 декабря 2012 г. № 554, распоряжениями Правительства Пермского края от 28 марта 2013 г. № 84-рп, от 27 декабря 2013 г. № 318-рп, постановлением Правительства Пермского края от 29 ноября 2013 г. № 1664-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522,93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61,140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39,34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змер финансирования расходов на оплату превышения общей площади жилых помещений, приобретаемых для переселения нанимателей, и общей площади, занимаемой нанимателями в многоквартирных домах, признанных аварийными и подлежащими сно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880,579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710,030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352,960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558,71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524,309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  <w:lang w:eastAsia="ar-SA"/>
              </w:rPr>
              <w:t>Объем финансирования на исполнение судебных решений о выкупе жилых помещений у собственников (тыс.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eastAsia="ar-SA"/>
              </w:rPr>
              <w:t>7092,9958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  <w:lang w:eastAsia="ar-SA"/>
              </w:rPr>
              <w:t>Объем финансирования на исполнение судебных решений о предоставлении благоустроенных жилых помещений (тыс.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eastAsia="ar-SA"/>
              </w:rPr>
              <w:t>24240,6842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886,25806</w:t>
            </w:r>
          </w:p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  <w:lang w:eastAsia="ar-SA"/>
              </w:rPr>
              <w:t>Объем финансирования за счет средств предыдущих периодов (тыс.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eastAsia="ar-SA"/>
              </w:rPr>
              <w:t>56159,503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40896,699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66557,428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04292,3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558,71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524,309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5. В пункте 5.1 слова «по способам расселения» заменить  словами «по способам переселения»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6. В пункте 5.2 слова «составляет 27506,48 кв.м» заменить словами «составляет 26597,8 кв.м».</w:t>
      </w:r>
    </w:p>
    <w:p>
      <w:pPr>
        <w:pStyle w:val="Normal"/>
        <w:rPr/>
      </w:pPr>
      <w:r>
        <w:rPr>
          <w:szCs w:val="28"/>
        </w:rPr>
        <w:t>7. В пункте 5.4 слова «переселить 2275 человек в благоустроенные жилые помещения из 123 аварийных многоквартирных домов» заменить словами «переселить 2175 человек в благоустроенные жилые помещения из 117 аварийных многоквартирных домов».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  <w:t>8. Приложение 1 изложить в следующей редакции: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ПЕРЕЧЕНЬ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варийных многоквартирных дом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948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24"/>
        <w:gridCol w:w="43"/>
        <w:gridCol w:w="497"/>
        <w:gridCol w:w="70"/>
        <w:gridCol w:w="460"/>
        <w:gridCol w:w="530"/>
        <w:gridCol w:w="380"/>
        <w:gridCol w:w="48"/>
        <w:gridCol w:w="492"/>
        <w:gridCol w:w="582"/>
        <w:gridCol w:w="448"/>
        <w:gridCol w:w="391"/>
        <w:gridCol w:w="379"/>
        <w:gridCol w:w="117"/>
        <w:gridCol w:w="603"/>
        <w:gridCol w:w="701"/>
        <w:gridCol w:w="701"/>
        <w:gridCol w:w="896"/>
        <w:gridCol w:w="942"/>
        <w:gridCol w:w="895"/>
        <w:gridCol w:w="905"/>
        <w:gridCol w:w="691"/>
        <w:gridCol w:w="882"/>
        <w:gridCol w:w="638"/>
        <w:gridCol w:w="560"/>
        <w:gridCol w:w="560"/>
        <w:gridCol w:w="62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0"/>
                <w:szCs w:val="10"/>
              </w:rPr>
              <w:t>Адрес многоквартирного дома (МКД) (улица, № дома)</w:t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0"/>
                <w:szCs w:val="10"/>
              </w:rPr>
              <w:t>Документ, подтверждающий признание МКД аварийным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-ниру-емая дата окон-чания пере-селе-ния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-ниру-емая дата сноса МКД</w:t>
            </w:r>
          </w:p>
        </w:tc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исло жи-те-лей все-го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ис-ло жи-те-лей, пла-ни-руе-мых к пере-селе-нию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ая пло-щадь жилых поме-щений МКД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0"/>
                <w:szCs w:val="10"/>
              </w:rPr>
              <w:t>Количество расселяемых жилых помещений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0"/>
                <w:szCs w:val="10"/>
              </w:rPr>
              <w:t>Расселяемая площадь жилых помещений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оимость переселен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-го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: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 счет средств Фонда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 счет средств  бюджета Пермского края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 счет средств  бюджета города Перми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финансирование за счет бюджета города Перми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-жетные источ-ники финан-сирова-ния</w:t>
            </w:r>
          </w:p>
        </w:tc>
      </w:tr>
      <w:tr>
        <w:trPr>
          <w:trHeight w:val="2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0"/>
                <w:szCs w:val="10"/>
              </w:rPr>
              <w:t>ча-ст-ная собственность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0"/>
                <w:szCs w:val="10"/>
              </w:rPr>
              <w:t>муниципа-ль-ная собст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0"/>
                <w:szCs w:val="10"/>
              </w:rPr>
              <w:t>енность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астная собст-вен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-пальная собст-венность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 превы-шение цены 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кв.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на превышение общей площади жилых помещений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0"/>
                <w:szCs w:val="10"/>
              </w:rPr>
              <w:t>выкуп жилых помещений на испол-нение судеб-ных реше-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-дос-тавле-ние жи-лых поме-щений  на испол-нение судеб-ных реше-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 счет сред-ств пре-дыду-щих  перио-дов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ме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а</w:t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л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л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.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.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.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.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</w:tr>
      <w:tr>
        <w:trPr/>
        <w:tc>
          <w:tcPr>
            <w:tcW w:w="159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3</w:t>
            </w:r>
          </w:p>
        </w:tc>
      </w:tr>
      <w:tr>
        <w:trPr/>
        <w:tc>
          <w:tcPr>
            <w:tcW w:w="159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С финансовой поддержкой Фон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Александра Щербакова,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9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4,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,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,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84149,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31276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273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091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7079,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7343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Брига-дирская,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5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1,8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1,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3,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71047,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50088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9174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3058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44057,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0467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Брикетная,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11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4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9,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,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3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67719,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16968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0"/>
                <w:szCs w:val="10"/>
              </w:rPr>
              <w:t>801414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7138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77529,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0467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Гипсовая,</w:t>
            </w:r>
          </w:p>
          <w:p>
            <w:pPr>
              <w:pStyle w:val="Normal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/3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6,7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36232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7448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54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8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3412,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1562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Делегатская, 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.10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9,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,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48706,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41472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8456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152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97956,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0467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Делегатская,2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,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3,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26495,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42808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5234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078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34325,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8905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Дзержинс-кого,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12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6,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3,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716114,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60576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5048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5016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37374,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7810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Каляева,6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4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9,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9,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3,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6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674971,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52956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4413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1471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91171,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2496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Капитана Гастелло,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6,7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9,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1,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8,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433259,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39768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3314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4438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57349,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49839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л.Линия 5-я, 1а </w:t>
            </w:r>
          </w:p>
          <w:p>
            <w:pPr>
              <w:pStyle w:val="Normal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итер 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11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8,6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,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13017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0"/>
                <w:szCs w:val="10"/>
              </w:rPr>
              <w:t>715878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6565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855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11957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4686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л.Линия 5-я,1а </w:t>
            </w:r>
          </w:p>
          <w:p>
            <w:pPr>
              <w:pStyle w:val="Normal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итер 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11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8,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2,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,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,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26586,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49364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7447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9149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0336,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2029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Магист-ральная,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3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9,6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2,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,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90046,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69494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4124,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041,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9046,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0934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Монас-тырская,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12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7,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1,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3,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8,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395722,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02604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5217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1739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32442,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9372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Советс-кая,79 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2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,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,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,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28803,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59928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9994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0"/>
                <w:szCs w:val="10"/>
              </w:rPr>
              <w:t>109998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5453,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7343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Советс-кая,79 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2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,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,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32646,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3656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138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046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7376,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7343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Советс-кая,79 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0"/>
                <w:szCs w:val="10"/>
              </w:rPr>
              <w:t>16.02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,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96505,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40532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1711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237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3595,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7343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Советс-кая,79 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2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,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0"/>
                <w:szCs w:val="10"/>
              </w:rPr>
              <w:t>2745260,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8016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668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556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5210,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781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Советс-кая,8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2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,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47531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1394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4495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165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5311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1562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Тепло-горская,2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51014,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95992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9666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222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90894,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3124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Связис-тов,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11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3,8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0"/>
                <w:szCs w:val="10"/>
              </w:rPr>
              <w:t>348,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,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,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535486,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73322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9443,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9814,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51057,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91849,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87,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24,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63,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4621315,</w:t>
            </w:r>
          </w:p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409602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841335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80445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pacing w:val="-10"/>
                <w:sz w:val="10"/>
                <w:szCs w:val="10"/>
              </w:rPr>
            </w:pPr>
            <w:r>
              <w:rPr>
                <w:bCs/>
                <w:spacing w:val="-10"/>
                <w:sz w:val="10"/>
                <w:szCs w:val="10"/>
              </w:rPr>
              <w:t>60522936,</w:t>
            </w:r>
          </w:p>
          <w:p>
            <w:pPr>
              <w:pStyle w:val="Normal"/>
              <w:ind w:hanging="0"/>
              <w:jc w:val="center"/>
              <w:rPr>
                <w:bCs/>
                <w:spacing w:val="-10"/>
                <w:sz w:val="10"/>
                <w:szCs w:val="10"/>
              </w:rPr>
            </w:pPr>
            <w:r>
              <w:rPr>
                <w:bCs/>
                <w:spacing w:val="-10"/>
                <w:sz w:val="10"/>
                <w:szCs w:val="10"/>
              </w:rPr>
              <w:t>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880579,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59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Без финансовой поддержки Фон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Водни-ков,4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.10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5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5,8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5719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  <w:t>4425719,</w:t>
            </w:r>
          </w:p>
          <w:p>
            <w:pPr>
              <w:pStyle w:val="Normal"/>
              <w:ind w:hanging="0"/>
              <w:jc w:val="center"/>
              <w:rPr>
                <w:color w:val="000000"/>
                <w:spacing w:val="-2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  <w:t>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расноф-лотская,28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10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5,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,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,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5818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5818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расноф-лотская,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10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5,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2,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2,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40677,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  <w:t>11940677,</w:t>
            </w:r>
          </w:p>
          <w:p>
            <w:pPr>
              <w:pStyle w:val="Normal"/>
              <w:ind w:hanging="0"/>
              <w:jc w:val="center"/>
              <w:rPr>
                <w:color w:val="000000"/>
                <w:spacing w:val="-16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  <w:t>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расноар-мейская 1-я,</w:t>
            </w:r>
          </w:p>
          <w:p>
            <w:pPr>
              <w:pStyle w:val="Normal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.11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7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,7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,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,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38292,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  <w:t>8838292,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л.Гатчинс-кая,4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10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9,8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000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  <w:t>5500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Энгельса,2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10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6,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,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,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13768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  <w:t>2313768,</w:t>
            </w:r>
          </w:p>
          <w:p>
            <w:pPr>
              <w:pStyle w:val="Normal"/>
              <w:ind w:hanging="0"/>
              <w:jc w:val="center"/>
              <w:rPr>
                <w:color w:val="000000"/>
                <w:spacing w:val="-12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  <w:t>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Энгельса,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10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6,4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1818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1818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Углеу-ральская,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10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8,6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000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  <w:t>8000000,</w:t>
            </w:r>
          </w:p>
          <w:p>
            <w:pPr>
              <w:pStyle w:val="Normal"/>
              <w:ind w:hanging="0"/>
              <w:jc w:val="center"/>
              <w:rPr>
                <w:color w:val="000000"/>
                <w:spacing w:val="-12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  <w:t>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0"/>
                <w:szCs w:val="10"/>
              </w:rPr>
              <w:t>Ул.Николая Островского,3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.10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2,6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0112,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  <w:t>1340112,</w:t>
            </w:r>
          </w:p>
          <w:p>
            <w:pPr>
              <w:pStyle w:val="Normal"/>
              <w:ind w:hanging="0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таж-ников,13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.11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6,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54654,6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6761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  <w:t>2224754,</w:t>
            </w:r>
          </w:p>
          <w:p>
            <w:pPr>
              <w:pStyle w:val="Normal"/>
              <w:ind w:hanging="0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  <w:t>3663139,</w:t>
            </w:r>
          </w:p>
          <w:p>
            <w:pPr>
              <w:pStyle w:val="Normal"/>
              <w:ind w:hanging="0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  <w:t>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таж-ников,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.11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5,7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,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,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,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56914,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455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pacing w:val="-10"/>
                <w:sz w:val="10"/>
                <w:szCs w:val="10"/>
              </w:rPr>
              <w:t>6328459,</w:t>
            </w:r>
          </w:p>
          <w:p>
            <w:pPr>
              <w:pStyle w:val="Normal"/>
              <w:ind w:hanging="0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  <w:t>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удоза-водская,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.11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2,8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,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1719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  <w:t>6021719,</w:t>
            </w:r>
          </w:p>
          <w:p>
            <w:pPr>
              <w:pStyle w:val="Normal"/>
              <w:ind w:hanging="0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  <w:t>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аксима Горького,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11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,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9,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435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8"/>
                <w:sz w:val="10"/>
                <w:szCs w:val="10"/>
              </w:rPr>
            </w:pPr>
            <w:r>
              <w:rPr>
                <w:color w:val="000000"/>
                <w:spacing w:val="-8"/>
                <w:sz w:val="10"/>
                <w:szCs w:val="10"/>
              </w:rPr>
              <w:t>1864350,</w:t>
            </w:r>
          </w:p>
          <w:p>
            <w:pPr>
              <w:pStyle w:val="Normal"/>
              <w:ind w:hanging="0"/>
              <w:jc w:val="center"/>
              <w:rPr>
                <w:color w:val="000000"/>
                <w:spacing w:val="-8"/>
                <w:sz w:val="10"/>
                <w:szCs w:val="10"/>
              </w:rPr>
            </w:pPr>
            <w:r>
              <w:rPr>
                <w:color w:val="000000"/>
                <w:spacing w:val="-8"/>
                <w:sz w:val="10"/>
                <w:szCs w:val="10"/>
              </w:rPr>
              <w:t>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портив-ная,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.12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2,8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65360,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8"/>
                <w:sz w:val="10"/>
                <w:szCs w:val="10"/>
              </w:rPr>
            </w:pPr>
            <w:r>
              <w:rPr>
                <w:color w:val="000000"/>
                <w:spacing w:val="-8"/>
                <w:sz w:val="10"/>
                <w:szCs w:val="10"/>
              </w:rPr>
              <w:t>2965360,</w:t>
            </w:r>
          </w:p>
          <w:p>
            <w:pPr>
              <w:pStyle w:val="Normal"/>
              <w:ind w:hanging="0"/>
              <w:jc w:val="center"/>
              <w:rPr>
                <w:color w:val="000000"/>
                <w:spacing w:val="-8"/>
                <w:sz w:val="10"/>
                <w:szCs w:val="10"/>
              </w:rPr>
            </w:pPr>
            <w:r>
              <w:rPr>
                <w:color w:val="000000"/>
                <w:spacing w:val="-8"/>
                <w:sz w:val="10"/>
                <w:szCs w:val="10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Грозненс-кая,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.12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1,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,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,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58963,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3500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8"/>
                <w:sz w:val="10"/>
                <w:szCs w:val="10"/>
              </w:rPr>
            </w:pPr>
            <w:r>
              <w:rPr>
                <w:color w:val="000000"/>
                <w:spacing w:val="-8"/>
                <w:sz w:val="10"/>
                <w:szCs w:val="10"/>
              </w:rPr>
              <w:t>2025463,</w:t>
            </w:r>
          </w:p>
          <w:p>
            <w:pPr>
              <w:pStyle w:val="Normal"/>
              <w:ind w:hanging="0"/>
              <w:jc w:val="center"/>
              <w:rPr>
                <w:color w:val="000000"/>
                <w:spacing w:val="-8"/>
                <w:sz w:val="10"/>
                <w:szCs w:val="10"/>
              </w:rPr>
            </w:pPr>
            <w:r>
              <w:rPr>
                <w:color w:val="000000"/>
                <w:spacing w:val="-8"/>
                <w:sz w:val="10"/>
                <w:szCs w:val="10"/>
              </w:rPr>
              <w:t>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расно-полянская,2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.12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6,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6,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3,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0"/>
                <w:szCs w:val="10"/>
              </w:rPr>
              <w:t>16046320,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  <w:t>6102461,</w:t>
            </w:r>
          </w:p>
          <w:p>
            <w:pPr>
              <w:pStyle w:val="Normal"/>
              <w:ind w:hanging="0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  <w:t>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8"/>
                <w:sz w:val="10"/>
                <w:szCs w:val="10"/>
              </w:rPr>
            </w:pPr>
            <w:r>
              <w:rPr>
                <w:color w:val="000000"/>
                <w:spacing w:val="-8"/>
                <w:sz w:val="10"/>
                <w:szCs w:val="10"/>
              </w:rPr>
              <w:t>9943859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Инженер-ная,3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.12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9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0,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2602,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8"/>
                <w:sz w:val="10"/>
                <w:szCs w:val="10"/>
              </w:rPr>
            </w:pPr>
            <w:r>
              <w:rPr>
                <w:color w:val="000000"/>
                <w:spacing w:val="-8"/>
                <w:sz w:val="10"/>
                <w:szCs w:val="10"/>
              </w:rPr>
              <w:t>1612602,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Ремонтная 2-я, 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.11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01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,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8036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  <w:t>192803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Окулова,</w:t>
            </w:r>
          </w:p>
          <w:p>
            <w:pPr>
              <w:pStyle w:val="Normal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5 Б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.12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,6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,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,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77729,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  <w:t>8877729,</w:t>
            </w:r>
          </w:p>
          <w:p>
            <w:pPr>
              <w:pStyle w:val="Normal"/>
              <w:ind w:hanging="0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Окулова,</w:t>
            </w:r>
          </w:p>
          <w:p>
            <w:pPr>
              <w:pStyle w:val="Normal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5 А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.12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2837,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  <w:t>2992837,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питана Гастелло,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9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6,7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3632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  <w:t>1113632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агист-ральная,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3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9,6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,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87808,5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  <w:t>3568968,</w:t>
            </w:r>
          </w:p>
          <w:p>
            <w:pPr>
              <w:pStyle w:val="Normal"/>
              <w:ind w:hanging="0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  <w:t>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  <w:t>618840,</w:t>
            </w:r>
          </w:p>
          <w:p>
            <w:pPr>
              <w:pStyle w:val="Normal"/>
              <w:ind w:hanging="0"/>
              <w:jc w:val="center"/>
              <w:rPr>
                <w:color w:val="000000"/>
                <w:spacing w:val="-14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  <w:t>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Дзержин-ского,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12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9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6,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,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,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000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000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ас-тырская,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12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9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7,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9222,5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  <w:t>1499222,5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Вильям-са,3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2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9,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,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,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96763,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  <w:t>4696763,</w:t>
            </w:r>
          </w:p>
          <w:p>
            <w:pPr>
              <w:pStyle w:val="Normal"/>
              <w:ind w:hanging="0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  <w:t>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-кого,4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5,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1377,9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  <w:t>2121377,</w:t>
            </w:r>
          </w:p>
          <w:p>
            <w:pPr>
              <w:pStyle w:val="Normal"/>
              <w:ind w:hanging="0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  <w:t>9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ирово-градская,1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.03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5,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8679,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pacing w:val="-10"/>
                <w:sz w:val="10"/>
                <w:szCs w:val="10"/>
              </w:rPr>
              <w:t>2078679,</w:t>
            </w:r>
          </w:p>
          <w:p>
            <w:pPr>
              <w:pStyle w:val="Normal"/>
              <w:ind w:hanging="0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  <w:t>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длес-ная,2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2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5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,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,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7981,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  <w:t>2047981,</w:t>
            </w:r>
          </w:p>
          <w:p>
            <w:pPr>
              <w:pStyle w:val="Normal"/>
              <w:ind w:hanging="0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  <w:t>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нома-рева,8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5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7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3,4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0740,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  <w:t>2420740,</w:t>
            </w:r>
          </w:p>
          <w:p>
            <w:pPr>
              <w:pStyle w:val="Normal"/>
              <w:ind w:hanging="0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  <w:t>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л.Линия </w:t>
            </w:r>
          </w:p>
          <w:p>
            <w:pPr>
              <w:pStyle w:val="Normal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-я, 1а </w:t>
            </w:r>
          </w:p>
          <w:p>
            <w:pPr>
              <w:pStyle w:val="Normal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итер 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11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8,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,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,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1858,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8"/>
                <w:sz w:val="10"/>
                <w:szCs w:val="10"/>
              </w:rPr>
            </w:pPr>
            <w:r>
              <w:rPr>
                <w:color w:val="000000"/>
                <w:spacing w:val="-8"/>
                <w:sz w:val="10"/>
                <w:szCs w:val="10"/>
              </w:rPr>
              <w:t>1291858,8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0"/>
                <w:szCs w:val="10"/>
              </w:rPr>
              <w:t>Ул.Нижне-курьинская,11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.03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2,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50945,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  <w:t>2050945,</w:t>
            </w:r>
          </w:p>
          <w:p>
            <w:pPr>
              <w:pStyle w:val="Normal"/>
              <w:ind w:hanging="0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Герцена,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.12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2,6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7715,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  <w:r>
              <w:rPr>
                <w:color w:val="000000"/>
                <w:spacing w:val="-10"/>
                <w:sz w:val="10"/>
                <w:szCs w:val="10"/>
              </w:rPr>
              <w:t>27715,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длес-ная,9/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.12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42,4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,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,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55235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8"/>
                <w:sz w:val="10"/>
                <w:szCs w:val="10"/>
              </w:rPr>
            </w:pPr>
            <w:r>
              <w:rPr>
                <w:color w:val="000000"/>
                <w:spacing w:val="-8"/>
                <w:sz w:val="10"/>
                <w:szCs w:val="10"/>
              </w:rPr>
              <w:t>2355235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тог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6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556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370,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185,9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10"/>
                <w:szCs w:val="10"/>
              </w:rPr>
              <w:t>144642704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7092995,8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pacing w:val="-10"/>
                <w:sz w:val="10"/>
                <w:szCs w:val="10"/>
              </w:rPr>
            </w:pPr>
            <w:r>
              <w:rPr>
                <w:bCs/>
                <w:color w:val="000000"/>
                <w:spacing w:val="-10"/>
                <w:sz w:val="10"/>
                <w:szCs w:val="10"/>
              </w:rPr>
              <w:t>24240684,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pacing w:val="-10"/>
                <w:sz w:val="10"/>
                <w:szCs w:val="10"/>
              </w:rPr>
            </w:pPr>
            <w:r>
              <w:rPr>
                <w:bCs/>
                <w:color w:val="000000"/>
                <w:spacing w:val="-10"/>
                <w:sz w:val="10"/>
                <w:szCs w:val="10"/>
              </w:rPr>
              <w:t>56159503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pacing w:val="-16"/>
                <w:sz w:val="10"/>
                <w:szCs w:val="10"/>
              </w:rPr>
            </w:pPr>
            <w:r>
              <w:rPr>
                <w:bCs/>
                <w:color w:val="000000"/>
                <w:spacing w:val="-10"/>
                <w:sz w:val="10"/>
                <w:szCs w:val="10"/>
              </w:rPr>
              <w:t>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10"/>
                <w:szCs w:val="10"/>
              </w:rPr>
              <w:t>57</w:t>
            </w:r>
            <w:r>
              <w:rPr>
                <w:bCs/>
                <w:color w:val="000000"/>
                <w:spacing w:val="-4"/>
                <w:sz w:val="10"/>
                <w:szCs w:val="10"/>
              </w:rPr>
              <w:t>149520,</w:t>
            </w:r>
            <w:r>
              <w:rPr>
                <w:bCs/>
                <w:color w:val="000000"/>
                <w:sz w:val="10"/>
                <w:szCs w:val="10"/>
              </w:rPr>
              <w:t xml:space="preserve"> 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сего по 2013 году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9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0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8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7843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194,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4649,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469264020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5409602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2841335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4280445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0522936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92880579,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7092995,8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pacing w:val="-10"/>
                <w:sz w:val="10"/>
                <w:szCs w:val="10"/>
              </w:rPr>
            </w:pPr>
            <w:r>
              <w:rPr>
                <w:bCs/>
                <w:color w:val="000000"/>
                <w:spacing w:val="-10"/>
                <w:sz w:val="10"/>
                <w:szCs w:val="10"/>
              </w:rPr>
              <w:t>24240684,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pacing w:val="-10"/>
                <w:sz w:val="10"/>
                <w:szCs w:val="10"/>
              </w:rPr>
            </w:pPr>
            <w:r>
              <w:rPr>
                <w:bCs/>
                <w:color w:val="000000"/>
                <w:spacing w:val="-10"/>
                <w:sz w:val="10"/>
                <w:szCs w:val="10"/>
              </w:rPr>
              <w:t>56159503,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pacing w:val="-6"/>
                <w:sz w:val="10"/>
                <w:szCs w:val="10"/>
              </w:rPr>
            </w:pPr>
            <w:r>
              <w:rPr>
                <w:bCs/>
                <w:color w:val="000000"/>
                <w:spacing w:val="-6"/>
                <w:sz w:val="10"/>
                <w:szCs w:val="10"/>
              </w:rPr>
              <w:t>57149520,90</w:t>
            </w:r>
          </w:p>
        </w:tc>
      </w:tr>
      <w:tr>
        <w:trPr/>
        <w:tc>
          <w:tcPr>
            <w:tcW w:w="159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014</w:t>
            </w:r>
          </w:p>
        </w:tc>
      </w:tr>
      <w:tr>
        <w:trPr/>
        <w:tc>
          <w:tcPr>
            <w:tcW w:w="159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С финансовой поддержкой Фон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Связис-тов,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11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9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3,8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11670,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4595,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4866,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0698,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151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0"/>
                <w:szCs w:val="10"/>
              </w:rPr>
              <w:t>Ул.Космонавта Беляева,3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0"/>
                <w:szCs w:val="10"/>
              </w:rPr>
              <w:t>26.01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7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5,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5,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2,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535893,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50173,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62332,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31307,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9208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Ладожс-кая,2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08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,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,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,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0"/>
                <w:szCs w:val="10"/>
              </w:rPr>
              <w:t>9908962,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33542,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67956,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1424,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4604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Академика Павлова,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10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1,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7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,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78028,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45790,9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43938,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30748,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5755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0"/>
                <w:szCs w:val="10"/>
              </w:rPr>
              <w:t>Ул.Академика Павлова,6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10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2,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5,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,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2,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54250,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301136,8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31652,7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17870,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0359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0"/>
                <w:szCs w:val="10"/>
              </w:rPr>
              <w:t>Ул.2-я Рыночная,2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0"/>
                <w:szCs w:val="10"/>
              </w:rPr>
              <w:t>385,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0,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,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89397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529398,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03813,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41085,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1510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0"/>
                <w:szCs w:val="10"/>
              </w:rPr>
              <w:t>Ул.2-я Рыночная,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3,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3,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6,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709629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668156,8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25694,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3589167,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2661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Сивко-ва,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0,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,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,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94115,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62722,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30845,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42997,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5755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того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13,</w:t>
            </w:r>
          </w:p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0"/>
                <w:szCs w:val="10"/>
              </w:rPr>
              <w:t>1424,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88,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2681946,3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865516,8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331100,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775299,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71003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59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Без финансовой поддержки Фон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ИМ,4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4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7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 кв. 20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5,6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5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9,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5,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26061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pacing w:val="-8"/>
                <w:sz w:val="10"/>
                <w:szCs w:val="10"/>
              </w:rPr>
            </w:pPr>
            <w:r>
              <w:rPr>
                <w:color w:val="000000"/>
                <w:spacing w:val="-8"/>
                <w:sz w:val="10"/>
                <w:szCs w:val="10"/>
              </w:rPr>
              <w:t>55260610,</w:t>
            </w:r>
          </w:p>
          <w:p>
            <w:pPr>
              <w:pStyle w:val="Normal"/>
              <w:ind w:hanging="0"/>
              <w:jc w:val="center"/>
              <w:rPr>
                <w:color w:val="000000"/>
                <w:spacing w:val="-8"/>
                <w:sz w:val="10"/>
                <w:szCs w:val="10"/>
              </w:rPr>
            </w:pPr>
            <w:r>
              <w:rPr>
                <w:color w:val="000000"/>
                <w:spacing w:val="-8"/>
                <w:sz w:val="10"/>
                <w:szCs w:val="10"/>
              </w:rPr>
              <w:t>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дольс-кая,3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.05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7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 кв. 20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8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,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,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59653,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2466,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2466,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  <w:t>7394720,</w:t>
            </w:r>
          </w:p>
          <w:p>
            <w:pPr>
              <w:pStyle w:val="Normal"/>
              <w:ind w:hanging="0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нома-рева,8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.05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7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 кв. 20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3,4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8671,3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  <w:t>3078671,</w:t>
            </w:r>
          </w:p>
          <w:p>
            <w:pPr>
              <w:pStyle w:val="Normal"/>
              <w:ind w:hanging="0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  <w:t>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нома-рева,7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.05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7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 кв. 20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4,7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,7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4,7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00441,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00220,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00220,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0"/>
                <w:szCs w:val="10"/>
              </w:rPr>
              <w:t>Ул.Пересе-ленческая,1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.09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 кв. 20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6,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,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6487,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3243,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3243,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ашийс-кая,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.10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 кв. 20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2,6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5,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,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,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0"/>
                <w:szCs w:val="10"/>
              </w:rPr>
              <w:t>14012003,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6001,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6001,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Энгельса,2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10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 кв. 20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5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7873,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87873,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Адмирала Макарова,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.11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 кв. 20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8,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,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1,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53904,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53904,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Адмирала Макарова,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.11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 кв. 20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7,7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,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6707,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186707,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Адмирала Ушакова,17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.11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 кв. 20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6,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,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,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98766,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98766,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таж-ников,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.11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 кв. 20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6,4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59,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12836,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12836,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таж-ников,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.11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 кв. 20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0,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61288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61288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удоза-водс-кая,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8.11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 кв. 20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2,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4,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,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,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93566,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pacing w:val="-8"/>
                <w:sz w:val="10"/>
                <w:szCs w:val="10"/>
              </w:rPr>
            </w:pPr>
            <w:r>
              <w:rPr>
                <w:color w:val="000000"/>
                <w:spacing w:val="-8"/>
                <w:sz w:val="10"/>
                <w:szCs w:val="10"/>
              </w:rPr>
              <w:t>10193566,</w:t>
            </w:r>
          </w:p>
          <w:p>
            <w:pPr>
              <w:pStyle w:val="Normal"/>
              <w:ind w:hanging="0"/>
              <w:jc w:val="center"/>
              <w:rPr>
                <w:color w:val="000000"/>
                <w:spacing w:val="-8"/>
                <w:sz w:val="10"/>
                <w:szCs w:val="10"/>
              </w:rPr>
            </w:pPr>
            <w:r>
              <w:rPr>
                <w:color w:val="000000"/>
                <w:spacing w:val="-8"/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етро-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10"/>
                <w:szCs w:val="10"/>
              </w:rPr>
              <w:t>павловская,13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11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 кв. 20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2,8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42073,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321036,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1036,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длес-ная,7/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.12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 кв. 20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0,6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,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,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14094,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07047,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07047,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длес-ная,9/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.12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 кв. 20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7,7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,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,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,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16820,3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08410,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08410,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длес-ная,9/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.12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 кв. 20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42,4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2,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4,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8,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143505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71752,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71752,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длес-ная,9/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.12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 кв. 20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0,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,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,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,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47915,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23957,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23957,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портив-ная,1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.12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 кв. 20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1,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,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9,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74261,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87130,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87130,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портив-ная,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.12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 кв. 20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1,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,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,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17271,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58635,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58635,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аксима Горького,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.12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 кв. 20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7,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2209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pacing w:val="-8"/>
                <w:sz w:val="10"/>
                <w:szCs w:val="10"/>
              </w:rPr>
            </w:pPr>
            <w:r>
              <w:rPr>
                <w:color w:val="000000"/>
                <w:spacing w:val="-8"/>
                <w:sz w:val="10"/>
                <w:szCs w:val="10"/>
              </w:rPr>
              <w:t>4202209,</w:t>
            </w:r>
          </w:p>
          <w:p>
            <w:pPr>
              <w:pStyle w:val="Normal"/>
              <w:ind w:hanging="0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8"/>
                <w:sz w:val="10"/>
                <w:szCs w:val="10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Герцена,</w:t>
            </w:r>
          </w:p>
          <w:p>
            <w:pPr>
              <w:pStyle w:val="Normal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.12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 кв. 20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9,6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1,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6,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5,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80434,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90217,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90217,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Герцена,</w:t>
            </w:r>
          </w:p>
          <w:p>
            <w:pPr>
              <w:pStyle w:val="Normal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.12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 кв. 20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2,6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,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8,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58179,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29089,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29089,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длесная,</w:t>
            </w:r>
          </w:p>
          <w:p>
            <w:pPr>
              <w:pStyle w:val="Normal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.12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 кв. 20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5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,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86251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93125,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93125,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Герцена,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.12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 кв. 20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2,6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7,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7,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88595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44297,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44297,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Герцена,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.12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 кв. 20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8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,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,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5518,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37759,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37759,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Вильямса,</w:t>
            </w:r>
          </w:p>
          <w:p>
            <w:pPr>
              <w:pStyle w:val="Normal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.12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 кв. 20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9,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37,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2799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pacing w:val="-8"/>
                <w:sz w:val="10"/>
                <w:szCs w:val="10"/>
              </w:rPr>
            </w:pPr>
            <w:r>
              <w:rPr>
                <w:color w:val="000000"/>
                <w:spacing w:val="-8"/>
                <w:sz w:val="10"/>
                <w:szCs w:val="10"/>
              </w:rPr>
              <w:t>1952799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ашийс-кая,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.12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 кв. 20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2,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,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4,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36405,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10853,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10853,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pacing w:val="-8"/>
                <w:sz w:val="10"/>
                <w:szCs w:val="10"/>
              </w:rPr>
            </w:pPr>
            <w:r>
              <w:rPr>
                <w:color w:val="000000"/>
                <w:spacing w:val="-8"/>
                <w:sz w:val="10"/>
                <w:szCs w:val="10"/>
              </w:rPr>
              <w:t>1114699,</w:t>
            </w:r>
          </w:p>
          <w:p>
            <w:pPr>
              <w:pStyle w:val="Normal"/>
              <w:ind w:hanging="0"/>
              <w:jc w:val="center"/>
              <w:rPr>
                <w:color w:val="000000"/>
                <w:spacing w:val="-8"/>
                <w:sz w:val="10"/>
                <w:szCs w:val="10"/>
              </w:rPr>
            </w:pPr>
            <w:r>
              <w:rPr>
                <w:color w:val="000000"/>
                <w:spacing w:val="-8"/>
                <w:sz w:val="10"/>
                <w:szCs w:val="10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-кого,4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.12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 кв. 20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3,7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,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78707,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39353,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39353,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-кого,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.12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 кв. 20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9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,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7704,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453852,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53852,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-кого,5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.12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 кв. 20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0,4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8,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5,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966229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483114,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483114,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-кого,5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.12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 кв. 20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1,6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3,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,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878275,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125299,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52975,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ас-тырская,6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9.12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 кв. 20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7,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5,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,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9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92493,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96246,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8896246,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агист-ральная,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.03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 кв. 20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9,6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8306,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9153,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9153,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ас-тырская,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.12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9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 кв. 20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7,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63070,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1535,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1535,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оветс-кая,8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.02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 кв. 20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,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3518,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1759,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1759,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пова,</w:t>
            </w:r>
          </w:p>
          <w:p>
            <w:pPr>
              <w:pStyle w:val="Normal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.08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 кв. 20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6,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9647,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4823,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4823,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0"/>
                <w:szCs w:val="10"/>
              </w:rPr>
              <w:t>Ул.Василия Каменских,1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.01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 кв. 20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6,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,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,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3159,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43159,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5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8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3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5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831,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4713,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118,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31810253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4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12670383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4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08298059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5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8886258,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91955552,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сего по 2014 году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7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7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7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9044,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137,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906,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484453339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7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8865516,8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33001483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24073358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8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996114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771003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8886258,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91955552,40</w:t>
            </w:r>
          </w:p>
        </w:tc>
      </w:tr>
      <w:tr>
        <w:trPr/>
        <w:tc>
          <w:tcPr>
            <w:tcW w:w="159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2015</w:t>
            </w:r>
          </w:p>
        </w:tc>
      </w:tr>
      <w:tr>
        <w:trPr/>
        <w:tc>
          <w:tcPr>
            <w:tcW w:w="159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С финансовой поддержкой Фон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ивкова,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.12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0,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1,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1,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05143,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12080,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46347,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66935,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7978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ко-го,4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2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9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9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9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7,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1,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096487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620168,9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67853,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09564,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89890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осмонавта Беляева,40 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10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9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1,6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0,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1,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386306,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54896,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2176,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49674,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5956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ко-го,12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.12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9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31,6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9,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081,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8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700956,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869597,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152541,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34971,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643845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очегаров,</w:t>
            </w:r>
          </w:p>
          <w:p>
            <w:pPr>
              <w:pStyle w:val="Normal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.12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9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2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7,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,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56118,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24771,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19893,9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51893,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5956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Овчиннико-ва,2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.12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9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0,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5,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3,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,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99325,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75916,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31078,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52990,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3934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Энгельса,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.12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9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6,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6,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9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7,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338771,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204921,8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10038,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39526,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84285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0"/>
                <w:szCs w:val="10"/>
              </w:rPr>
              <w:t>Ул.Энгельса,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.12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9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1,6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1,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3,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608725,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76348,7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23802,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93959,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14615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пова,55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.08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6,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5,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,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3,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354735,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60758,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00687,8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88783,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04505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Окулова,</w:t>
            </w:r>
          </w:p>
          <w:p>
            <w:pPr>
              <w:pStyle w:val="Normal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.09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,4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,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,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,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7403,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67802,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1897,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7813,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8989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Окулова,20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.09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8,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8,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8,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60375,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63187,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05832,4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41905,9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4945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астырс-кая,71 литер 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.09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7,4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4,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4,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01205,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94646,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7611,8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54112,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34835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Луначарско-го 2-я,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11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5,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5,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5,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09116,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87627,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64077,6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7631,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7978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0"/>
                <w:szCs w:val="10"/>
              </w:rPr>
              <w:t>Ул.Соликамс-кая,2 литер А, 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1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1,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1,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1,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7381,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24071,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65270,6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8039,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Нижнекурь-инская,11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.03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2,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9,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,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0,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42851,6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29266,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39033,8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59936,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14615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тог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33,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04,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29,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9854904,9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4766062,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948144,6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787737,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35296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59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Без финансовой поддержки Фон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ивкова,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.12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3,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,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,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78148,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83611,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94537,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ивкова,1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.12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7,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8,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8,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46399,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34799,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11599,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Бабушки-на,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.12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6,4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9,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3,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,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14331,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10748,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03582,7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Бабушки-на,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.12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6,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4,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4,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69208,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76906,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92302,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ко-го,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.12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338,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8,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8,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319616,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89712,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29904,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ермская,52 литер 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.12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4,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,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,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90457,5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17843,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72614,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Верещагин-ская,2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.08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9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6,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,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,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1667,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250,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5416,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ировоград-ская,1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12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9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6,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8655,5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6491,6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2163,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оветс-</w:t>
            </w:r>
          </w:p>
          <w:p>
            <w:pPr>
              <w:pStyle w:val="Normal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я,4 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.12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9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7,4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9372,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2029,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7343,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Окулова,39 литер 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7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,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,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,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92089,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19066,9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3022,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Адмирала Макарова,4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.10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5,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,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,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48776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61582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87194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тог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70,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63,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6,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598721,3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449040,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149680,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сего по 2015 году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53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3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7303,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5068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235,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465392966,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34766062,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57397185,6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8937418,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893934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9535296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59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2016</w:t>
            </w:r>
          </w:p>
        </w:tc>
      </w:tr>
      <w:tr>
        <w:trPr/>
        <w:tc>
          <w:tcPr>
            <w:tcW w:w="159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С финансовой поддержкой Фон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астырс-кая,71 литера 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.09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,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,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,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45785,7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69701,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58354,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8975,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28754,6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астырс-кая,71 литера 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.09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7,4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9,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,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92847,7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37781,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30853,8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5458,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28754,6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астырс-кая,56 литер 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.12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3066,4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9085,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9417,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7374,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7188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Окулова,26 литера 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.12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,4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,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,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59066,7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41184,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99365,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4139,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4377,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Окулова,26 литера 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.12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,8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,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,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40036,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78573,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61784,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3734,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85943,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Черепано-вых,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.01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8,7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2,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9,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2,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220763,5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75676,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67298,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48713,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29075,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0"/>
                <w:szCs w:val="10"/>
              </w:rPr>
              <w:t>Ул.Василия Каменского,1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.01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6,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2,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1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829819,7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15186,8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68692,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31319,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14621,3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тог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31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23,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7,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3611386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737188,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855766,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459715,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558715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59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7</w:t>
            </w:r>
          </w:p>
        </w:tc>
      </w:tr>
      <w:tr>
        <w:trPr/>
        <w:tc>
          <w:tcPr>
            <w:tcW w:w="159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С финансовой поддержкой Фон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Белинского, 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.01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0,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7,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6,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1,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405936,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22961,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88018,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22757,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7220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Окулова,</w:t>
            </w:r>
          </w:p>
          <w:p>
            <w:pPr>
              <w:pStyle w:val="Normal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 литер 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7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,7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,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,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08679,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01382,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88801,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5870,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32625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Окулова,</w:t>
            </w:r>
          </w:p>
          <w:p>
            <w:pPr>
              <w:pStyle w:val="Normal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 литер А А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8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40887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24319,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44666,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5801,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8610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Окулова,</w:t>
            </w:r>
          </w:p>
          <w:p>
            <w:pPr>
              <w:pStyle w:val="Normal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 литер 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8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8,6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8,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8,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36691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20729,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69501,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60360,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8610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пова,5 литер А, 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.12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3 кв. 2017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,6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,6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,6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54942,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13814,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02464,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1379,9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47284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тог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7,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5,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3,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1,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547136,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283206,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193451,5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46168,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524309,00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 по Программ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7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597,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217,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380,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3268848,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3747994,4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2289222,8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9390102,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423416,</w:t>
            </w:r>
          </w:p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0026593,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92995,8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  <w:sz w:val="10"/>
                <w:szCs w:val="10"/>
              </w:rPr>
            </w:pPr>
            <w:r>
              <w:rPr>
                <w:spacing w:val="-10"/>
                <w:sz w:val="10"/>
                <w:szCs w:val="10"/>
              </w:rPr>
              <w:t>43126942,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  <w:sz w:val="10"/>
                <w:szCs w:val="10"/>
              </w:rPr>
            </w:pPr>
            <w:r>
              <w:rPr>
                <w:spacing w:val="-10"/>
                <w:sz w:val="10"/>
                <w:szCs w:val="10"/>
              </w:rPr>
              <w:t>56159503,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  <w:sz w:val="10"/>
                <w:szCs w:val="10"/>
              </w:rPr>
            </w:pPr>
            <w:r>
              <w:rPr>
                <w:spacing w:val="-10"/>
                <w:sz w:val="10"/>
                <w:szCs w:val="10"/>
              </w:rPr>
              <w:t>149105073,30</w:t>
            </w:r>
          </w:p>
        </w:tc>
      </w:tr>
    </w:tbl>
    <w:p>
      <w:pPr>
        <w:pStyle w:val="Normal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____________________________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* мероприятия 2017 года будут реализованы при условии дополнительного финансирования из бюджета города Перми.</w:t>
      </w:r>
    </w:p>
    <w:p>
      <w:pPr>
        <w:pStyle w:val="Normal"/>
        <w:spacing w:lineRule="exact" w:line="240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9. Приложение 2 изложить в следующей редакции: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«РЕЕСТР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b/>
          <w:bCs/>
          <w:color w:val="000000"/>
          <w:szCs w:val="28"/>
        </w:rPr>
        <w:t>аварийных многоквартирных домов по способам переселения</w:t>
      </w:r>
    </w:p>
    <w:p>
      <w:pPr>
        <w:pStyle w:val="Normal"/>
        <w:spacing w:lineRule="exact" w:line="240"/>
        <w:ind w:firstLine="540"/>
        <w:rPr>
          <w:szCs w:val="28"/>
        </w:rPr>
      </w:pPr>
      <w:r>
        <w:rPr>
          <w:szCs w:val="28"/>
        </w:rPr>
      </w:r>
    </w:p>
    <w:tbl>
      <w:tblPr>
        <w:tblW w:w="1584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123"/>
        <w:gridCol w:w="581"/>
        <w:gridCol w:w="1006"/>
        <w:gridCol w:w="12"/>
        <w:gridCol w:w="349"/>
        <w:gridCol w:w="238"/>
        <w:gridCol w:w="548"/>
        <w:gridCol w:w="617"/>
        <w:gridCol w:w="936"/>
        <w:gridCol w:w="12"/>
        <w:gridCol w:w="900"/>
        <w:gridCol w:w="424"/>
        <w:gridCol w:w="107"/>
        <w:gridCol w:w="474"/>
        <w:gridCol w:w="603"/>
        <w:gridCol w:w="900"/>
        <w:gridCol w:w="846"/>
        <w:gridCol w:w="569"/>
        <w:gridCol w:w="858"/>
        <w:gridCol w:w="508"/>
        <w:gridCol w:w="920"/>
        <w:gridCol w:w="569"/>
        <w:gridCol w:w="859"/>
        <w:gridCol w:w="593"/>
        <w:gridCol w:w="940"/>
      </w:tblGrid>
      <w:tr>
        <w:trPr>
          <w:trHeight w:val="1242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№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Адрес многоквартирного дома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селяемая площадь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Строительство многоквартир-ных домов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Приобретение жилых помещений у застройщ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Дополни-тельные источники финансиро-вания на приобрете-ние жилых помещений у застройщика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Приобретение жилых помещений у лиц, не являющихся застройщиком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Выкуп жилых помещений у собственник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На превышение цены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.м по выкупу жилых помещений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Договор о развитии застроенных территорий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За счет средств местного бюджета на исполнение судебных решений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За счет средств предыдущих плановых периодов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Внебюджетные источники финансирования</w:t>
            </w:r>
          </w:p>
        </w:tc>
      </w:tr>
      <w:tr>
        <w:trPr>
          <w:trHeight w:val="912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стоимость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пло-щадь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стои-мость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пло-щадь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стоим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стоимость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пло-щадь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сто-имо-сть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пло-щад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стоимость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стоимость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пло-щадь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стоимость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пло-щадь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стоимость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пло-щадь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стоимость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пло-щадь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стоимость</w:t>
            </w:r>
          </w:p>
        </w:tc>
      </w:tr>
      <w:tr>
        <w:trPr>
          <w:trHeight w:val="28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в.м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в.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в.м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в.м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в.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в.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в.м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в.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в.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.</w:t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</w:tr>
      <w:tr>
        <w:trPr>
          <w:trHeight w:val="153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  <w:r>
              <w:rPr>
                <w:b/>
                <w:bCs/>
                <w:color w:val="000000"/>
                <w:sz w:val="12"/>
                <w:szCs w:val="12"/>
              </w:rPr>
              <w:t>2013</w:t>
            </w:r>
          </w:p>
        </w:tc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Александра Щербакова,7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1,1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84149,4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1,1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236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60509,40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2"/>
                <w:szCs w:val="12"/>
              </w:rPr>
              <w:t>Ул.Бригадирс-кая,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1,8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471047,2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1,8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72232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48727,20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Брикетная,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9,8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67719,2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9,8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68552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82199,20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Гипсовая,1/3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,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36232,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,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27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9032,00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Делегатс-кая,2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9,2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848706,8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9,2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4608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02626,80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Делегатс-кая,2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3,8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226495,2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3,8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0312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23375,20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Дзержинско-го,1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3,6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716114,4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3,6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4006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315474,40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Каляева,6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9,1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674971,4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9,1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588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616131,40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Капитана Гастелло,6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9,8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433259,2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9,8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37752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55739,2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Линия 5-я,1а литер Е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5,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713017,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5,5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54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58817,00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Линия 5-я,1а литер С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2,9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326586,6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2,9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6596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60626,6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Магистраль-ная,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2,15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390046,1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2,15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216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868386,10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Монастырс-кая,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1,9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395722,6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1,9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6695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726162,60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Советс-кая,79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,8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28803,2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,8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9992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28883,20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Советс-кая,79Б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,6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32646,4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,6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818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50806,40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Советс-кая,79В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,7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96505,8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,7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8948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7025,8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Советс-кая,79Д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,6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45260,4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,6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4224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3020,4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Советская,8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,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47531,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,5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266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20931,00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Теплогорс-кая,2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6,2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51014,8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6,2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2888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22134,80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Связистов,1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8,4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35486,6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8,4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9258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42906,6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Водников,4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,4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25719,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,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25719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Краснофлот-ская,28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6,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58180,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6,5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8180,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Краснофлот-ская,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2,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940677,5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2,5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40677,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Красноармей-ская 1-я,9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,7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38292,3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,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38292,3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Гатчинская,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00000,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00000,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Энгельса,2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,3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13768,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,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13768,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Энгельса,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,9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1818,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,9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1818,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Углеуральс-кая,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3,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00000,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3,00</w:t>
            </w:r>
          </w:p>
        </w:tc>
        <w:tc>
          <w:tcPr>
            <w:tcW w:w="85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0000,0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Николая Островского,3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,9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40112,2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,9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0112,2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Монтажни-ков,13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,2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54654,67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,9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6761,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,1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24754,17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63139,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Монтажни-ков,1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,4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56914,13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6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455,1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,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28459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Судозаводс-кая,2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,2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21719,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,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21719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Максима Горького,1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,3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64350,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,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6435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Спортивня,2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,6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65360,3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,6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65360,3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Грозненская,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,3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58963,9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50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6,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25463,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Краснополян-ская,2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6,08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46320,72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2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02461,7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3,6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943859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Инженер-ная,3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,4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12602,44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,4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2602,44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Ремонт-     ная 2-я, 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,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28036,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28036,00</w:t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Окулова,25Б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,6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77729,4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77729,40</w:t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Окулова,25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,3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92837,7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,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2837,70</w:t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Капитана Гастелло,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,7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36320,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,7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36320,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Магистраль-ная,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,5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87808,5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,4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68968,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,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8840,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Дзержинско-го,1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,8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0000,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,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000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Монастырс-кая,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,8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99222,5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,8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99222,52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Вильямса,3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,6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96763,4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,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96763,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Карпинско-го,4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,2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21377,98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,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21377,9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Кировоградс-кая,1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4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78679,6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78679,6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Подлесная,2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,4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47981,8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,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47981,8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Пономаре-ва,8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,9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20740,8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,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20740,8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Линия 5-я,1а литер С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7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91858,8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7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1858,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Нижнекурь-инская,11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,7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0945,3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,7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0945,3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Герцена,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,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7715,7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7715,7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Подлесная,9/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,2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55235,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,2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55235,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7843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48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469264020,02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5287,45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712178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53403515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0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52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7092995,8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881,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43350917,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70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5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240684,27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837,1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56159503,7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14,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3798603,10</w:t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Связистов,1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6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11670,4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6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0160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1510,00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Космонавта Беляева,3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5,1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535893,4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5,8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607957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92080,00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35856,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Ладожская,2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,9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08962,6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,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9596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46040,00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66956,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Академика Павлова,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,71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78028,14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7,81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36879,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57550,00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83598,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Академика Павлова,6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5,3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154250,2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9,1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559209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03590,00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91450,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2"/>
                <w:szCs w:val="12"/>
              </w:rPr>
              <w:t>Ул.2-я Рыночная,2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0,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689397,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3,8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84789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15100,00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89507,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2"/>
                <w:szCs w:val="12"/>
              </w:rPr>
              <w:t>Ул.2-я Рыночная,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3,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709629,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6,3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323754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26610,00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7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59264,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Сивкова,1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8,4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494115,6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8,4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36565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57550,00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КИМ,4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65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260610,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65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260610,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Подольс-кая,3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9,6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59653,72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,1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64933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,5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94720,3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Пономаре-ва,8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,8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78671,34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,8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78671,34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Пономар-ева,7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4,76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00441,1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4,7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00441,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Переселен-ческая,1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,7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66487,8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66487,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Пашийская,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5,4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12003,6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5,4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12003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Энгельса,2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,8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87873,2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,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87873,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Адмирала Макарова,1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1,9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53904,6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1,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53904,6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Адмирала Макарова,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,1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86707,4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,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86707,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Адмирала Ушакова,17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9,6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98766,4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9,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98766,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Монтажни-ков,1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,3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12836,2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,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12836,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Монтажни-ков,1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,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61288,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61288,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Судозаводс-кая,1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4,9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93566,6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4,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93566,6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Петропавлов-ская,13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,7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42073,8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,7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42073,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Подлесная,7/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6,9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14094,6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7,2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30964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83129,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Подлесная,9/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9,01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16820,34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7,5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4783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,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8985,3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Подлесная,9/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2,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143505,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9,6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42166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2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01338,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Подлесная,9/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2,8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47915,2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,1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77689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70225,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Спортив-ная,1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9,68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74261,1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,9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7484,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7,7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86776,5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Спортив-ная,19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,8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17271,2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,7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72865,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,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44405,4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Максима Горького,1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,1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02209,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,1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02209,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Герцена,7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1,6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780434,4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8,1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345355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35079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Герцена,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,8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58179,2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,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3577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22403,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Подлесная,2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,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86251,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,4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0937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85313,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Герцена,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7,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688595,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3,8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41389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47205,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Герцена,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,3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75518,2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,6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4500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1017,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Вильямса,3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,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52799,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,5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52799,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Пашийская,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,1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36405,2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,6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21934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99771,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8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4699,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Карпинско-го,4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,8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8707,2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,8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33913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44794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Карпинско-го,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,3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7704,2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,3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7704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Карпинско-го,5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8,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966229,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5,8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505317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2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460911,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Карпинско-го,5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3,4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878275,6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3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878275,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Монастырс-кая,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5,1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792493,4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9,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65710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35387,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Магистраль-ная,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,3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8306,2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8306,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Монастырс-кая,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9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63070,6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63070,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Советская,8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,6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83518,4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83518,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Попова,55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8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9647,2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8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9647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Василия Каменских,1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,1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43159,4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,1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43159,4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9044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46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484453339,76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4327,21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5256879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7710030,00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559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20683480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9961140,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938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91955552,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18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8886258,0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Сивкова,1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1,8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05143,4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1,8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25363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79780,00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Карпинско-го,4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9,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096487,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9,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19758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98900,00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Космонавта Беляева,40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9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386306,7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9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426746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59560,00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Карпинско-го,12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69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700956,1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3,8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328129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643845,00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5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28981,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Кочегаров,3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7,6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56118,8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7,6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296558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59560,00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Овчиннико-ва,2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5,8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099325,4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5,8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159985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39340,00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Энгельса,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6,3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338771,9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,4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85065,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84285,0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,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69421,7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Энгельса,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1,6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608725,8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7,7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254345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14615,00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3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39765,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Попова,55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5,4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354735,2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4,2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07484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04505,00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42745,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6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Окулова,20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,4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77403,2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,3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40297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9890,00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47215,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43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Окулова,20Б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8,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260375,5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8,5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810925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49450,00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12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Монастырс-кая,71</w:t>
              <w:br/>
              <w:t>литер 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4,3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01205,9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4,3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66370,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34835,0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Луначарского 2-я,8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,5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09116,5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,5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29336,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79780,0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1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Ул.Соликамс-кая,2 </w:t>
              <w:br/>
              <w:t>литер А, Б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1,3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17381,9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1,3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17381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Нижнекурь-инская,11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9,4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42851,65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6,2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482795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14615,00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45441,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Сивкова,1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8,7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78148,1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8,7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78148,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Сивкова,1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8,4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46399,2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8,4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46399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Бабушкина,1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9,7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14331,1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,3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99396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3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14934,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Бабушкина,1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4,9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69208,7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4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69208,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Карпинско-го,1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8,2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19616,6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8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19616,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Пермская,52 литер 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,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90457,51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90457,5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Верещагинс-кая,2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,4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1667,2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1667,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Кировоградс-кая,1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,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8655,51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,5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8655,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Советская,4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7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9372,1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7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9372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Окулова,39 литер Б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6,3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92089,31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6,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92089,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Адмирала Макарова,4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2,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48776,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,2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87690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,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61085,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7303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8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465392966,29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5745,1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85078035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95352960,00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558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76022630,5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8939340,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8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Монастырс-кая,71 литера Б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7,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345785,71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64693,0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28754,6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52338,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Монастырс-кая,71 литера 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9,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392847,71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,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87042,2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28754,6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77050,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Монастырс-кая,56 литер Б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23066,45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7188,6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65877,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Окулова,26 литера 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,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59066,71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4377,3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44689,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Окулова,26 литера Б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,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240036,06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85943,2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54092,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Черепано-вых,1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2,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220763,58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7,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461111,6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29075,1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30576,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Василия Каменского,1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2,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829819,78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3,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992891,2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114621,3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9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722307,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531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13611386,00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818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43305738,0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2558715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71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7746933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8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Белинско-го,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7,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405936,50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4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98840,0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7220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34896,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Окулова,39 литер 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7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608679,50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32625,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76054,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Ул.Окулова,38 литер А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40887,00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8610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54787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Окулова,38 литер Б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,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336691,00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8610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50591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Попова,5 литер А, Б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7,6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54942,10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47284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7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07658,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875,0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70547136,10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64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4898840,0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1524309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611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4123987,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12"/>
                <w:szCs w:val="12"/>
              </w:rPr>
              <w:t>Всего по программе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6597,8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603268848,17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6441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7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719757292,9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40549529,3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5694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75670026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6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8900480,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820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35306470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489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43126942,3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837,1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56159503,7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14,9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3798603,10</w:t>
            </w:r>
          </w:p>
        </w:tc>
      </w:tr>
    </w:tbl>
    <w:p>
      <w:pPr>
        <w:pStyle w:val="Normal"/>
        <w:spacing w:lineRule="exact" w:line="240"/>
        <w:ind w:left="-540" w:firstLine="124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540" w:firstLine="1248"/>
        <w:rPr>
          <w:szCs w:val="28"/>
        </w:rPr>
      </w:pPr>
      <w:r>
        <w:rPr>
          <w:szCs w:val="28"/>
        </w:rPr>
        <w:t>10. Приложение 3 изложить в следующей редакции:</w:t>
      </w:r>
    </w:p>
    <w:p>
      <w:pPr>
        <w:pStyle w:val="Normal"/>
        <w:tabs>
          <w:tab w:val="clear" w:pos="708"/>
          <w:tab w:val="left" w:pos="7200" w:leader="none"/>
        </w:tabs>
        <w:spacing w:lineRule="exact" w:line="240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360"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/>
      </w:pPr>
      <w:r>
        <w:rPr>
          <w:b/>
          <w:szCs w:val="28"/>
        </w:rPr>
        <w:t xml:space="preserve">«ПЛАНИРУЕМЫЕ ПОКАЗАТЕЛИ </w:t>
        <w:br/>
        <w:t xml:space="preserve">выполнения муниципальной адресной Программы </w:t>
        <w:br/>
        <w:t xml:space="preserve">по переселению граждан из аварийного жилищного фон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szCs w:val="28"/>
        </w:rPr>
      </w:pPr>
      <w:r>
        <w:rPr>
          <w:szCs w:val="28"/>
        </w:rPr>
      </w:r>
    </w:p>
    <w:tbl>
      <w:tblPr>
        <w:tblW w:w="1575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996"/>
        <w:gridCol w:w="996"/>
        <w:gridCol w:w="996"/>
        <w:gridCol w:w="996"/>
        <w:gridCol w:w="996"/>
        <w:gridCol w:w="1207"/>
        <w:gridCol w:w="696"/>
        <w:gridCol w:w="696"/>
        <w:gridCol w:w="696"/>
        <w:gridCol w:w="696"/>
        <w:gridCol w:w="696"/>
        <w:gridCol w:w="808"/>
        <w:gridCol w:w="696"/>
        <w:gridCol w:w="696"/>
        <w:gridCol w:w="696"/>
        <w:gridCol w:w="696"/>
        <w:gridCol w:w="696"/>
        <w:gridCol w:w="963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outlineLvl w:val="1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6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Расселенная площадь</w:t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Количество расселенных помещений</w:t>
            </w:r>
          </w:p>
        </w:tc>
        <w:tc>
          <w:tcPr>
            <w:tcW w:w="4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Количество переселенных жителей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01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015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015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</w:tr>
      <w:tr>
        <w:trPr>
          <w:trHeight w:val="34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739,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610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7843,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5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695</w:t>
            </w:r>
          </w:p>
        </w:tc>
      </w:tr>
      <w:tr>
        <w:trPr>
          <w:trHeight w:val="34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9044,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9044,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7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722</w:t>
            </w:r>
          </w:p>
        </w:tc>
      </w:tr>
      <w:tr>
        <w:trPr>
          <w:trHeight w:val="3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7303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7303,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5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537</w:t>
            </w:r>
          </w:p>
        </w:tc>
      </w:tr>
      <w:tr>
        <w:trPr>
          <w:trHeight w:val="3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531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53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</w:tr>
      <w:tr>
        <w:trPr>
          <w:trHeight w:val="35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875,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875,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>
          <w:trHeight w:val="5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739,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6103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9044,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7303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406,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6597,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5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7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5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175</w:t>
            </w:r>
          </w:p>
        </w:tc>
      </w:tr>
    </w:tbl>
    <w:p>
      <w:pPr>
        <w:pStyle w:val="TextBody"/>
        <w:ind w:hanging="0"/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363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11:00Z</dcterms:created>
  <dc:creator>EMarkin</dc:creator>
  <dc:description/>
  <dc:language>en-US</dc:language>
  <cp:lastModifiedBy>Вагапова Наталья Валерьевна</cp:lastModifiedBy>
  <cp:lastPrinted>2014-12-18T16:03:00Z</cp:lastPrinted>
  <dcterms:modified xsi:type="dcterms:W3CDTF">2014-12-18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6.06.2013 №520 "Об утверждении муниципальной адресной программы по переселению граждан города Перми из аварийного жилищного фонда на 2013-2017 годы"</vt:lpwstr>
  </property>
  <property fmtid="{D5CDD505-2E9C-101B-9397-08002B2CF9AE}" pid="3" name="r_object_id">
    <vt:lpwstr>090000018fba56eb</vt:lpwstr>
  </property>
  <property fmtid="{D5CDD505-2E9C-101B-9397-08002B2CF9AE}" pid="4" name="r_version_label">
    <vt:lpwstr>1.24</vt:lpwstr>
  </property>
  <property fmtid="{D5CDD505-2E9C-101B-9397-08002B2CF9AE}" pid="5" name="reg_date">
    <vt:lpwstr>18.12.2014</vt:lpwstr>
  </property>
  <property fmtid="{D5CDD505-2E9C-101B-9397-08002B2CF9AE}" pid="6" name="reg_number">
    <vt:lpwstr>1001</vt:lpwstr>
  </property>
  <property fmtid="{D5CDD505-2E9C-101B-9397-08002B2CF9AE}" pid="7" name="sign_flag">
    <vt:lpwstr>Подписан ЭЦП</vt:lpwstr>
  </property>
</Properties>
</file>