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0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0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ями  Пермской городской Думы от 26 июня 2012 г. № 109 «Об установлении расходного обязательства в сфере здравоохранения в части финансового обеспечения проведения реконструкции с надстройкой второго и третьего этажей поликлиники МАУЗ «ГДП» по ул.Докучаева,30/ул.Костычева,41», от 17 декабря 2013 г. № 285 «О бюджете города Перми на 2014 год и на плановый период </w:t>
        <w:br/>
        <w:t xml:space="preserve">2015 и 2016 годов», постановлением администрации города Перми от 31 декабря 2009 г. № 1060 «Об утверждении Порядка разработки и реализации инвестиционных проектов администрации города Перми», в целях уточнения объемов финансирования мероприятий инвестиционного проекта </w:t>
      </w:r>
    </w:p>
    <w:p>
      <w:pPr>
        <w:pStyle w:val="Normal"/>
        <w:suppressAutoHyphens w:val="true"/>
        <w:ind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08"/>
        <w:rPr>
          <w:bCs/>
          <w:szCs w:val="28"/>
        </w:rPr>
      </w:pPr>
      <w:r>
        <w:rPr>
          <w:szCs w:val="28"/>
        </w:rPr>
        <w:t xml:space="preserve">1. Утвердить прилагаемые изменения в инвестиционный проект «Реконструкция с надстройкой второго и третьего этажей поликлиники </w:t>
        <w:br/>
        <w:t xml:space="preserve">МАУЗ «ГДП» по ул.Докучаева,30/ ул.Костычева,41», утвержденный постановлением администрации города Перми от 27 марта 2009 г. № 164 </w:t>
      </w:r>
      <w:r>
        <w:rPr>
          <w:bCs/>
          <w:szCs w:val="28"/>
        </w:rPr>
        <w:t xml:space="preserve">(в ред. постановлений администрации города Перми от 17.09.2009 № 619, от 28.10.2009 № 729, распоряжений начальника управления здравоохранения администрации города Перми от 15.07.2010 № СЭД-01-08-5, от 06.10.2010 № СЭД-01-08-21, </w:t>
        <w:br/>
        <w:t xml:space="preserve">от 10.11.2010 № СЭД-01-08-31, от 29.12.2010 № СЭД-01-08-38, от 29.12.2010 </w:t>
        <w:br/>
        <w:t xml:space="preserve">№ СЭД-01-08-39, от 16.03.2011 № СЭД-01-08-5, от 29.03.2011 № СЭД-01-08-6, </w:t>
        <w:br/>
        <w:t xml:space="preserve">от 05.04.2011 № СЭД-01-08-7, постановлений администрации города Перми </w:t>
        <w:br/>
        <w:t xml:space="preserve">от 02.12.2011 № 800, от 05.09.2012 № 520, от 05.04.2013 № 230, от 09.07.2013 </w:t>
        <w:br/>
        <w:t xml:space="preserve">№ 571, от 25.12.2013 № 1229, от 24.03.2014 № 191).  </w:t>
      </w:r>
      <w:r>
        <w:br w:type="page"/>
      </w:r>
    </w:p>
    <w:p>
      <w:pPr>
        <w:pStyle w:val="Normal"/>
        <w:ind w:firstLine="708"/>
        <w:rPr/>
      </w:pPr>
      <w:r>
        <w:rPr>
          <w:szCs w:val="28"/>
        </w:rPr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14 г.</w:t>
      </w:r>
    </w:p>
    <w:p>
      <w:pPr>
        <w:pStyle w:val="ConsNonformat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i w:val="false"/>
          <w:i w:val="false"/>
          <w:iCs/>
          <w:szCs w:val="28"/>
        </w:rPr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администрации города</w:t>
      </w:r>
      <w:r>
        <w:rPr>
          <w:szCs w:val="28"/>
        </w:rPr>
        <w:t xml:space="preserve"> Перми                                           Д.И.Самойлов</w:t>
      </w:r>
    </w:p>
    <w:p>
      <w:pPr>
        <w:pStyle w:val="Normal"/>
        <w:spacing w:lineRule="exact" w:line="240"/>
        <w:ind w:left="9639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Cs w:val="28"/>
        </w:rPr>
      </w:pPr>
      <w:r>
        <w:rPr>
          <w:szCs w:val="28"/>
        </w:rPr>
        <w:t>от 19.12.2014 № 1004</w:t>
      </w:r>
    </w:p>
    <w:p>
      <w:pPr>
        <w:pStyle w:val="Normal"/>
        <w:spacing w:lineRule="exact" w:line="240"/>
        <w:ind w:left="963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ИЗМЕНЕНИЯ </w:t>
        <w:br/>
        <w:t xml:space="preserve">в инвестиционный проект «Реконструкция с надстройкой второго и третьего этажей </w:t>
        <w:br/>
        <w:t xml:space="preserve">поликлиники МАУЗ «ГДП» по ул.Докучаева,30/ ул.Костычева,41», утвержденный постановлением </w:t>
        <w:br/>
        <w:t>администрации города Перми от 27 марта 2009 г. № 164</w:t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rPr/>
      </w:pPr>
      <w:r>
        <w:rPr>
          <w:bCs/>
          <w:szCs w:val="28"/>
        </w:rPr>
        <w:t>1. В разделе «Паспорт инвестиционного проекта» строки 11, 12 изложить в следующей редакции</w:t>
      </w:r>
      <w:r>
        <w:rPr/>
        <w:t>:</w:t>
      </w:r>
    </w:p>
    <w:tbl>
      <w:tblPr>
        <w:tblW w:w="135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5407"/>
        <w:gridCol w:w="7655"/>
      </w:tblGrid>
      <w:tr>
        <w:trPr>
          <w:trHeight w:val="8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Прогнозируемая сметная стоимость </w:t>
              <w:br/>
              <w:t xml:space="preserve">инвестиционного проекта, тыс.руб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27,510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финансирования инвестиционного проекта по годам реализ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2008 год – 3000,000 тыс.руб. – бюджет </w:t>
              <w:br/>
              <w:t>города Перми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год – 5164,546 тыс.руб. – бюджет </w:t>
              <w:br/>
              <w:t>города Перми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11 год – 13554,943 тыс.руб. – бюджет города Перми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12 год – 76099,701 тыс.руб. –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юджет города Перми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13 год – 74410,948 тыс.руб. – бюджет города Перми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(74410,948 тыс.руб. – неиспользованные остатки ассигнований 2012 г.)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14 год – 48435,261 тыс.руб. – бюджет города Перм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026,941 тыс.руб. – неиспользованный остаток средств прошлых л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-3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В разделе «Финансирование инвестиционного проекта»: </w:t>
      </w:r>
    </w:p>
    <w:p>
      <w:pPr>
        <w:pStyle w:val="ConsNonformat"/>
        <w:widowControl/>
        <w:ind w:right="-3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строки 1.2.7, 1.2.8, «Итого по задаче 1.2» изложить в следующей редак</w:t>
      </w:r>
      <w:r>
        <w:rPr/>
        <w:t xml:space="preserve">ции: </w:t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095"/>
        <w:gridCol w:w="1173"/>
        <w:gridCol w:w="566"/>
        <w:gridCol w:w="426"/>
        <w:gridCol w:w="425"/>
        <w:gridCol w:w="425"/>
        <w:gridCol w:w="425"/>
        <w:gridCol w:w="709"/>
        <w:gridCol w:w="992"/>
        <w:gridCol w:w="851"/>
        <w:gridCol w:w="850"/>
        <w:gridCol w:w="567"/>
        <w:gridCol w:w="567"/>
        <w:gridCol w:w="710"/>
        <w:gridCol w:w="850"/>
        <w:gridCol w:w="851"/>
        <w:gridCol w:w="127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ыполнение полного </w:t>
              <w:br/>
              <w:t xml:space="preserve">комплекса строительно-монтажных </w:t>
              <w:br/>
              <w:t>и пусконаладочных работ по реконструкции поликли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дрядная организац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невыполнение показателя за предыдущий отчетный пери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96813,</w:t>
              <w:br/>
              <w:t>6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69143,</w:t>
              <w:br/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42,86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в т.ч. 19572,928  неиспользованный остаток средств прошлых ле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.2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вод в эксплуатацию строительного объекта здания поликли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/>
              <w:t>подрядная организац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вода в эксплуатацию строительного объекта здания поликлиники, лицензия на медицинскую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2 </w:t>
              <w:br/>
              <w:t>(невыполнение показателя за предыдущий отчетный пери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90,</w:t>
              <w:br/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90,</w:t>
              <w:br/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290,</w:t>
              <w:br/>
              <w:t>133 (неиспользованные остатки ассигнований 2012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,14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в т.ч. 274,146 - неиспользованный остаток средств прошлых лет)</w:t>
            </w:r>
          </w:p>
        </w:tc>
      </w:tr>
      <w:tr>
        <w:trPr/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того по задаче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9" w:hanging="0"/>
              <w:jc w:val="center"/>
              <w:rPr/>
            </w:pPr>
            <w:r>
              <w:rPr/>
              <w:t>117223,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7" w:right="-109" w:hanging="0"/>
              <w:jc w:val="center"/>
              <w:rPr/>
            </w:pPr>
            <w:r>
              <w:rPr/>
              <w:t>5164,</w:t>
              <w:br/>
              <w:t>5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7" w:right="-109" w:hanging="0"/>
              <w:jc w:val="center"/>
              <w:rPr/>
            </w:pPr>
            <w:r>
              <w:rPr/>
              <w:t>13554,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/>
              <w:t>70833,</w:t>
              <w:br/>
              <w:t>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/>
              <w:t>69533,</w:t>
              <w:br/>
              <w:t>855 (неиспользованные остатки ассигнований 2012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7526,644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в т.ч. 19856,704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неиспользованный остаток средств прошлых л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Cs w:val="28"/>
        </w:rPr>
        <w:t>2.2. строку «Итого по инвестиционному проекту» изложить в следующей редакции:</w:t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1"/>
        <w:gridCol w:w="850"/>
        <w:gridCol w:w="567"/>
        <w:gridCol w:w="567"/>
        <w:gridCol w:w="710"/>
        <w:gridCol w:w="850"/>
        <w:gridCol w:w="851"/>
        <w:gridCol w:w="1276"/>
      </w:tblGrid>
      <w:tr>
        <w:trPr>
          <w:tblHeader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того по инвестиционному прое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9" w:hanging="0"/>
              <w:jc w:val="center"/>
              <w:rPr/>
            </w:pPr>
            <w:r>
              <w:rPr/>
              <w:t>126227,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7" w:right="-109" w:hanging="0"/>
              <w:jc w:val="center"/>
              <w:rPr/>
            </w:pPr>
            <w:r>
              <w:rPr/>
              <w:t>3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7" w:right="-109" w:hanging="0"/>
              <w:jc w:val="center"/>
              <w:rPr/>
            </w:pPr>
            <w:r>
              <w:rPr/>
              <w:t>5164,</w:t>
              <w:br/>
              <w:t>5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7" w:right="-109" w:hanging="0"/>
              <w:jc w:val="center"/>
              <w:rPr/>
            </w:pPr>
            <w:r>
              <w:rPr/>
              <w:t>13554,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/>
              <w:t>76099,</w:t>
              <w:br/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/>
              <w:t>74410,</w:t>
              <w:br/>
              <w:t>948 (неиспользованные остатки ассигнований 2012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8435,261(в т.ч.  20026,941 неиспользованный остаток средств прошлых лет)</w:t>
            </w:r>
          </w:p>
        </w:tc>
      </w:tr>
    </w:tbl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В приложении: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 строки 1.2.7, 1.2.8, «Итого по задаче 1.2» изложить в следующей редакции: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2849"/>
        <w:gridCol w:w="1134"/>
        <w:gridCol w:w="1417"/>
        <w:gridCol w:w="1418"/>
        <w:gridCol w:w="2127"/>
        <w:gridCol w:w="709"/>
        <w:gridCol w:w="992"/>
        <w:gridCol w:w="1303"/>
        <w:gridCol w:w="2524"/>
      </w:tblGrid>
      <w:tr>
        <w:trPr>
          <w:tblHeader w:val="true"/>
          <w:trHeight w:val="2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Выполнение полного комплекса строительно-монтажных и пусконаладочных работ по реконструкции поликли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 xml:space="preserve">подрядная </w:t>
              <w:br/>
              <w:t>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.01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7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7242,86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в т.ч. 19572,9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неиспользованный остаток средств прошлых лет)</w:t>
            </w:r>
          </w:p>
        </w:tc>
      </w:tr>
      <w:tr>
        <w:trPr>
          <w:trHeight w:val="2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.2.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вод в эксплуатацию строительного объекта здания поликли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подрядная </w:t>
              <w:br/>
              <w:t>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.06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7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акт ввода в эксплуатацию строительного объекта здания поликлиники, лицензия на медицинск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4,14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 xml:space="preserve">(в т.ч. 274,146  </w:t>
              <w:br/>
              <w:t>неиспользованный остаток средств прошлых лет)</w:t>
            </w:r>
          </w:p>
        </w:tc>
      </w:tr>
      <w:tr>
        <w:trPr>
          <w:trHeight w:val="240" w:hRule="atLeast"/>
          <w:cantSplit w:val="true"/>
        </w:trPr>
        <w:tc>
          <w:tcPr>
            <w:tcW w:w="1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того по задаче 1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7526,64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(в т.ч. 19856,704 неиспользованный остаток средств прошлых л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Cs w:val="28"/>
        </w:rPr>
        <w:t>3.2. строку «Всего» изложить в следующей редакции: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3"/>
        <w:gridCol w:w="1303"/>
        <w:gridCol w:w="2524"/>
      </w:tblGrid>
      <w:tr>
        <w:trPr>
          <w:tblHeader w:val="true"/>
          <w:trHeight w:val="240" w:hRule="atLeast"/>
          <w:cantSplit w:val="true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8435,26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(в т.ч. 20026,941 неиспользованный остаток средств прошлых лет)</w:t>
            </w:r>
          </w:p>
        </w:tc>
      </w:tr>
    </w:tbl>
    <w:p>
      <w:pPr>
        <w:pStyle w:val="ConsNonformat"/>
        <w:widowControl/>
        <w:ind w:firstLine="70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Верхний колонтитул Знак"/>
    <w:qFormat/>
    <w:rPr>
      <w:sz w:val="16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E21B4AA343262E70B21269D4997527669EAFF46B776854F659F99D6o3i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29:00Z</dcterms:created>
  <dc:creator>EMarkin</dc:creator>
  <dc:description/>
  <dc:language>en-US</dc:language>
  <cp:lastModifiedBy>Вагапова Наталья Валерьевна</cp:lastModifiedBy>
  <cp:lastPrinted>2014-12-19T14:27:00Z</cp:lastPrinted>
  <dcterms:modified xsi:type="dcterms:W3CDTF">2014-12-19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инвестиционный проект «Реконструкция с надстройкой второго и третьего этажей поликлиники МАУЗ «ГДП» по ул. Докучаева,30/ ул. Костычева,41» утвержденный постановлением администрации города Перми от  27.03.2009 № 164</vt:lpwstr>
  </property>
  <property fmtid="{D5CDD505-2E9C-101B-9397-08002B2CF9AE}" pid="3" name="r_object_id">
    <vt:lpwstr>090000018f4095ff</vt:lpwstr>
  </property>
  <property fmtid="{D5CDD505-2E9C-101B-9397-08002B2CF9AE}" pid="4" name="r_version_label">
    <vt:lpwstr>1.22</vt:lpwstr>
  </property>
  <property fmtid="{D5CDD505-2E9C-101B-9397-08002B2CF9AE}" pid="5" name="reg_date">
    <vt:lpwstr>19.12.2014</vt:lpwstr>
  </property>
  <property fmtid="{D5CDD505-2E9C-101B-9397-08002B2CF9AE}" pid="6" name="reg_number">
    <vt:lpwstr>1004</vt:lpwstr>
  </property>
  <property fmtid="{D5CDD505-2E9C-101B-9397-08002B2CF9AE}" pid="7" name="sign_flag">
    <vt:lpwstr>Подписан ЭЦП</vt:lpwstr>
  </property>
</Properties>
</file>