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 xml:space="preserve">В соответствии с решением Пермской городской Думы от 23 сентября       2014 г. № 186 «О создании департамента экономики и промышленной политики администрации города Перми», в целях актуализации правовых актов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0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0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Внести в постановление администрации города Перми от 09 июня 2008 г. № 503 «О благоустройстве территорий и безопасности людей в местах массового отдыха у воды на территории города Перми» (в ред. от 12.05.2012 № 220) следующие изменени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1. пункт 5 признать утратившим силу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2. в абзаце первом пункта 6 слова «Управлению по развитию потребительского рынка» заменить словами «Департаменту экономики и промышленной политики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3. абзац третий пункта 6 изложить в следующей редакц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доводить до сведения организаций и индивидуальных предпринимателей информацию о необходимости соблюдения в организованных местах массового отдыха у воды на территории города Перми требований Федерального закона     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.».</w:t>
      </w:r>
    </w:p>
    <w:p>
      <w:pPr>
        <w:pStyle w:val="Normal"/>
        <w:autoSpaceDE w:val="false"/>
        <w:rPr/>
      </w:pPr>
      <w:r>
        <w:rPr>
          <w:szCs w:val="28"/>
        </w:rPr>
        <w:t xml:space="preserve">2. Внести изменения в акт приемки в эксплуатацию мест массового отдыха у воды на территории города Перми, утвержденный постановлением администрации города Перми от 09 июня 2008 г. № 503 «О благоустройстве территорий и безопасности людей в местах массового отдыха у воды на территории города Перми» (в ред. от 12.05.2012 № 220), заменив слова «Управление по развитию потребительского рынка» в соответствующем падеже словами «Департамент экономики и промышленной политики» </w:t>
        <w:br/>
        <w:t>в соответствующем падеже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Настоящее постановление вступает в силу с 01 января 2015 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50:00Z</dcterms:created>
  <dc:creator>EMarkin</dc:creator>
  <dc:description/>
  <dc:language>en-US</dc:language>
  <cp:lastModifiedBy>Вагапова Наталья Валерьевна</cp:lastModifiedBy>
  <cp:lastPrinted>2014-12-19T14:49:00Z</cp:lastPrinted>
  <dcterms:modified xsi:type="dcterms:W3CDTF">2014-12-19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9.06.2008 № 503 "О благоустройстве территорий и безопасности людей в местах массового отдыха у воды на территории города Перми</vt:lpwstr>
  </property>
  <property fmtid="{D5CDD505-2E9C-101B-9397-08002B2CF9AE}" pid="3" name="r_object_id">
    <vt:lpwstr>090000018fda7a21</vt:lpwstr>
  </property>
  <property fmtid="{D5CDD505-2E9C-101B-9397-08002B2CF9AE}" pid="4" name="r_version_label">
    <vt:lpwstr>1.9</vt:lpwstr>
  </property>
  <property fmtid="{D5CDD505-2E9C-101B-9397-08002B2CF9AE}" pid="5" name="reg_date">
    <vt:lpwstr>19.12.2014</vt:lpwstr>
  </property>
  <property fmtid="{D5CDD505-2E9C-101B-9397-08002B2CF9AE}" pid="6" name="reg_number">
    <vt:lpwstr>1005</vt:lpwstr>
  </property>
  <property fmtid="{D5CDD505-2E9C-101B-9397-08002B2CF9AE}" pid="7" name="sign_flag">
    <vt:lpwstr>Подписан ЭЦП</vt:lpwstr>
  </property>
</Properties>
</file>