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В соответствии с решением Пермской городской Думы от 22 сентября                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 xml:space="preserve">1. Внести изменения в приложение к </w:t>
      </w:r>
      <w:hyperlink r:id="rId3">
        <w:r>
          <w:rPr>
            <w:rStyle w:val="InternetLink"/>
          </w:rPr>
          <w:t>Положени</w:t>
        </w:r>
      </w:hyperlink>
      <w:r>
        <w:rPr/>
        <w:t xml:space="preserve">ю о системе оплаты труда работников муниципальных учреждений, уполномоченных решать задачи </w:t>
        <w:br/>
        <w:t xml:space="preserve">в области гражданской обороны и защиты населения и территорий </w:t>
        <w:br/>
        <w:t xml:space="preserve">от чрезвычайных ситуаций города Перми, утвержденному постановлением администрации города Перми от 30 ноября 2009 г. № 914 (в ред. от 23.12.2011 </w:t>
        <w:br/>
        <w:t>№ 37, от 16.01.2014 № 16,</w:t>
      </w:r>
      <w:r>
        <w:rPr>
          <w:szCs w:val="28"/>
        </w:rPr>
        <w:t xml:space="preserve"> от 25.03.2014 № 192</w:t>
      </w:r>
      <w:r>
        <w:rPr/>
        <w:t>), изложив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Глава администрации города Перми                                                      Д.И.Самойлов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>
          <w:lang w:val="ru-RU"/>
        </w:rPr>
        <w:t>от 19.12.2014 № 1010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олжностных окладов (окладов) работников муниципальных учреждений,</w:t>
      </w:r>
    </w:p>
    <w:p>
      <w:pPr>
        <w:pStyle w:val="Normal"/>
        <w:spacing w:lineRule="exact" w:line="240"/>
        <w:rPr/>
      </w:pPr>
      <w:r>
        <w:rPr>
          <w:b/>
        </w:rPr>
        <w:t>уполномоченных решать задачи в области гражданской обороны и защиты населения и территорий от чрезвычайных ситуаций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0"/>
        <w:gridCol w:w="3833"/>
        <w:gridCol w:w="194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лификационные </w:t>
              <w:br/>
              <w:t>уров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жности, </w:t>
              <w:br/>
              <w:t>отнесенные к квалификационным уровн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мальный и максимальный размеры должностных окладов </w:t>
              <w:br/>
              <w:t>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0"/>
        <w:gridCol w:w="3833"/>
        <w:gridCol w:w="36"/>
        <w:gridCol w:w="1911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борщик производственных </w:t>
              <w:br/>
              <w:t>и служебных помеще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00-35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итель автомоби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00-47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итель автомоби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0-6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итель автомоби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0-70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-5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-50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еративный дежу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00-5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оперативный дежу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00-51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00-5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0-5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специалис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0-7000</w:t>
            </w:r>
          </w:p>
        </w:tc>
      </w:tr>
      <w:tr>
        <w:trPr>
          <w:trHeight w:val="5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овед 1 катег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сконсульт 1 категор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50-6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, </w:t>
              <w:br/>
              <w:t xml:space="preserve">ведущий программист, ведущий экономист, </w:t>
              <w:br/>
              <w:t xml:space="preserve">ведущий бухгалтер, </w:t>
              <w:br/>
              <w:t xml:space="preserve">начальник спецчасти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0-69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00-86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чебного центр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00-88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учреждения по району города Перм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00-94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before="28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4153" w:leader="none"/>
        <w:tab w:val="right" w:pos="8306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153" w:leader="none"/>
        <w:tab w:val="left" w:pos="5103" w:leader="none"/>
        <w:tab w:val="right" w:pos="8306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A96A1AAC63087392527A037C70A82CB9555FB8D0E0D6708E4F3860ED50F4A1C82EE52432CE7212B0942P1z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6:00Z</dcterms:created>
  <dc:creator>EMarkin</dc:creator>
  <dc:description/>
  <dc:language>en-US</dc:language>
  <cp:lastModifiedBy>Вагапова Наталья Валерьевна</cp:lastModifiedBy>
  <cp:lastPrinted>2014-12-22T11:35:00Z</cp:lastPrinted>
  <dcterms:modified xsi:type="dcterms:W3CDTF">2014-12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
к Положению о системе оплаты труда работников муниципальных учреждений, уполномоченных решать задачи в области гражданской обороны и защиты населения 
и территорий от чрезвычайных ситуаций города Перми, утвержденному пост</vt:lpwstr>
  </property>
  <property fmtid="{D5CDD505-2E9C-101B-9397-08002B2CF9AE}" pid="3" name="r_object_id">
    <vt:lpwstr>090000018f958354</vt:lpwstr>
  </property>
  <property fmtid="{D5CDD505-2E9C-101B-9397-08002B2CF9AE}" pid="4" name="r_version_label">
    <vt:lpwstr>1.37</vt:lpwstr>
  </property>
  <property fmtid="{D5CDD505-2E9C-101B-9397-08002B2CF9AE}" pid="5" name="reg_date">
    <vt:lpwstr>19.12.2014</vt:lpwstr>
  </property>
  <property fmtid="{D5CDD505-2E9C-101B-9397-08002B2CF9AE}" pid="6" name="reg_number">
    <vt:lpwstr>1010</vt:lpwstr>
  </property>
  <property fmtid="{D5CDD505-2E9C-101B-9397-08002B2CF9AE}" pid="7" name="sign_flag">
    <vt:lpwstr>Подписан ЭЦП</vt:lpwstr>
  </property>
</Properties>
</file>