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 Внести в муниципальную программу «Семья и дети города Перми», утвержденную постановлением администрации города Перми от 16 октября </w:t>
        <w:br/>
        <w:t>2014 г. № 723, следующие изменения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1. в разделе «Финансирование муниципальной программы «Семья и дети города Перми» строку 1.1.1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Задача. Проведение организационно-информационных мероприятий по оказанию содействия в формировании среды, благоприятной для жизнедеятельност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4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4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459,3</w:t>
            </w:r>
          </w:p>
        </w:tc>
      </w:tr>
    </w:tbl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1.2. в разделе «Финансирование подпрограммы 1.1 «Формирование среды, дружественной к семье и детям» муниципальной программы «Семья и дети города Перми» графу 2 строки 1.1.2.1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Мероприятия в рамках реализации инициативы детского фонда ООН (ЮНИСЕФ) «Города, доброжелательные к детям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3. в разделе «Финансирование подпрограммы 1.2 «Организация оздоровления, отдыха и занятости детей города Перми» муниципальной программы </w:t>
        <w:br/>
        <w:t>«Семья и дети города Перми» признать утратившей силу строку:</w:t>
      </w:r>
    </w:p>
    <w:tbl>
      <w:tblPr>
        <w:tblW w:w="10085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934"/>
        <w:gridCol w:w="170"/>
        <w:gridCol w:w="946"/>
        <w:gridCol w:w="3512"/>
        <w:gridCol w:w="639"/>
        <w:gridCol w:w="724"/>
        <w:gridCol w:w="724"/>
        <w:gridCol w:w="724"/>
        <w:gridCol w:w="170"/>
        <w:gridCol w:w="514"/>
        <w:gridCol w:w="514"/>
        <w:gridCol w:w="514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2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ФК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детей, занятых на спортивно-досуговых </w:t>
              <w:br/>
              <w:t>площадка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0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</w:tbl>
    <w:p>
      <w:pPr>
        <w:pStyle w:val="TextBody"/>
        <w:spacing w:lineRule="auto" w:line="240"/>
        <w:ind w:firstLine="709"/>
        <w:jc w:val="both"/>
        <w:rPr/>
      </w:pPr>
      <w:r>
        <w:rPr/>
        <w:t>1.4. дополнить приложениями 1, 2 согласно приложениям 1, 2 к настоящему постановлению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Настоящее постановление вступает в силу с 01 января 2015 г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9923"/>
        <w:jc w:val="both"/>
        <w:rPr/>
      </w:pPr>
      <w:r>
        <w:rPr/>
        <w:t>Приложение 1</w:t>
      </w:r>
    </w:p>
    <w:p>
      <w:pPr>
        <w:pStyle w:val="Normal"/>
        <w:spacing w:lineRule="exact" w:line="240"/>
        <w:ind w:firstLine="9923"/>
        <w:jc w:val="both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9923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9923"/>
        <w:jc w:val="both"/>
        <w:rPr/>
      </w:pPr>
      <w:r>
        <w:rPr/>
        <w:t>от 19.12.2014 № 1012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23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spacing w:lineRule="exact" w:line="240"/>
        <w:ind w:firstLine="23"/>
        <w:rPr>
          <w:b/>
          <w:b/>
        </w:rPr>
      </w:pPr>
      <w:r>
        <w:rPr>
          <w:b/>
        </w:rPr>
        <w:t>подпрограммы 1.1 «Формирование среды, дружественной к семье и детям»</w:t>
      </w:r>
    </w:p>
    <w:p>
      <w:pPr>
        <w:pStyle w:val="Normal"/>
        <w:spacing w:lineRule="exact" w:line="240"/>
        <w:ind w:firstLine="23"/>
        <w:rPr/>
      </w:pPr>
      <w:r>
        <w:rPr>
          <w:b/>
        </w:rPr>
        <w:t xml:space="preserve">муниципальной программы «Семья и дети города Перми» </w:t>
      </w:r>
    </w:p>
    <w:p>
      <w:pPr>
        <w:pStyle w:val="Normal"/>
        <w:spacing w:lineRule="exact" w:line="240"/>
        <w:ind w:firstLine="23"/>
        <w:rPr>
          <w:b/>
          <w:b/>
        </w:rPr>
      </w:pPr>
      <w:r>
        <w:rPr>
          <w:b/>
        </w:rPr>
        <w:t>на 2015 год</w:t>
      </w:r>
    </w:p>
    <w:p>
      <w:pPr>
        <w:pStyle w:val="Normal"/>
        <w:spacing w:lineRule="exact" w:line="240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53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68"/>
        <w:gridCol w:w="2646"/>
        <w:gridCol w:w="1050"/>
        <w:gridCol w:w="1698"/>
        <w:gridCol w:w="1582"/>
        <w:gridCol w:w="2097"/>
        <w:gridCol w:w="825"/>
        <w:gridCol w:w="1005"/>
        <w:gridCol w:w="1161"/>
        <w:gridCol w:w="1389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задачи, основного мероприятия (мероприятия/объекта по подпрограмме). </w:t>
            </w:r>
          </w:p>
          <w:p>
            <w:pPr>
              <w:pStyle w:val="Normal"/>
              <w:rPr/>
            </w:pPr>
            <w:r>
              <w:rPr/>
              <w:t>Место проведения/</w:t>
            </w:r>
          </w:p>
          <w:p>
            <w:pPr>
              <w:pStyle w:val="Normal"/>
              <w:rPr/>
            </w:pPr>
            <w:r>
              <w:rPr/>
              <w:t xml:space="preserve">расположения </w:t>
            </w:r>
          </w:p>
          <w:p>
            <w:pPr>
              <w:pStyle w:val="Normal"/>
              <w:rPr/>
            </w:pPr>
            <w:r>
              <w:rPr/>
              <w:t>(адрес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 xml:space="preserve">начала </w:t>
            </w:r>
          </w:p>
          <w:p>
            <w:pPr>
              <w:pStyle w:val="Normal"/>
              <w:rPr/>
            </w:pPr>
            <w:r>
              <w:rPr/>
              <w:t>реализации мероприят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окончания реализации мероприятия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868"/>
        <w:gridCol w:w="2646"/>
        <w:gridCol w:w="1050"/>
        <w:gridCol w:w="1698"/>
        <w:gridCol w:w="1582"/>
        <w:gridCol w:w="2097"/>
        <w:gridCol w:w="825"/>
        <w:gridCol w:w="1005"/>
        <w:gridCol w:w="1161"/>
        <w:gridCol w:w="1389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Par921"/>
            <w:bookmarkEnd w:id="0"/>
            <w:r>
              <w:rPr/>
              <w:t>1.1.1</w:t>
            </w:r>
          </w:p>
        </w:tc>
        <w:tc>
          <w:tcPr>
            <w:tcW w:w="1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Проведение организационно-информационных мероприятий по оказанию содействия в формировании среды, благоприятной для жизнедеятельности семьи и детей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Par923"/>
            <w:bookmarkEnd w:id="1"/>
            <w:r>
              <w:rPr/>
              <w:t>1.1.1.1</w:t>
            </w:r>
          </w:p>
        </w:tc>
        <w:tc>
          <w:tcPr>
            <w:tcW w:w="1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йствию созданию среды, дружественной к семье и детям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социологического исследования в рамках мероприятий, направленных на развитие человеческого потенци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оциологических исследов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технического задания на оказание услуг по проведению социологического исследования в рамках мероприятий, направленных на развитие человеческого потенци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технических зад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оказание услуг по проведению социологического исследования в рамках мероприятий, направленных на развитие человеческого потенци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заключенных контра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уществление контроля за оказанием услуг по проведению социологического исследования в рамках мероприятий, направленных на развитие человеческого </w:t>
            </w:r>
          </w:p>
          <w:p>
            <w:pPr>
              <w:pStyle w:val="Normal"/>
              <w:jc w:val="left"/>
              <w:rPr/>
            </w:pPr>
            <w:r>
              <w:rPr/>
              <w:t>потенци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актов приема-сдачи оказан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готовка и издание методических сборников, разработка и тиражирование доклада по основным видам деятельности функциональных органов и подразделений администрации города Перми в социальной сфере для специалистов соответствующих отраслей, родителей, жителей </w:t>
            </w:r>
          </w:p>
          <w:p>
            <w:pPr>
              <w:pStyle w:val="Normal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выпус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432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 выпус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готовка технического задания на оказание услуг по подготовке и изданию методических сборников, разработке и тиражированию доклада по основным видам деятельности функциональных органов и подразделений администрации города Перми в социальной сфере для специалистов соответствующих отраслей, родителей, жителей города Перм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одготовленных технических зад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оказание услуг по подготовке и изданию методических сборников, разработке и тиражированию доклада по основным видам деятельности функциональных органов и подразделений администрации города Перми в социальной сфере для специалистов соответствующих отраслей, родителей, жителей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заключенных контра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контроля за оказанием услуг по подготовке и изданию методических сборников, разработке и тиражированию доклада по основным видам деятельности функциональных органов и подразделений администрации города Перми в социальной сфере для специалистов соответствующих отраслей, родителей, жителей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актов приема-сдачи оказан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бщегородских </w:t>
            </w:r>
          </w:p>
          <w:p>
            <w:pPr>
              <w:pStyle w:val="Normal"/>
              <w:jc w:val="left"/>
              <w:rPr/>
            </w:pPr>
            <w:r>
              <w:rPr/>
              <w:t>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акции для детей города Перми «Почта Деда Мороз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1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соглашений о предоставлении субсидий муниципальным автономным и бюджетным учреждениям, оказывающим услуги по проведению акции для детей города Перми «Почта Деда Мороза», предоставление субсид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заключенных соглаш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1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контроля за исполнением условий соглашений (проверка полноты и достоверности представленных отчетов для получения субсиди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ных отче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размеще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циальных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нформационных материалов в средствах массов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нформации </w:t>
            </w:r>
          </w:p>
          <w:p>
            <w:pPr>
              <w:pStyle w:val="Normal"/>
              <w:jc w:val="left"/>
              <w:rPr/>
            </w:pPr>
            <w:r>
              <w:rPr/>
              <w:t>(далее – СМИ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9,3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атериал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2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готовка технического задания на оказание услуг по созданию и размещению социальных информационных материалов </w:t>
            </w:r>
          </w:p>
          <w:p>
            <w:pPr>
              <w:pStyle w:val="Normal"/>
              <w:jc w:val="left"/>
              <w:rPr/>
            </w:pPr>
            <w:r>
              <w:rPr/>
              <w:t>в С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одготовленных технических зад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2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оказание услуг по созданию и размещению социальных информационных материалов в С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заключенных контра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9,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2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контроля за оказанием услуг по созданию и размещению социальных информационных материалов в С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актов приема-сдачи оказан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и размещение наружной социальной рекла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3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технического задания на оказание услуг по созданию и размещению наружной социальной рекла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одготовленных технических зад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3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оказание услуг по созданию и размещению наружной социальной рекла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заключенных контра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3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контроля за оказанием услуг по созданию и размещению наружной социальной рекла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актов приема-сдачи оказан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промоакции социального характера в сфере защиты прав и интересов семьи и детей, создания среды, дружественной к семье и детя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4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технического задания на организацию и проведение промоакции социального характера в сфере защиты прав и интересов семьи и детей, создания среды, дружественной к семье и детя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одготовленных технических зад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4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го контракта на организацию и проведение промоакции социального характера в сфере защиты прав и интересов семьи и детей, создания среды, дружественной к семье и детя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заключенных контра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4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контроля за организацией и проведением промоакции социального характера в сфере защиты прав и интересов семьи и детей, создания среды, дружественной к семье и детя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актов приема-сдачи оказан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,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Par1180"/>
            <w:bookmarkEnd w:id="2"/>
            <w:r>
              <w:rPr/>
              <w:t>1.1.1.2</w:t>
            </w:r>
          </w:p>
        </w:tc>
        <w:tc>
          <w:tcPr>
            <w:tcW w:w="1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о дистантному психологическому консультированию детей и подростков, находящихся в трудной жизненной ситуаци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работы детского телефона доверия по </w:t>
            </w:r>
          </w:p>
          <w:p>
            <w:pPr>
              <w:pStyle w:val="Normal"/>
              <w:jc w:val="left"/>
              <w:rPr/>
            </w:pPr>
            <w:r>
              <w:rPr/>
              <w:t>дистантному психологическому консультированию детей и подростков, находящихся в трудной жизненной ситу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обращений </w:t>
            </w:r>
          </w:p>
          <w:p>
            <w:pPr>
              <w:pStyle w:val="Normal"/>
              <w:rPr/>
            </w:pPr>
            <w:r>
              <w:rPr/>
              <w:t>на детский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>дове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,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ение контроля за выполнением муниципального задания на оказание муниципальной услуги по дистантному психологическому консультированию детей и подростков, находящихся в трудной жизненной ситу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отчетов об оказании муниципальной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рмирование и размещение муниципального задания на оказание муниципальной услуги по дистантному психологическому консультированию детей и подростков, находящихся в трудной жизненной ситу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ых муниципальных зад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,2</w:t>
            </w:r>
          </w:p>
        </w:tc>
      </w:tr>
      <w:tr>
        <w:trPr/>
        <w:tc>
          <w:tcPr>
            <w:tcW w:w="1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,2</w:t>
            </w:r>
          </w:p>
        </w:tc>
      </w:tr>
      <w:tr>
        <w:trPr/>
        <w:tc>
          <w:tcPr>
            <w:tcW w:w="1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9,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Par1222"/>
            <w:bookmarkEnd w:id="3"/>
            <w:r>
              <w:rPr/>
              <w:t>1.1.2</w:t>
            </w:r>
          </w:p>
        </w:tc>
        <w:tc>
          <w:tcPr>
            <w:tcW w:w="1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Реализация инициативы детского фонда ООН (ЮНИСЕФ) «Города, доброжелательные к детям» в городе Перм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Par1224"/>
            <w:bookmarkEnd w:id="4"/>
            <w:r>
              <w:rPr/>
              <w:t>1.1.2.1</w:t>
            </w:r>
          </w:p>
        </w:tc>
        <w:tc>
          <w:tcPr>
            <w:tcW w:w="1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реализации инициативы детского фонда ООН (ЮНИСЕФ) «Города, доброжелательные к детям»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и реализация комплекса мероприятий «Карта безопасного детства», направленных на обеспечение безопасного и комфортного проживания детей в городе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реализован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соглашений о предоставлении субсидий муниципальным автономным и бюджетным учреждениям, оказывающим услуги по разработке и реализации комплекса мероприятий «Карта безопасного детства», направленных на обеспечение безопасного и комфортного проживания детей в городе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заключенных соглаш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2.1.1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субсидий на оказание услуги по разработке и реализации комплекса мероприятий «Карта безопасного детства», направленных на обеспечение безопасного и комфортного проживания детей в городе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организаций, </w:t>
            </w:r>
          </w:p>
          <w:p>
            <w:pPr>
              <w:pStyle w:val="Normal"/>
              <w:rPr/>
            </w:pPr>
            <w:r>
              <w:rPr/>
              <w:t>получивших субсид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контроля за оказанием услуг по разработке и реализации комплекса мероприятий «Карта безопасного детства», направленных на обеспечение безопасного и комфортного проживания детей в городе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актов приема-сдачи оказан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и организация мероприятий для детей, подростков и юношества города Перми, направленных на реализацию социальных инициатив по различным направлениям досуга, здорового образа жизни, милосердия, патриотического, гражданского, экологического, художественно-эстетического и социального воспитания, в том числе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,3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ездное мероприятие в рамках ежегодного детского форума «Город – детям!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отоконкурс в рамках ежегодного детского форума </w:t>
            </w:r>
          </w:p>
          <w:p>
            <w:pPr>
              <w:pStyle w:val="Normal"/>
              <w:jc w:val="left"/>
              <w:rPr/>
            </w:pPr>
            <w:r>
              <w:rPr/>
              <w:t>«Город – детям!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нкурс видеороликов в рамках ежегодного детского форума </w:t>
            </w:r>
          </w:p>
          <w:p>
            <w:pPr>
              <w:pStyle w:val="Normal"/>
              <w:jc w:val="left"/>
              <w:rPr/>
            </w:pPr>
            <w:r>
              <w:rPr/>
              <w:t>«Город – детям!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скуссионные площадки, проектные семинары в рамках ежегодного детского форума «Город – детям!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ой турнир по дебатам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терактивная игра в рамках ежегодного детского форума «Город – детям!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курс социальных проектов (по районам города) в рамках ежегодного детского форума «Город – детям!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дание газеты по итогам проведения ежегодного детского форума «Город – детям!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ручение резолюции депутатам Пермской городской Думы по итогам проведения ежегодного детского форума «Город – детям!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оржественная церемония подведения итогов форума </w:t>
            </w:r>
          </w:p>
          <w:p>
            <w:pPr>
              <w:pStyle w:val="Normal"/>
              <w:jc w:val="left"/>
              <w:rPr/>
            </w:pPr>
            <w:r>
              <w:rPr/>
              <w:t>«Город – детям!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соглашений о предоставлении субсидий муниципальным автономным и бюджетным учреждениям, оказывающим услуги по проведению и организации мероприятий для детей, подростков и юношества города Перми, направленных на реализацию социальных инициатив по различным направлениям досуга, здорового образа жизни, милосердия, патриотического, гражданского, экологического, художественно-эстетического и социального воспит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заключенных соглаш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субсидий муниципальным автономным и бюджетным учреждениям, оказывающим услуги по проведению и организации мероприятий для детей, подростков и юношества города Перми, направленных на реализацию социальных инициатив по различным направлениям досуга, здорового образа жизни, милосердия, патриотического, гражданского, экологического, художественно-эстетического и социального воспит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организаций, получивших субсид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,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уществление контроля за оказанием услуг по проведению и организации мероприятий для детей, подростков и юношества города Перми, направленных на реализацию социальных инициатив по различным направлениям досуга, здорового образа жизни, милосердия, патриотического, гражданского, экологического, художественно-эстетическог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социального </w:t>
            </w:r>
          </w:p>
          <w:p>
            <w:pPr>
              <w:pStyle w:val="Normal"/>
              <w:jc w:val="left"/>
              <w:rPr/>
            </w:pPr>
            <w:r>
              <w:rPr/>
              <w:t>воспит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актов приема-сдачи </w:t>
            </w:r>
          </w:p>
          <w:p>
            <w:pPr>
              <w:pStyle w:val="Normal"/>
              <w:rPr/>
            </w:pPr>
            <w:r>
              <w:rPr/>
              <w:t>оказан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,3</w:t>
            </w:r>
          </w:p>
        </w:tc>
      </w:tr>
      <w:tr>
        <w:trPr/>
        <w:tc>
          <w:tcPr>
            <w:tcW w:w="1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,3</w:t>
            </w:r>
          </w:p>
        </w:tc>
      </w:tr>
      <w:tr>
        <w:trPr/>
        <w:tc>
          <w:tcPr>
            <w:tcW w:w="1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1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,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363" w:top="1276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9923"/>
        <w:jc w:val="both"/>
        <w:rPr/>
      </w:pPr>
      <w:r>
        <w:rPr/>
        <w:t>Приложение 2</w:t>
      </w:r>
    </w:p>
    <w:p>
      <w:pPr>
        <w:pStyle w:val="Normal"/>
        <w:spacing w:lineRule="exact" w:line="240"/>
        <w:ind w:firstLine="9923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9923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9923"/>
        <w:jc w:val="both"/>
        <w:rPr/>
      </w:pPr>
      <w:r>
        <w:rPr/>
        <w:t>от 19.12.2014 № 1012</w:t>
      </w:r>
    </w:p>
    <w:p>
      <w:pPr>
        <w:pStyle w:val="Normal"/>
        <w:spacing w:lineRule="exact" w:line="240"/>
        <w:ind w:firstLine="9923"/>
        <w:jc w:val="both"/>
        <w:rPr/>
      </w:pPr>
      <w:r>
        <w:rPr/>
      </w:r>
    </w:p>
    <w:p>
      <w:pPr>
        <w:pStyle w:val="Normal"/>
        <w:spacing w:lineRule="exact" w:line="240"/>
        <w:ind w:firstLine="9923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firstLine="23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spacing w:lineRule="exact" w:line="240"/>
        <w:ind w:firstLine="23"/>
        <w:rPr>
          <w:b/>
          <w:b/>
        </w:rPr>
      </w:pPr>
      <w:r>
        <w:rPr>
          <w:b/>
        </w:rPr>
        <w:t>подпрограммы 1.2 «Организация оздоровления, отдыха и занятости детей города Перми»</w:t>
      </w:r>
    </w:p>
    <w:p>
      <w:pPr>
        <w:pStyle w:val="Normal"/>
        <w:spacing w:lineRule="exact" w:line="240"/>
        <w:ind w:firstLine="23"/>
        <w:rPr/>
      </w:pPr>
      <w:r>
        <w:rPr>
          <w:b/>
        </w:rPr>
        <w:t xml:space="preserve">муниципальной программы «Семья и дети города Перми» </w:t>
      </w:r>
    </w:p>
    <w:p>
      <w:pPr>
        <w:pStyle w:val="Normal"/>
        <w:spacing w:lineRule="exact" w:line="240"/>
        <w:ind w:firstLine="23"/>
        <w:rPr>
          <w:b/>
          <w:b/>
        </w:rPr>
      </w:pPr>
      <w:r>
        <w:rPr>
          <w:b/>
        </w:rPr>
        <w:t xml:space="preserve">на 2015 год </w:t>
      </w:r>
    </w:p>
    <w:p>
      <w:pPr>
        <w:pStyle w:val="Normal"/>
        <w:spacing w:lineRule="exact" w:line="240"/>
        <w:ind w:firstLine="23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2693"/>
        <w:gridCol w:w="1134"/>
        <w:gridCol w:w="1560"/>
        <w:gridCol w:w="1559"/>
        <w:gridCol w:w="2126"/>
        <w:gridCol w:w="851"/>
        <w:gridCol w:w="992"/>
        <w:gridCol w:w="1276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задачи, основного мероприятия (мероприятия/объекта по подпрограмме). </w:t>
            </w:r>
          </w:p>
          <w:p>
            <w:pPr>
              <w:pStyle w:val="Normal"/>
              <w:rPr/>
            </w:pPr>
            <w:r>
              <w:rPr/>
              <w:t>Место проведения/</w:t>
            </w:r>
          </w:p>
          <w:p>
            <w:pPr>
              <w:pStyle w:val="Normal"/>
              <w:rPr/>
            </w:pPr>
            <w:r>
              <w:rPr/>
              <w:t xml:space="preserve">расположения </w:t>
            </w:r>
          </w:p>
          <w:p>
            <w:pPr>
              <w:pStyle w:val="Normal"/>
              <w:rPr/>
            </w:pPr>
            <w:r>
              <w:rPr/>
              <w:t>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 xml:space="preserve">начала </w:t>
            </w:r>
          </w:p>
          <w:p>
            <w:pPr>
              <w:pStyle w:val="Normal"/>
              <w:rPr/>
            </w:pPr>
            <w:r>
              <w:rPr/>
              <w:t>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окончания реализации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833"/>
        <w:gridCol w:w="2703"/>
        <w:gridCol w:w="1134"/>
        <w:gridCol w:w="1560"/>
        <w:gridCol w:w="1559"/>
        <w:gridCol w:w="2116"/>
        <w:gridCol w:w="861"/>
        <w:gridCol w:w="992"/>
        <w:gridCol w:w="1276"/>
        <w:gridCol w:w="1275"/>
      </w:tblGrid>
      <w:tr>
        <w:trPr>
          <w:tblHeader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а. </w:t>
            </w:r>
            <w:r>
              <w:rPr/>
              <w:t>Организация оздоровления и отдыха детей города Перми в загородных лагерях отдыха и оздоровления детей и санаторно-оздоровительных детских лагерях за счет средств бюджета Пермского края и внебюджетных средств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1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ления и отдыха детей</w:t>
            </w:r>
          </w:p>
        </w:tc>
      </w:tr>
      <w:tr>
        <w:trPr>
          <w:trHeight w:val="130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оздоровления и отдыха детей в загородных лагерях отдыха и оздоровления детей и санаторно-оздоровительных детских лагер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 в возрасте от 7 до 16 лет (включительно), охваченных оздоровлением и отдыхом в загородных лагерях отдыха и оздоровления детей и санаторно-оздоровительных детских </w:t>
            </w:r>
          </w:p>
          <w:p>
            <w:pPr>
              <w:pStyle w:val="Normal"/>
              <w:rPr/>
            </w:pPr>
            <w:r>
              <w:rPr/>
              <w:t>лагерях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10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-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16,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 заявок хозяйствующих субъектов, некоммерческих организаций на предоставление субсидий на возмещение части затрат на приобретение путевок, проверка полноты и достоверности представленных документов для получения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нятых 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соглашений о предоставлении субсидий хозяйствующим субъектам, некоммерческим организациям на предоставление субсидий на возмещение части затрат на приобретение путевок в загородные лагеря отдыха и оздоровления детей, санаторно-оздоровительные детские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заключенных согла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уществление контроля за исполнением условий соглашений (проверка полноты и достоверности представленных отчетов для получения субсидии), предоставление </w:t>
            </w:r>
          </w:p>
          <w:p>
            <w:pPr>
              <w:pStyle w:val="Normal"/>
              <w:jc w:val="left"/>
              <w:rPr/>
            </w:pPr>
            <w:r>
              <w:rPr/>
              <w:t>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ных отч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 заявок хозяйствующих субъектов, некоммерческих организаций, имеющих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для включения в реестр организаций, оказывающих услуги по оздоровлению и (или) отдыху детей, рассмотрение заявок, проверка полноты и достоверности представленных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принятых 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соглашений о предоставлении субсидий хозяйствующим субъектам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заключенных согла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нтроля за исполнением условий соглашений (проверка полноты и достоверности представленных отчетов для получения субсидии), предоставление </w:t>
            </w:r>
          </w:p>
          <w:p>
            <w:pPr>
              <w:pStyle w:val="Normal"/>
              <w:jc w:val="left"/>
              <w:rPr/>
            </w:pPr>
            <w:r>
              <w:rPr/>
              <w:t>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ных отч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 заявлений родителей на предоставление компенсации, проверка полноты и достоверности представленных документов для получения компен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нятых </w:t>
            </w:r>
          </w:p>
          <w:p>
            <w:pPr>
              <w:pStyle w:val="Normal"/>
              <w:rPr/>
            </w:pPr>
            <w:r>
              <w:rPr/>
              <w:t>заяв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доставление компенсации родителям части расходов на оплату стоимости путевки в загородные лагеря отдыха и оздоровления детей, санаторно-оздоровительные детские лагеря, расположенные на территории Российской Федерации, проверка полноты и достоверности представленных документов для получения компенс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получателей</w:t>
            </w:r>
          </w:p>
          <w:p>
            <w:pPr>
              <w:pStyle w:val="Normal"/>
              <w:rPr/>
            </w:pPr>
            <w:r>
              <w:rPr/>
              <w:t>компенс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своения бюджетных средств от </w:t>
            </w:r>
          </w:p>
          <w:p>
            <w:pPr>
              <w:pStyle w:val="Normal"/>
              <w:rPr/>
            </w:pPr>
            <w:r>
              <w:rPr/>
              <w:t>общего объема выделенных средств на 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,1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11,1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16,4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11,1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16,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Организация оздоровления, отдыха и занятости детей города Перми за счет средств бюджета города Перми и внебюджетных средств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1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оздоровления и отдыха детей хозяйствующим субъектам независимо от организационно-правовой формы и формы собственности (за исключением государственных (муниципальных) учреждений), некоммерческим организациям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оздоровления и отдыха детей в детских лагерях палаточного типа, лагерях досуга и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детей, отдохнувших в детских лагерях палаточного типа, лагерях досуга и отдых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,6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,2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отдыха детей в детских </w:t>
            </w:r>
          </w:p>
          <w:p>
            <w:pPr>
              <w:pStyle w:val="Normal"/>
              <w:jc w:val="left"/>
              <w:rPr/>
            </w:pPr>
            <w:r>
              <w:rPr/>
              <w:t>лагерях палаточного ти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детей, отдохнувших в детских лагерях палаточного тип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,3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,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1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 заявок хозяйствующих субъектов, некоммерческих организаций, на базе которых организованы детские лагеря палаточного типа, для включения в реестр организаций, оказывающих услуги по оздоровлению и (или) отдыху детей, рассмотрение заявок и проверка полноты и достоверности представленных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нятых 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1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соглашений о предоставлении субсидий хозяйствующим субъектам, некоммерческим организациям, на базе которых организованы детские лагеря палаточ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заключенных согла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1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нтроля за исполнением условий соглашений (проверка полноты и достоверности представленных отчетов для получения субсидии), предоставление </w:t>
            </w:r>
          </w:p>
          <w:p>
            <w:pPr>
              <w:pStyle w:val="Normal"/>
              <w:jc w:val="left"/>
              <w:rPr/>
            </w:pPr>
            <w:r>
              <w:rPr/>
              <w:t>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ных отч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,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отдыха детей в лагерях </w:t>
            </w:r>
          </w:p>
          <w:p>
            <w:pPr>
              <w:pStyle w:val="Normal"/>
              <w:jc w:val="left"/>
              <w:rPr/>
            </w:pPr>
            <w:r>
              <w:rPr/>
              <w:t>досуг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детей, отдохнувших в лагерях досуга </w:t>
            </w:r>
          </w:p>
          <w:p>
            <w:pPr>
              <w:pStyle w:val="Normal"/>
              <w:rPr/>
            </w:pPr>
            <w:r>
              <w:rPr/>
              <w:t>и отдых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,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2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 заявок хозяйствующих, некоммерческих организаций, имеющих во владении и (или) пользовании имущество, на базе которого организован лагерь досуга и отдыха, для включения в реестр организаций, оказывающих услуги по оздоровлению и (или) отдыху детей, рассмотрение заявок и проверка полноты и достоверности представленных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нятых 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2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соглашений о предоставлении субсидий хозяйствующим субъектам, некоммерческим организациям, на базе которых организованы лагеря досуг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заключенных согла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2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нтроля за исполнением условий соглашений (проверка полноты и достоверности представленных отчетов для получения субсидии), предоставление </w:t>
            </w:r>
          </w:p>
          <w:p>
            <w:pPr>
              <w:pStyle w:val="Normal"/>
              <w:jc w:val="left"/>
              <w:rPr/>
            </w:pPr>
            <w:r>
              <w:rPr/>
              <w:t>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ных отч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,3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,6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,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</w:t>
            </w:r>
          </w:p>
        </w:tc>
        <w:tc>
          <w:tcPr>
            <w:tcW w:w="1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. Организация оздоровления и отдыха детей, в том числе в детских лагерях палаточного типа, лагерях досуга и отдыха 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отдыха детей в детских лагерях палаточного ти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детей, отдохнувших в детских лагерях палаточного тип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7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ем заявок муниципальных автономных и бюджетных учреждений, оказывающих услуги по отдыху детей в каникулярное время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 детских лагерях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палаточ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нятых 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2.2.2.1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соглашений о предоставлении субсидий муниципальным автономным и бюджетным учреждениям, оказывающим услуги по отдыху детей в каникулярное время в детских лагерях палаточ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заключенных </w:t>
            </w:r>
          </w:p>
          <w:p>
            <w:pPr>
              <w:pStyle w:val="Normal"/>
              <w:rPr/>
            </w:pPr>
            <w:r>
              <w:rPr/>
              <w:t>согла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1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субсидий муниципальным автономным и бюджетным учреждениям, оказывающим услуги по отдыху детей в каникулярное время в детских лагерях палаточ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организаций, получивших субсид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1.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нтроля за исполнением условий соглашений (проверка полноты и достоверности представленных отчетов для получения субсидии), предоставление субсидий муниципальным автономным и бюджетным учреждениям, оказывающим услуги по отдыху детей в каникулярное время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 детских лагерях </w:t>
            </w:r>
          </w:p>
          <w:p>
            <w:pPr>
              <w:pStyle w:val="Normal"/>
              <w:jc w:val="left"/>
              <w:rPr/>
            </w:pPr>
            <w:r>
              <w:rPr/>
              <w:t>палаточ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редставленных отч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2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Организация отдыха детей в лагерях досуга и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дохнувших детей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824,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-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10,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2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ем заявок муниципальных автономных и бюджетных учреждений, оказывающих услуги по отдыху детей в каникулярное время в лагерях досуг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/>
              <w:t>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0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принятых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яв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2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соглашений о предоставлении субсидий муниципальным автономным и бюджетным учреждениям, оказывающим услуги по отдыху детей в каникулярное время в лагерях досуг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/>
              <w:t>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люченных согла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2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едоставление субсидий муниципальным автономным и бюджетным учреждениям, оказывающим услуги по отдыху детей в каникулярное время в лагерях досуга </w:t>
            </w:r>
          </w:p>
          <w:p>
            <w:pPr>
              <w:pStyle w:val="Normal"/>
              <w:jc w:val="left"/>
              <w:rPr/>
            </w:pPr>
            <w:r>
              <w:rPr/>
              <w:t>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рганизаций, получивших субсид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824,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2.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/>
              <w:t>контроля за исполнением условий соглашений (проверка полноты и достоверности представленных отчетов для получения субсидии), предоставление субсидий муниципальным автономным и бюджетным учреждениям, оказывающим услуги по отдыху детей в каникулярное время в лагерях досуг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редставленных отч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3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отдыха детей в лагерях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/>
              <w:t>досуга и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дохнувших детей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51,6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-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3,9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3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ем заявок муниципальных автономных и бюджетных учреждений, оказывающих услуги по отдыху детей в каникулярное время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 лагерях досуга </w:t>
            </w:r>
          </w:p>
          <w:p>
            <w:pPr>
              <w:pStyle w:val="Normal"/>
              <w:jc w:val="left"/>
              <w:rPr/>
            </w:pPr>
            <w:r>
              <w:rPr/>
              <w:t>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0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принятых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яв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соглашений о предоставлении субсидий муниципальным автономным и бюджетным учреждениям, оказывающим услуги по отдыху детей в каникулярное время в лагерях досуг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/>
              <w:t>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люченных согла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3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едоставление субсидий муниципальным автономным и бюджетным учреждениям, оказывающим услуги по отдыху детей в каникулярное время в лагерях досуга </w:t>
            </w:r>
          </w:p>
          <w:p>
            <w:pPr>
              <w:pStyle w:val="Normal"/>
              <w:jc w:val="left"/>
              <w:rPr/>
            </w:pPr>
            <w:r>
              <w:rPr/>
              <w:t>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рганизаций, получивших субсид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51,6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3.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троля за исполнением условий соглашений (проверка полноты и достоверности представленных отчетов для получения субсидии), предоставление субсидий муниципальным автономным и бюджетным учреждениям, оказывающим услуги по отдыху детей в каникулярное время в лагерях досуг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редставленных отч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4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рганизация отдыха детей в лагерях досуга и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дохнувших детей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8,5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-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6,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4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Прием заявок муниципальных автономных и бюджетных учреждений, оказывающих услуги по отдыху детей в каникулярное время в лагерях досуг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0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принятых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яв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4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Заключение соглашений о предоставлении субсидий муниципальным автономным и бюджетным учреждениям, оказывающим услуги по отдыху детей в каникулярное время в лагерях досуг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люченных согла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4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субсидий муниципальным автономным и бюджетным учреждениям, оказывающим услуги по отдыху детей в каникулярное время в лагерях досуг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рганизаций, получивших субсид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08,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4.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нтроля за исполнением условий соглашений (проверка полноты и достоверности представленных отчетов для получения субсидии), предоставление субсидий муниципальным автономным и бюджетным учреждениям, оказывающим услуги по отдыху детей в каникулярное время в лагерях досуга </w:t>
            </w:r>
          </w:p>
          <w:p>
            <w:pPr>
              <w:pStyle w:val="Normal"/>
              <w:jc w:val="left"/>
              <w:rPr/>
            </w:pPr>
            <w:r>
              <w:rPr/>
              <w:t>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редставленных отч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по организации оздоровления и отдых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/>
              <w:t>д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25,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5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Проведение ежегодного обучающего семинара по организации оздоровления, отдыха и занятости детей для руководителей, а также педагогического, медицинского, административно-хозяйственного персонала учреждений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,9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5.1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Подготовка технического задания на оказание услуг по проведению обучающего семинара по организации оздоровления, отдыха и занятости детей для руководителей, а также педагогического, медицинского, административно-хозяйственного персонала учреждений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одготовленных технических зад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5.1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оказание услуг по проведению обучающего семинара по организации оздоровления, отдыха и занятости детей для руководителей, а также педагогического, медицинского, административно-хозяйственного персонала учреждений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5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люченных контрак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,9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5.1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нтроля за оказанием услуг по проведению обучающего семинара по организации оздоровления, отдыха и занятости детей для руководителей, а также педагогического, медицинского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/>
              <w:t>административно-хозяйственного персонала учреждений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ктов приема-сдачи оказанных усл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5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Участие специалистов по организации оздоровления, отдыха и занятости детей в региональных, всероссийских, международных совещаниях, круглых столах, конференциях, семинарах, встречах, фору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2.2.2.5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е по освещению вопросов каникулярной занятости детей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убликаций, выпус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,6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5.3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 xml:space="preserve">Подготовка технического задания на оказание услуг по освещению вопросов организации каникулярной занятости детей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одготовленных технических зад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5.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оказание услуг по освещению вопросов организации каникулярной занятости детей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люченных контрак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,6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5.3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/>
              <w:t>контроля за оказанием услуг по освещению вопросов организации каникулярной занятости детей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9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т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ема-сдачи оказанных усл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5.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здание сборника по итогам оздоровительной кампани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 городе Перми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/>
              <w:t>в 201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пус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5.4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готовка технического задания на оказание услуг по изданию и распространению сборника по итогам оздоровительной кампании в городе Перми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/>
              <w:t>в 201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9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товленных технических зад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5.4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оказание услуг по изданию и распространению сборника по итогам оздоровительной кампании в городе Перми в 201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10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люченных контрак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5.4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нтроля за оказанием услуг по изданию и распространению сборника по итогам оздоровительной кампани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 городе Перми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/>
              <w:t>в 201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ктов приема-сдачи оказанных усл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5.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грузка в базу данных «Льготополучатели» (далее – БДЛ) данных по детям, подлежащим оздоровлению, сверка данных в БД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 детям в возрасте от 6 до 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загруз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5.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выдачи сертификатов на оздоровление и (или) отд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ивлеченных на выполнение рабо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5.6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готовка технического задания на оказание услуг по выдаче сертификатов на оздоровление и (или) отдых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товленных технических зад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5.6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оказание услуг по выдаче сертификатов на оздоровление и (или) отд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заключенных контрак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5.6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jc w:val="left"/>
              <w:rPr/>
            </w:pPr>
            <w:r>
              <w:rPr/>
              <w:t>контроля исполнения условий муниципального контракта на оказание услуг по выдаче сертификатов на оздоровление и (или) отд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актов приема-сдачи оказанных усл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5.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зготовления бланков сертификатов, бланков заявлений на оздоровление и (или) отд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изготовленных блан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по основному мероприятию 1.2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515,5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-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461,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</w:t>
            </w:r>
          </w:p>
        </w:tc>
        <w:tc>
          <w:tcPr>
            <w:tcW w:w="1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инансовое обеспечение отдельных государственных полномочий по организации оздоровления и отдыха детей в части компенсации части затрат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ем заявок хозяйствующих субъектов, некоммерческих организаций для включения в реестр организаций, оказывающих услуг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 оздоровлению и (или) отдыху детей, проверка полноты </w:t>
            </w:r>
          </w:p>
          <w:p>
            <w:pPr>
              <w:pStyle w:val="Normal"/>
              <w:jc w:val="left"/>
              <w:rPr/>
            </w:pPr>
            <w:r>
              <w:rPr/>
              <w:t>и достоверности представленных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ринятых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соглашений о предоставлении субсидий хозяйствующим субъектам,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заключенных согла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нтроля за исполнением условий соглашений (проверка полноты и достоверности представленных отчетов для получения субсидии), предоставление </w:t>
            </w:r>
          </w:p>
          <w:p>
            <w:pPr>
              <w:pStyle w:val="Normal"/>
              <w:jc w:val="left"/>
              <w:rPr/>
            </w:pPr>
            <w:r>
              <w:rPr/>
              <w:t>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ных отч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1,1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по основному мероприятию 1.2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681,1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по задаче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704,2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-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624,6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704,2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-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</w:tr>
    </w:tbl>
    <w:p>
      <w:pPr>
        <w:pStyle w:val="TextBody"/>
        <w:ind w:hanging="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363" w:top="1276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2044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3213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2044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3213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22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7:00Z</dcterms:created>
  <dc:creator>EMarkin</dc:creator>
  <dc:description/>
  <dc:language>en-US</dc:language>
  <cp:lastModifiedBy>Вагапова Наталья Валерьевна</cp:lastModifiedBy>
  <cp:lastPrinted>2014-12-22T10:52:00Z</cp:lastPrinted>
  <dcterms:modified xsi:type="dcterms:W3CDTF">2014-12-22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Семья и дети города Перми", утвержденную постановлением администрации города Перми от 16 октября 2014 г. № 723</vt:lpwstr>
  </property>
  <property fmtid="{D5CDD505-2E9C-101B-9397-08002B2CF9AE}" pid="3" name="r_object_id">
    <vt:lpwstr>090000018f7dcb56</vt:lpwstr>
  </property>
  <property fmtid="{D5CDD505-2E9C-101B-9397-08002B2CF9AE}" pid="4" name="r_version_label">
    <vt:lpwstr>1.52</vt:lpwstr>
  </property>
  <property fmtid="{D5CDD505-2E9C-101B-9397-08002B2CF9AE}" pid="5" name="reg_date">
    <vt:lpwstr>19.12.2014</vt:lpwstr>
  </property>
  <property fmtid="{D5CDD505-2E9C-101B-9397-08002B2CF9AE}" pid="6" name="reg_number">
    <vt:lpwstr>1012</vt:lpwstr>
  </property>
  <property fmtid="{D5CDD505-2E9C-101B-9397-08002B2CF9AE}" pid="7" name="sign_flag">
    <vt:lpwstr>Подписан ЭЦП</vt:lpwstr>
  </property>
</Properties>
</file>