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Утвердить прилагаемые изменения в ведомственную целевую программу «Регулирование численности безнадзорных собак и кошек на территории города Перми», утвержденную постановлением администрации города Перми                  от 17 октября 2014 г. № 731.</w:t>
      </w:r>
    </w:p>
    <w:p>
      <w:pPr>
        <w:pStyle w:val="TextBody"/>
        <w:spacing w:lineRule="auto" w:line="240"/>
        <w:ind w:firstLine="708"/>
        <w:rPr/>
      </w:pPr>
      <w:r>
        <w:rPr/>
        <w:t>2. Настоящее постановление вступает в силу с 01 января 2015 г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 Ярославцева А.Г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22.12.2014 № 1016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и кошек </w:t>
        <w:br/>
        <w:t xml:space="preserve">на территории города Перми», утвержденную постановлением администрации города Перми </w:t>
        <w:br/>
        <w:t>от 17 октября 2014 г. № 7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ведомственной целевой программы» строку 7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974"/>
        <w:gridCol w:w="64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.</w:t>
            </w:r>
          </w:p>
          <w:p>
            <w:pPr>
              <w:pStyle w:val="Normal"/>
              <w:ind w:hanging="0"/>
              <w:rPr/>
            </w:pPr>
            <w:r>
              <w:rPr/>
              <w:t>1.2. Содержание МКУ «Пермская городская служба по регулированию численности безнадзорных собак и коше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Раздел «Финансирование ведомственной целевой программы»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3"/>
        <w:gridCol w:w="4709"/>
        <w:gridCol w:w="935"/>
        <w:gridCol w:w="696"/>
        <w:gridCol w:w="696"/>
        <w:gridCol w:w="696"/>
        <w:gridCol w:w="1022"/>
        <w:gridCol w:w="1236"/>
        <w:gridCol w:w="1236"/>
        <w:gridCol w:w="123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, задачи, мероприятия по программе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Источ-ник финан-сиро-ван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3"/>
        <w:gridCol w:w="4709"/>
        <w:gridCol w:w="935"/>
        <w:gridCol w:w="696"/>
        <w:gridCol w:w="696"/>
        <w:gridCol w:w="696"/>
        <w:gridCol w:w="1022"/>
        <w:gridCol w:w="1236"/>
        <w:gridCol w:w="1236"/>
        <w:gridCol w:w="1236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итания и ветеринарного обслуживания безнадзорных собак и кошек, закупка корм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реднесуточное количество собак и кошек, находящихся на содержании в муниципальном приюте по ул.Соликамской,2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об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  <w:tr>
        <w:trPr>
          <w:trHeight w:val="1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суточное количество собак и коше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об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200</w:t>
            </w:r>
          </w:p>
        </w:tc>
      </w:tr>
      <w:tr>
        <w:trPr>
          <w:trHeight w:val="8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обак и кошек, выданных новым владельц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об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МК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сутствие задолженности по выплате заработной пл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5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5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5,9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сутствие задолженности по оплате коммунальн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,7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 задолженности 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 задолженности по оплате иных 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,000</w:t>
            </w:r>
          </w:p>
        </w:tc>
      </w:tr>
      <w:tr>
        <w:trPr/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8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8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8,600</w:t>
            </w:r>
          </w:p>
        </w:tc>
      </w:tr>
      <w:tr>
        <w:trPr/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7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7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7,800</w:t>
            </w:r>
          </w:p>
        </w:tc>
      </w:tr>
    </w:tbl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 xml:space="preserve">3. Раздел «Таблица показателей конечного результата реализации ведомственной целевой программы» изложить </w:t>
        <w:br/>
        <w:t>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ТАБЛИЦ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9"/>
        <w:gridCol w:w="1006"/>
        <w:gridCol w:w="1048"/>
        <w:gridCol w:w="1048"/>
        <w:gridCol w:w="10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, задачи, показателя конечного результата  </w:t>
              <w:br/>
              <w:t xml:space="preserve">реализации программы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</w:t>
              <w:br/>
              <w:t xml:space="preserve">конечного </w:t>
              <w:br/>
              <w:t>результата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нижения количества покусов жителей города Перми безнадзорными собаками от количества покусов в 2012 году (1336 случае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суточное количество безнадзорных собак и кошек, находящихся на содержании в М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исполнения бюджетной сметы от общего лимита ассигнований, выделенных МКУ «Пермская городская служба по регулированию численности безнадзорных собак и кошек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Раздел «Методика расчета показателя конечного результата ведомственной целевой программы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МЕТОДИК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расчета показателя конечного результата реализации ведомстве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9"/>
        <w:gridCol w:w="1108"/>
        <w:gridCol w:w="4398"/>
        <w:gridCol w:w="3017"/>
        <w:gridCol w:w="24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конечного результата ц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и методолог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че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нижения количества покусов жителей города Перми безнадзорными собаками от количества покусов в 2012 году (1336 случае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N – Nбаз.)/Nбаз. х 100 %, где:</w:t>
            </w:r>
          </w:p>
          <w:p>
            <w:pPr>
              <w:pStyle w:val="Normal"/>
              <w:ind w:hanging="0"/>
              <w:rPr/>
            </w:pPr>
            <w:r>
              <w:rPr/>
              <w:t>N – количество покусов жителей города Перми безнадзорными собаками в отчетном год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баз. – количество покусов жителей города Перми безнадзорными собаками в 2012 году (1336 случаев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формация представляется ФГУЗ «Центр гигиены </w:t>
              <w:br/>
              <w:t xml:space="preserve">и эпидемиологии </w:t>
              <w:br/>
              <w:t>по Пермскому краю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 Приложение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и коше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1545"/>
        <w:gridCol w:w="4125"/>
        <w:gridCol w:w="1040"/>
        <w:gridCol w:w="803"/>
        <w:gridCol w:w="1418"/>
        <w:gridCol w:w="141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, задачи, мероприятия по программе (объекта). Место 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-нитель меро-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-ции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-ник финан-сиро-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-рования 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-че-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1545"/>
        <w:gridCol w:w="4125"/>
        <w:gridCol w:w="1040"/>
        <w:gridCol w:w="803"/>
        <w:gridCol w:w="1418"/>
        <w:gridCol w:w="141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итания и ветеринарного обслуживания безнадзорных собак и кошек, закупка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 и кошек, находящихся на содержании в муниципальном приюте по ул.Соликамской,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>
          <w:trHeight w:val="2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 и коше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,200</w:t>
            </w:r>
          </w:p>
        </w:tc>
      </w:tr>
      <w:tr>
        <w:trPr>
          <w:trHeight w:val="13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бак и кошек, выданных новым владельц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,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5,9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оплате коммунальных 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/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,8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по оплате иных товаров, работ </w:t>
              <w:br/>
              <w:t>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,000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8,700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7,9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30:00Z</dcterms:created>
  <dc:creator>EMarkin</dc:creator>
  <dc:description/>
  <dc:language>en-US</dc:language>
  <cp:lastModifiedBy>Вагапова Наталья Валерьевна</cp:lastModifiedBy>
  <cp:lastPrinted>2014-12-22T14:29:00Z</cp:lastPrinted>
  <dcterms:modified xsi:type="dcterms:W3CDTF">2014-12-2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и кошек на территории города Перми", утвержденную постановлением администрации города Перми от 17.10.2014 № 731</vt:lpwstr>
  </property>
  <property fmtid="{D5CDD505-2E9C-101B-9397-08002B2CF9AE}" pid="3" name="r_object_id">
    <vt:lpwstr>090000018fdfc0e4</vt:lpwstr>
  </property>
  <property fmtid="{D5CDD505-2E9C-101B-9397-08002B2CF9AE}" pid="4" name="r_version_label">
    <vt:lpwstr>1.5</vt:lpwstr>
  </property>
  <property fmtid="{D5CDD505-2E9C-101B-9397-08002B2CF9AE}" pid="5" name="reg_date">
    <vt:lpwstr>22.12.2014</vt:lpwstr>
  </property>
  <property fmtid="{D5CDD505-2E9C-101B-9397-08002B2CF9AE}" pid="6" name="reg_number">
    <vt:lpwstr>1016</vt:lpwstr>
  </property>
  <property fmtid="{D5CDD505-2E9C-101B-9397-08002B2CF9AE}" pid="7" name="sign_flag">
    <vt:lpwstr>Подписан ЭЦП</vt:lpwstr>
  </property>
</Properties>
</file>