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решения Пермской городской Думы от 23 сентября 2014 г. </w:t>
        <w:br/>
        <w:t xml:space="preserve">№ 193 «О внесении изменений в решение Пермской городской Думы </w:t>
        <w:br/>
        <w:t>от 12.09.2006 № 221 «О комитете социальной защиты населения администрации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28 апреля 2012 г. № 198 «Об утверждении Порядка ведения учета многодетных семей в городе Перми в целях предоставления земельных участков» (в ред. </w:t>
        <w:br/>
        <w:t>от 10.09.2012 № 530, от 23.05.2013 № 399, от 21.06.2013 № 510), заменив в пунктах 2, 3 слова «комитету социальной защиты населения» словами «департаменту социальной полит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2. Внести в Порядок ведения учета многодетных семей в городе Перми </w:t>
        <w:br/>
        <w:t xml:space="preserve">в целях предоставления земельных участков, утвержденный постановлением </w:t>
        <w:br/>
        <w:t xml:space="preserve">администрации города Перми от 28 апреля 2012 г. № 198 (в ред. от 10.09.2012 </w:t>
        <w:br/>
        <w:t>№ 530, от 23.05.2013 № 399, от 21.06.2013 № 510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1. в пункте 2.1 слова «комитет социальной защиты населения администрации города Перми (далее – Комитет)» заменить словами «департамент социальной политики администрации города Перми (далее – Департамент)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2. в пунктах 2.2, 2.3, 2.3.3, 2.5, 2.6, 2.7, 3.2, 3.3 слово «Комитет» в соответствующем падеже заменить словом «Департамент» в соответствующем падеже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3. в приложении 1 слова «комитет социальной защиты населения» заменить словами «департамент социальной политик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4. в приложениях 2, 3 слова «Председатель комитета социальной защиты населения» заменить словами «Начальник департамента социальной полит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3. Внести в Порядок формирования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0 июня 2012 г. № 309 (в ред. от 29.11.2012 № 828, от 29.12.2012 </w:t>
        <w:br/>
        <w:t>№ 1013, от 15.05.2013 № 369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в пункте 6.1 слова «Комитет социальной защиты населения администрации города Перми (далее – Комитет)» заменить словами «Департамент социальной политики администрации города Перми (далее – Департамент)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в пункте 6.5 слово «Комитет» заменить словом «Департамент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Внести в Порядок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, утвержденный постановлением администрации города Перми от 04 декабря 2012 г. № 88-П (в ред. от 26.12.2012 № 973, </w:t>
        <w:br/>
        <w:t>от 19.11.2014 № 862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1. в пункте 1.2 слова «комитетом социальной защиты населения администрации города Перми (далее – Комитет)» заменить словами «департаментом </w:t>
        <w:br/>
        <w:t>социальной политики администрации города Перми (далее – Департамент)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в пункте 2.2, наименовании раздела 3, пунктах 3.1, 3.2, 3.3, 3.6 слово «Комитет» в соответствующем падеже заменить словом «Департамент» в соответствующем падеж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 в приложении слова «комитет социальной защиты населения» заменить словами «департамент социальной политик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Внести изменения в Положение о комиссии по распределению земельных участков между многодетными семьями на территории города Перми, порядке ее работы, утвержденное постановлением администрации города Перми от 04 декабря 2012 г. № 89-П, заменив в абзаце седьмом пункта 2.3 слова «комитет социальной защиты населения» словами «департамент социальной полит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6. Внести в Регламент взаимодействия между функциональными органами администрации города Перми при предоставлении в собственность многодетным семьям земельных участков, в отношении которых одним из членов многодетной семьи заключен договор аренды, утвержденный постановлением администрации города Перми от 23 мая 2013 г. № 399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1. в пункте 1.2 слова «комитетом социальной защиты населения администрации города Перми (далее – Комитет)» заменить словами «департаментом социальной политики администрации города Перми (далее – Департамент)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.2. в наименовании раздела 2, пунктах 2.2, 2.3, 2.4, 2.5 слово «Комитет» </w:t>
        <w:br/>
        <w:t>в соответствующем падеже заменить словом «Департамент» в соответствующем падеж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Настоящее постановление вступает в силу с 01 января 2015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 Контроль за исполнением настоящего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1:00Z</dcterms:created>
  <dc:creator>EMarkin</dc:creator>
  <dc:description/>
  <dc:language>en-US</dc:language>
  <cp:lastModifiedBy>Вагапова Наталья Валерьевна</cp:lastModifiedBy>
  <cp:lastPrinted>2014-12-23T11:40:00Z</cp:lastPrinted>
  <dcterms:modified xsi:type="dcterms:W3CDTF">2014-12-2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ые правовые акты администрации города Перми</vt:lpwstr>
  </property>
  <property fmtid="{D5CDD505-2E9C-101B-9397-08002B2CF9AE}" pid="3" name="r_object_id">
    <vt:lpwstr>090000018fc0cf6c</vt:lpwstr>
  </property>
  <property fmtid="{D5CDD505-2E9C-101B-9397-08002B2CF9AE}" pid="4" name="r_version_label">
    <vt:lpwstr>1.15</vt:lpwstr>
  </property>
  <property fmtid="{D5CDD505-2E9C-101B-9397-08002B2CF9AE}" pid="5" name="reg_date">
    <vt:lpwstr>23.12.2014</vt:lpwstr>
  </property>
  <property fmtid="{D5CDD505-2E9C-101B-9397-08002B2CF9AE}" pid="6" name="reg_number">
    <vt:lpwstr>1022</vt:lpwstr>
  </property>
  <property fmtid="{D5CDD505-2E9C-101B-9397-08002B2CF9AE}" pid="7" name="sign_flag">
    <vt:lpwstr>Подписан ЭЦП</vt:lpwstr>
  </property>
</Properties>
</file>