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</w:r>
      <w:r>
        <w:rPr>
          <w:lang w:val="ru-RU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lang w:val="ru-RU"/>
        </w:rPr>
        <w:br/>
      </w:r>
      <w:r>
        <w:rPr/>
        <w:t xml:space="preserve">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 Внести изменения в муниципальную программу «Социальная поддержка населения города Перми», утвержденную постановлением администрации города Перми от</w:t>
      </w:r>
      <w:r>
        <w:rPr>
          <w:lang w:val="ru-RU"/>
        </w:rPr>
        <w:t xml:space="preserve"> </w:t>
      </w:r>
      <w:r>
        <w:rPr/>
        <w:t xml:space="preserve">17 октября 2014 г. № 745, </w:t>
      </w:r>
      <w:r>
        <w:rPr>
          <w:lang w:val="ru-RU"/>
        </w:rPr>
        <w:t xml:space="preserve">дополнив </w:t>
      </w:r>
      <w:r>
        <w:rPr/>
        <w:t>приложени</w:t>
      </w:r>
      <w:r>
        <w:rPr>
          <w:lang w:val="ru-RU"/>
        </w:rPr>
        <w:t>ями</w:t>
      </w:r>
      <w:r>
        <w:rPr/>
        <w:t xml:space="preserve"> 1</w:t>
      </w:r>
      <w:r>
        <w:rPr>
          <w:lang w:val="ru-RU"/>
        </w:rPr>
        <w:t>, 2</w:t>
      </w:r>
      <w:r>
        <w:rPr/>
        <w:t xml:space="preserve"> согласно приложени</w:t>
      </w:r>
      <w:r>
        <w:rPr>
          <w:lang w:val="ru-RU"/>
        </w:rPr>
        <w:t>ям</w:t>
      </w:r>
      <w:r>
        <w:rPr/>
        <w:t xml:space="preserve"> 1</w:t>
      </w:r>
      <w:r>
        <w:rPr>
          <w:lang w:val="ru-RU"/>
        </w:rPr>
        <w:t xml:space="preserve">, 2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val="ru-RU"/>
        </w:rPr>
      </w:pPr>
      <w:r>
        <w:rPr/>
        <w:t>Глава администрации города Перми</w:t>
        <w:tab/>
        <w:tab/>
        <w:tab/>
        <w:tab/>
        <w:tab/>
        <w:t xml:space="preserve">    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Самойлов</w:t>
      </w:r>
    </w:p>
    <w:p>
      <w:pPr>
        <w:pStyle w:val="TextBody"/>
        <w:spacing w:lineRule="exact" w:line="240"/>
        <w:ind w:firstLine="10206"/>
        <w:rPr/>
      </w:pPr>
      <w:r>
        <w:rPr/>
        <w:t>Приложение 1</w:t>
      </w:r>
    </w:p>
    <w:p>
      <w:pPr>
        <w:pStyle w:val="TextBody"/>
        <w:spacing w:lineRule="exact" w:line="240"/>
        <w:ind w:firstLine="10206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10206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10206"/>
        <w:rPr>
          <w:lang w:val="ru-RU"/>
        </w:rPr>
      </w:pPr>
      <w:r>
        <w:rPr>
          <w:lang w:val="ru-RU"/>
        </w:rPr>
        <w:t>от 23.12.2014 № 1024</w:t>
      </w:r>
    </w:p>
    <w:p>
      <w:pPr>
        <w:pStyle w:val="TextBody"/>
        <w:spacing w:lineRule="exact" w:line="240"/>
        <w:ind w:left="142" w:firstLine="1063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142" w:firstLine="1063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142"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spacing w:lineRule="exact" w:line="240"/>
        <w:ind w:left="142" w:hanging="0"/>
        <w:jc w:val="center"/>
        <w:rPr/>
      </w:pPr>
      <w:r>
        <w:rPr>
          <w:b/>
        </w:rPr>
        <w:t>подпрограммы 1.1 «Поддержка социально незащищенных категорий населения города Перми»</w:t>
      </w:r>
    </w:p>
    <w:p>
      <w:pPr>
        <w:pStyle w:val="TextBody"/>
        <w:spacing w:lineRule="exact" w:line="240"/>
        <w:ind w:left="142" w:hanging="0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города Перми»</w:t>
      </w:r>
    </w:p>
    <w:p>
      <w:pPr>
        <w:pStyle w:val="TextBody"/>
        <w:spacing w:lineRule="exact" w:line="240"/>
        <w:ind w:left="142" w:hanging="0"/>
        <w:jc w:val="center"/>
        <w:rPr/>
      </w:pPr>
      <w:r>
        <w:rPr>
          <w:b/>
        </w:rPr>
        <w:t>на 2015 год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1602"/>
        <w:gridCol w:w="1418"/>
        <w:gridCol w:w="2506"/>
        <w:gridCol w:w="851"/>
        <w:gridCol w:w="1188"/>
        <w:gridCol w:w="1113"/>
        <w:gridCol w:w="992"/>
      </w:tblGrid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аименование задачи, основного мероприятия (мероприятия/объекта по подпрограмме. Место проведения/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Участник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кончания реализации мероприятия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ыс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б.</w:t>
            </w:r>
          </w:p>
        </w:tc>
      </w:tr>
      <w:tr>
        <w:trPr>
          <w:trHeight w:val="7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20"/>
        <w:gridCol w:w="992"/>
        <w:gridCol w:w="1602"/>
        <w:gridCol w:w="1376"/>
        <w:gridCol w:w="43"/>
        <w:gridCol w:w="2504"/>
        <w:gridCol w:w="851"/>
        <w:gridCol w:w="1137"/>
        <w:gridCol w:w="51"/>
        <w:gridCol w:w="1114"/>
        <w:gridCol w:w="992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Организация предоставления адресной социальной муниципальной помощи отдельным категориям жителей города Пер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дополнительных мер социальной поддержки отдельным категориям граждан в виде адресной социальной муниципальной помощ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семей, получивших </w:t>
              <w:br/>
              <w:t xml:space="preserve">единовременную </w:t>
              <w:br/>
              <w:t xml:space="preserve">материальную </w:t>
              <w:br/>
              <w:t>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семь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84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адресной социальной муниципальной помощи детям из семей, находящихся в социально опасном положении, в виде наборов канцелярских принадлежностей к началу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7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0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6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7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7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поставку наборов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07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1.07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поставку наборов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ыдача детям из семей, находящихся в социально опасном положении, наборов канцелярских принадлежностей к началу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8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0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6,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адресной социальной муниципальной помощи в виде оказания услуг сиделок гражданам пожилого возраста старше 80 лет, инвалидам 1-й, 2-й групп, нуждающимся в постоянной посторонне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олучивших услуги си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8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си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си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казание услуг сиделок гражданам пожилого возраста старше 80 лет, инвалидам 1-й, 2-й групп, нуждающимся в постоянной посторонне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олучивших услуги си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8,0</w:t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адресной социальной муниципальной помощи в виде оказания социальной медико-психологической помощи онкобольным и членам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0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олучивших социальную медико-психологиче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6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социальной медико-психологической помощи онкобольным и членам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социальной медико-психологической помощи онкобольным и членам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казание социальной медико-психологической </w:t>
              <w:br/>
              <w:t>помощи онкобольным и членам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0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олучивших социальную медико-психологиче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6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занятий 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детей, посетивших занятия по иппо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9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технического задания для осуществления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техническое задание на оказание услуг по проведению занятий по иппотерапии для детей-инвалидов с диагнозом ДЦП, заболеваниями опорно-двигательного </w:t>
              <w:br/>
              <w:t>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3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проведению занятий 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казание услуг по иппотерапии для детей-инвалидов с диагнозом ДЦП, заболева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3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детей, посетивших занятия по иппотера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9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детей, посетивших занятия 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муниципальный контракт на оказание услуг по проведению занятий плаванием для детей-инвалидов с диагнозом ДЦП, заболеваниями опорно-двигательного </w:t>
              <w:br/>
              <w:t>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казание услуг по проведению занятий плаванием для детей-инвалидов с диагнозом ДЦП, заболеваниями опорно-двигательного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детей, посетивших занятия 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0,0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работы по обеспечению транспортного обслуживания инвалидов по индивидуальным и коллективным заяв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часов транспортного </w:t>
              <w:br/>
              <w:t xml:space="preserve">обслуживания по </w:t>
              <w:br/>
              <w:t xml:space="preserve">индивидуальным и коллективным </w:t>
              <w:br/>
              <w:t>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0,3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человек, воспользовавшихся транспортным </w:t>
              <w:br/>
              <w:t xml:space="preserve">обслуживанием </w:t>
              <w:br/>
              <w:t xml:space="preserve">по индивидуальным и коллективным </w:t>
              <w:br/>
              <w:t>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существление транспортного обслуживания инвалидов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существление транспортного обслуживания инвалидов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7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часов транспортного обслуживания по индивидуальным и коллективным </w:t>
              <w:br/>
              <w:t>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bookmarkStart w:id="0" w:name="OLE_LINK1"/>
            <w:r>
              <w:rPr>
                <w:sz w:val="24"/>
                <w:lang w:val="ru-RU" w:eastAsia="ru-RU"/>
              </w:rPr>
              <w:t>бюджет города Перми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70,3</w:t>
            </w:r>
          </w:p>
        </w:tc>
      </w:tr>
      <w:tr>
        <w:trPr>
          <w:trHeight w:val="50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воспользовавшихся службой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9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8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.8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2.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воспользовавшихся службой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9,7</w:t>
            </w:r>
          </w:p>
        </w:tc>
      </w:tr>
      <w:tr>
        <w:trPr/>
        <w:tc>
          <w:tcPr>
            <w:tcW w:w="1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74,5</w:t>
            </w:r>
          </w:p>
        </w:tc>
      </w:tr>
      <w:tr>
        <w:trPr/>
        <w:tc>
          <w:tcPr>
            <w:tcW w:w="1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74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Организация предоставления дополнительных мер социальной поддержки отдельным категориям жителей города Перм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Ежемесячные денежные муниципаль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>
          <w:trHeight w:val="189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дополнительных мер социальной поддержки отдельным категориям жителей города Перм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47,5</w:t>
            </w:r>
          </w:p>
        </w:tc>
      </w:tr>
      <w:tr>
        <w:trPr>
          <w:trHeight w:val="18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047,5</w:t>
            </w:r>
          </w:p>
        </w:tc>
      </w:tr>
      <w:tr>
        <w:trPr>
          <w:trHeight w:val="3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2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жемесячные денежные муниципальные выплаты студентам и учащимся города Перми</w:t>
            </w:r>
          </w:p>
        </w:tc>
      </w:tr>
      <w:tr>
        <w:trPr>
          <w:trHeight w:val="3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Ежемесячные денежные муниципальные выплаты студентам и учащимся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6,3</w:t>
            </w:r>
          </w:p>
        </w:tc>
      </w:tr>
      <w:tr>
        <w:trPr>
          <w:trHeight w:val="383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2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6,3</w:t>
            </w:r>
          </w:p>
        </w:tc>
      </w:tr>
      <w:tr>
        <w:trPr>
          <w:trHeight w:val="383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053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</w:t>
            </w:r>
          </w:p>
        </w:tc>
        <w:tc>
          <w:tcPr>
            <w:tcW w:w="1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мероприятий социальной направ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20"/>
        <w:gridCol w:w="992"/>
        <w:gridCol w:w="1560"/>
        <w:gridCol w:w="42"/>
        <w:gridCol w:w="1419"/>
        <w:gridCol w:w="2504"/>
        <w:gridCol w:w="851"/>
        <w:gridCol w:w="1137"/>
        <w:gridCol w:w="1165"/>
        <w:gridCol w:w="992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проведения праздничного мероприятия ко Дню пожилых людей в муниципальном автономном учреждении культуры «Пермский городской дворец культуры имени А.Г.Солд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человек, принявших участие </w:t>
              <w:br/>
              <w:t>в мероприятии ко Дню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1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ключение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9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посещение концерта, посвященного Дню пожилых людей, в муниципальном автономном учреждении культуры «Пермский городской дворец культуры имени А.Г.Солдат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ведение праздничного мероприятия в муниципальном автономном учреждении культуры «Пермский городской дворец культуры имени А.Г.Солдат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0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1,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Чествование долгожителей (граждан, достигших возраста 100 и более лет) на дому в связи с проведением праздничных мероприятий ко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дарков для чествования долгожителей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ключение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муниципальный контракт на приобретение подарков для долгож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ручение подарков долгожителям на дому в связи с проведением праздничных мероприятий ко Дню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дарков для чествования долгожителей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рганизация проведения мероприятия, приуроченного к Международному дню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М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18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проведения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0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2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ключение муниципального контр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9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посещению театра на новогоднее представление (новогоднюю елку) детьми-инвалидами и их сопровождаю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ведение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2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иобретение подарков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дарков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6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9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поставку подарков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0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приобретение подарков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ручение подарков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дарков дл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6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риобретение подарков для детей-инвалидов с ограниченными возможностями пере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9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ическое задание на поставку подарков для детей-инвалидов с ограниченными возможностями передвижения</w:t>
            </w:r>
            <w:r>
              <w:rPr>
                <w:color w:val="FF0000"/>
                <w:sz w:val="24"/>
                <w:lang w:val="ru-RU"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6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0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1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й контракт на приобретение подарков для детей-инвалидов с ограниченными возможностями передвижения</w:t>
            </w:r>
            <w:r>
              <w:rPr>
                <w:color w:val="FF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.1.3.1.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ручение подарков для детей-инвалидов с ограниченными возможностями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5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новогоднего поздравления детей-инвалидов с ограниченными возможностями передвижения в рамках Международного дня инвалидов (театрализованное представление на д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0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театрализованных поздравлений детей-инвалидов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рганизацию новогоднего поздравления детей-инвалидов с ограниченными возможностями передвижения в рамках Международного дня инвалидов (театрализованное представление на д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1.7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Новогоднее поздравление детей-инвалидов с ограниченными возможностями передвижения в рамках Международного дня инвалидов (театрализованное представление на д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1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театрализованных поздравлений детей-инвалидов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,4</w:t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3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34,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2</w:t>
            </w:r>
          </w:p>
        </w:tc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жегодная премия Главы города Перми – председателя Пермской городской Думы «Преодоление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2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Ежегодная премия Главы города Перми – председателя Пермской городской Думы «Преодо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12.2015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лучателей ежегодной премии Главы города Перми – председателя Пермской городской Думы «Преод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9,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рганиз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,0</w:t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9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3</w:t>
            </w:r>
          </w:p>
        </w:tc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субсидий общественным объединениям инвалидов для участия во Всероссийских играх интегрированного Клуба Веселых и Находчивых, спортивных соревнованиях, культурно-массовых мероприятиях, фестивалях, конкурсах, приобретение подарков и пр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мероприятий, организованных общественными объединениями за счет средств, предоставленных из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5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3.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субсидий общественным организациям для организации и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0,0</w:t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3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00,0</w:t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14,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4</w:t>
            </w:r>
          </w:p>
        </w:tc>
        <w:tc>
          <w:tcPr>
            <w:tcW w:w="1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дача. Осуществление персонифицированного учета жителей города Перми по направлениям деятельности ДС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7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существление автоматизированного персонифицированного учета жителей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4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1.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существление автоматизированного персонифицированного учета жителей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4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существление автоматизированного персонифицированного учета жителей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1.201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7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7,8</w:t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4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7,8</w:t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27,8</w:t>
            </w:r>
          </w:p>
        </w:tc>
      </w:tr>
      <w:tr>
        <w:trPr>
          <w:trHeight w:val="383" w:hRule="atLeast"/>
        </w:trPr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подпрограмме 1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5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870,4</w:t>
            </w:r>
          </w:p>
        </w:tc>
      </w:tr>
    </w:tbl>
    <w:p>
      <w:pPr>
        <w:pStyle w:val="TextBody"/>
        <w:spacing w:lineRule="exact" w:line="240"/>
        <w:ind w:left="142" w:firstLine="10632"/>
        <w:rPr/>
      </w:pPr>
      <w:r>
        <w:rPr/>
      </w:r>
    </w:p>
    <w:p>
      <w:pPr>
        <w:pStyle w:val="TextBody"/>
        <w:spacing w:lineRule="exact" w:line="240"/>
        <w:ind w:left="142" w:firstLine="1006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42" w:firstLine="10064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142" w:firstLine="1006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42" w:firstLine="10064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142" w:firstLine="10064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142" w:firstLine="10064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142" w:firstLine="10064"/>
        <w:rPr>
          <w:lang w:val="ru-RU"/>
        </w:rPr>
      </w:pPr>
      <w:r>
        <w:rPr>
          <w:lang w:val="ru-RU"/>
        </w:rPr>
        <w:t>от 23.12.2014 № 1024</w:t>
      </w:r>
    </w:p>
    <w:p>
      <w:pPr>
        <w:pStyle w:val="TextBody"/>
        <w:spacing w:lineRule="exact" w:line="240"/>
        <w:ind w:left="142" w:firstLine="1006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42" w:hanging="0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TextBody"/>
        <w:spacing w:lineRule="exact" w:line="240"/>
        <w:ind w:left="142" w:hanging="0"/>
        <w:jc w:val="center"/>
        <w:rPr>
          <w:b/>
          <w:b/>
          <w:lang w:val="ru-RU"/>
        </w:rPr>
      </w:pPr>
      <w:r>
        <w:rPr>
          <w:b/>
        </w:rPr>
        <w:t xml:space="preserve">подпрограммы 1.2 «Доступный город» </w:t>
      </w:r>
    </w:p>
    <w:p>
      <w:pPr>
        <w:pStyle w:val="TextBody"/>
        <w:spacing w:lineRule="exact" w:line="240"/>
        <w:ind w:left="142" w:hanging="0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города Перми»</w:t>
      </w:r>
    </w:p>
    <w:p>
      <w:pPr>
        <w:pStyle w:val="TextBody"/>
        <w:spacing w:lineRule="exact" w:line="240"/>
        <w:ind w:left="142" w:hanging="0"/>
        <w:jc w:val="center"/>
        <w:rPr/>
      </w:pPr>
      <w:r>
        <w:rPr>
          <w:b/>
        </w:rPr>
        <w:t>на 2015 год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6"/>
        <w:gridCol w:w="994"/>
        <w:gridCol w:w="1462"/>
        <w:gridCol w:w="1371"/>
        <w:gridCol w:w="2891"/>
        <w:gridCol w:w="793"/>
        <w:gridCol w:w="910"/>
        <w:gridCol w:w="1219"/>
        <w:gridCol w:w="1135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Наименование задачи, </w:t>
              <w:br/>
              <w:t xml:space="preserve">основного мероприятия (мероприятия/объекта по подпрограмме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Участник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ат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начала реализации </w:t>
              <w:br/>
              <w:t>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Объем финансирования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ыс.руб.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6"/>
        <w:gridCol w:w="994"/>
        <w:gridCol w:w="1416"/>
        <w:gridCol w:w="46"/>
        <w:gridCol w:w="1371"/>
        <w:gridCol w:w="6"/>
        <w:gridCol w:w="2831"/>
        <w:gridCol w:w="54"/>
        <w:gridCol w:w="797"/>
        <w:gridCol w:w="910"/>
        <w:gridCol w:w="1223"/>
        <w:gridCol w:w="1135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</w:t>
            </w:r>
          </w:p>
        </w:tc>
        <w:tc>
          <w:tcPr>
            <w:tcW w:w="1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объектам городской инфраструктур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</w:t>
            </w:r>
          </w:p>
        </w:tc>
        <w:tc>
          <w:tcPr>
            <w:tcW w:w="1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рудование объектов социальной инфраструктуры средствами беспрепятственного доступ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highlight w:val="yellow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орудование муниципальных образовательных организаций средствами беспрепятственного доступ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зданий муниципальных образовательных организаций, оборудованных средствами беспрепятственного </w:t>
              <w:br/>
              <w:t>досту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910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муниципальных учреждений культуры и молодежной политики средствами беспрепятственного досту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М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количество зданий муниципальных </w:t>
            </w:r>
            <w:r>
              <w:rPr>
                <w:sz w:val="24"/>
              </w:rPr>
              <w:t>учреждений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</w:rPr>
              <w:t>культуры и молодежной политики</w:t>
            </w:r>
            <w:r>
              <w:rPr>
                <w:sz w:val="24"/>
                <w:lang w:val="ru-RU"/>
              </w:rPr>
              <w:t>, оборудованных</w:t>
            </w:r>
            <w:r>
              <w:rPr>
                <w:sz w:val="24"/>
              </w:rPr>
              <w:t xml:space="preserve"> средствами</w:t>
            </w:r>
            <w:r>
              <w:rPr>
                <w:sz w:val="24"/>
                <w:lang w:val="ru-RU" w:eastAsia="ru-RU"/>
              </w:rPr>
              <w:t xml:space="preserve"> беспрепятственного досту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23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а оборудования зданий средствами беспрепятственного досту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М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роектов оборудования зданий средствами беспрепятственного доступ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орудование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оличество </w:t>
            </w:r>
            <w:r>
              <w:rPr>
                <w:sz w:val="24"/>
              </w:rPr>
              <w:t>зданий муниципальных учреждений, функциональных и территориальных органов администрации города Перми</w:t>
            </w:r>
            <w:r>
              <w:rPr>
                <w:sz w:val="24"/>
                <w:lang w:val="ru-RU"/>
              </w:rPr>
              <w:t>, оборудованных</w:t>
            </w:r>
            <w:r>
              <w:rPr>
                <w:sz w:val="24"/>
              </w:rPr>
              <w:t xml:space="preserve"> информационными табличками для передвижения слабовидящих (незрячих) гражд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5</w:t>
            </w:r>
          </w:p>
        </w:tc>
      </w:tr>
      <w:tr>
        <w:trPr/>
        <w:tc>
          <w:tcPr>
            <w:tcW w:w="1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14,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</w:t>
            </w:r>
          </w:p>
        </w:tc>
        <w:tc>
          <w:tcPr>
            <w:tcW w:w="1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доступности объектов транспортной инфраструктуры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6"/>
        <w:gridCol w:w="994"/>
        <w:gridCol w:w="1416"/>
        <w:gridCol w:w="46"/>
        <w:gridCol w:w="1378"/>
        <w:gridCol w:w="2838"/>
        <w:gridCol w:w="40"/>
        <w:gridCol w:w="811"/>
        <w:gridCol w:w="840"/>
        <w:gridCol w:w="8"/>
        <w:gridCol w:w="1276"/>
        <w:gridCol w:w="9"/>
        <w:gridCol w:w="1137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беспечение социально-значимых объектов парковочными местами для транспортных средств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оциально-значимых объектов, имеющих парковочные места для транспортных средств инвал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беспечение автостоянок открытого типа, действующих на основании договоров аренды земельных участков, находящихся в муниципальной собственности, местами для стоянки транспортных средств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ЭП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</w:t>
            </w:r>
          </w:p>
        </w:tc>
        <w:tc>
          <w:tcPr>
            <w:tcW w:w="1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конструкция светофорных объектов в части устройства звукового сопровож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еконструкция светофорных объектов в части устройства звукового сопров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5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рабо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ическое задание на выполнение работ по устройству звукового сопровождения на светофорных объек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й контракт на выполнение работ по устройству звукового сопровождения на светофорных объек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тановка устройств звукового сопровождения на светофорных объек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5,9</w:t>
            </w:r>
          </w:p>
        </w:tc>
      </w:tr>
      <w:tr>
        <w:trPr/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5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</w:t>
            </w:r>
          </w:p>
        </w:tc>
        <w:tc>
          <w:tcPr>
            <w:tcW w:w="1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ветофорных объектов, оборудованных устройствами звукового и голосового сопрово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3,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рабо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хническое задание на выполнение работ по устройству звукового и голосового сопровождения на светофорных объек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ый контракт на выполнение работ по устройству звукового и голосового сопровождения на светофорных объек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тановка устройств голосового и звукового сопровождения на светофорных объек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Ди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ветофорных объектов, оборудованных устройствами звукового и голосового сопрово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3,8</w:t>
            </w:r>
          </w:p>
        </w:tc>
      </w:tr>
      <w:tr>
        <w:trPr/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53,8</w:t>
            </w:r>
          </w:p>
        </w:tc>
      </w:tr>
      <w:tr>
        <w:trPr/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2.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704,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</w:t>
            </w:r>
          </w:p>
        </w:tc>
        <w:tc>
          <w:tcPr>
            <w:tcW w:w="1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</w:t>
            </w:r>
          </w:p>
        </w:tc>
        <w:tc>
          <w:tcPr>
            <w:tcW w:w="1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доступности информа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едение реестра объектов социальной, транспортной инфраструктуры на территории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ведение социологического опро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роведенных социологических опро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азработка технического задания для осуществления заку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8.0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по проведению социологического опр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4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проведению социологического опр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ведение социологического опро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4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роведенных социологических опрос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7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рганизация выпуска специальной постоянной телевизионной передачи, освещающей вопросы социальной интеграции инвалидов и деятельность администрации города Перми в этом направлении, в том числе изготовление субтитров к каждому выпуску пере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азработка технического задания для осуществления заку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по организации выпуска специальной постоянной телевизионной передачи, освещающей вопросы социальной интеграции инвалидов и деятельность администрации города Перми в этом направлении, в том числе изготовление субтитров к каждому выпуску пере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2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1.0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организации выпуска специальной постоянной телевизионной передачи, освещающей вопросы социальной интеграции инвалидов и деятельность администрации города Перми в этом направлении, в том числе изготовление субтитров к каждому выпуску передач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3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ыпуск специальной постоянной телевизионной передачи, освещающей вопросы социальной интеграции инвалидов и деятельность администрации города Перми в этом направлении, в том числе изготовление субтитров к каждому выпуску переда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2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6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Разработка технического задания для осуществления закуп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2.0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ключение муниципального контрак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2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1.0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Субтитрование новостных программ на одном из пермских телевизионных кана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2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6,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инвалидам и иным маломобильным группам населения услуг в сфере информации через организацию обеспечения технической поддержки информационного Интернет-портала для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сещений информационного Интернет- портала для инвал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Заключение муниципального контрак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организации обеспечения технической поддержки информационного Интернет-портала для инвал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едоставление инвалидам и иным маломобильным группам населения услуг в сфере информации через организацию обеспечения технической поддержки информационного Интернет-портала для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посещений информационного Интернет-портала для инвал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0</w:t>
            </w:r>
          </w:p>
        </w:tc>
      </w:tr>
      <w:tr>
        <w:trPr>
          <w:trHeight w:val="12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изводство и трансляция видеороликов в целях проведения социальной рекламы по вопросам создания доступ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нятых видеорол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6,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Разработка технического задания для осуществления закуп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9.01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техническое задание на оказание услуг по производству и трансляции видеорол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ключение муниципального контра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12.01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униципальный контракт на оказание услуг по производству и трансляции видеорол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2.1.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роизводство и трансляция видеороликов в целях проведения социальной рекламы по вопросам создания доступной ср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.03.201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количество снятых видеорол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6,1</w:t>
            </w:r>
          </w:p>
        </w:tc>
      </w:tr>
      <w:tr>
        <w:trPr/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2.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50,0</w:t>
            </w:r>
          </w:p>
        </w:tc>
      </w:tr>
      <w:tr>
        <w:trPr/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2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50,0</w:t>
            </w:r>
          </w:p>
        </w:tc>
      </w:tr>
      <w:tr>
        <w:trPr/>
        <w:tc>
          <w:tcPr>
            <w:tcW w:w="1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подпрограмме 1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154,2</w:t>
            </w:r>
          </w:p>
        </w:tc>
      </w:tr>
    </w:tbl>
    <w:p>
      <w:pPr>
        <w:pStyle w:val="TextBody"/>
        <w:ind w:left="14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3:00Z</dcterms:created>
  <dc:creator>EMarkin</dc:creator>
  <dc:description/>
  <dc:language>en-US</dc:language>
  <cp:lastModifiedBy>Вагапова Наталья Валерьевна</cp:lastModifiedBy>
  <cp:lastPrinted>2014-11-19T16:55:00Z</cp:lastPrinted>
  <dcterms:modified xsi:type="dcterms:W3CDTF">2014-12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4 N 745</vt:lpwstr>
  </property>
  <property fmtid="{D5CDD505-2E9C-101B-9397-08002B2CF9AE}" pid="3" name="r_object_id">
    <vt:lpwstr>090000018fa5fd86</vt:lpwstr>
  </property>
  <property fmtid="{D5CDD505-2E9C-101B-9397-08002B2CF9AE}" pid="4" name="r_version_label">
    <vt:lpwstr>1.18</vt:lpwstr>
  </property>
  <property fmtid="{D5CDD505-2E9C-101B-9397-08002B2CF9AE}" pid="5" name="reg_date">
    <vt:lpwstr>23.12.2014</vt:lpwstr>
  </property>
  <property fmtid="{D5CDD505-2E9C-101B-9397-08002B2CF9AE}" pid="6" name="reg_number">
    <vt:lpwstr>1024</vt:lpwstr>
  </property>
  <property fmtid="{D5CDD505-2E9C-101B-9397-08002B2CF9AE}" pid="7" name="sign_flag">
    <vt:lpwstr>Подписан ЭЦП</vt:lpwstr>
  </property>
</Properties>
</file>