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ями 8, 39 Градостроительного кодекса Российской Федерации, заявлением Баранова Юрия Юрьевича от 19 августа 2014 г.</w:t>
        <w:br/>
        <w:t xml:space="preserve">№ СЭД-22-01-21-233, заключением о результатах публичных слушаний </w:t>
        <w:br/>
        <w:t xml:space="preserve">от 22 октября  2014 г. 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3812270:3 – «магазины (не более 400 кв.м)» – в территориальной зоне индивидуальной жилой застройки городского типа с предельной высотой разрешенного строительства</w:t>
        <w:br/>
        <w:t>и реконструкции объектов капитального строительства 10,5 м (Ж-4) по переулку Черемуховому 2-му,21 Орджоникидзе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сайте </w:t>
      </w:r>
      <w:r>
        <w:rPr>
          <w:rFonts w:eastAsia="Calibri"/>
          <w:szCs w:val="28"/>
          <w:lang w:eastAsia="en-US"/>
        </w:rPr>
        <w:t>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7:00Z</dcterms:created>
  <dc:creator>EMarkin</dc:creator>
  <dc:description/>
  <dc:language>en-US</dc:language>
  <cp:lastModifiedBy>Вагапова Наталья Валерьевна</cp:lastModifiedBy>
  <cp:lastPrinted>2014-12-10T14:36:00Z</cp:lastPrinted>
  <dcterms:modified xsi:type="dcterms:W3CDTF">2014-12-2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 в  предоставлении 
разрешения на условно разрешенный
вид использования земельного  участка с кадастровым номером 59:01:3812270:3 – «магазины (не более 400 кв.м)» – в территориальной зоне индивидуальной жилой застройки городского типа с предельн</vt:lpwstr>
  </property>
  <property fmtid="{D5CDD505-2E9C-101B-9397-08002B2CF9AE}" pid="3" name="r_object_id">
    <vt:lpwstr>090000018fda3160</vt:lpwstr>
  </property>
  <property fmtid="{D5CDD505-2E9C-101B-9397-08002B2CF9AE}" pid="4" name="r_version_label">
    <vt:lpwstr>1.16</vt:lpwstr>
  </property>
  <property fmtid="{D5CDD505-2E9C-101B-9397-08002B2CF9AE}" pid="5" name="reg_date">
    <vt:lpwstr>23.12.2014</vt:lpwstr>
  </property>
  <property fmtid="{D5CDD505-2E9C-101B-9397-08002B2CF9AE}" pid="6" name="reg_number">
    <vt:lpwstr>1025</vt:lpwstr>
  </property>
  <property fmtid="{D5CDD505-2E9C-101B-9397-08002B2CF9AE}" pid="7" name="sign_flag">
    <vt:lpwstr>Подписан ЭЦП</vt:lpwstr>
  </property>
</Properties>
</file>