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</w:t>
        <w:br/>
        <w:t>2014 г. № 728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23.12.2014 № 1030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  <w:br/>
        <w:t xml:space="preserve"> в муниципальную программу «Укрепление межнационального и межконфессионального соглас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в городе Перми», утвержденную постановлением администрации города Перми от 16 октября 2014 г. № 728</w:t>
      </w:r>
    </w:p>
    <w:p>
      <w:pPr>
        <w:pStyle w:val="TextBody"/>
        <w:rPr/>
      </w:pPr>
      <w:r>
        <w:rPr/>
      </w:r>
    </w:p>
    <w:p>
      <w:pPr>
        <w:pStyle w:val="TextBody"/>
        <w:ind w:left="1068" w:hanging="0"/>
        <w:rPr/>
      </w:pPr>
      <w:r>
        <w:rPr/>
        <w:t xml:space="preserve">1. Дополнить приложением 1 следующего содержания: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Содействие формированию гармоничной межнациональной ситуации в городе Перми»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межнационального и межконфессионального согласия </w:t>
        <w:br/>
        <w:t xml:space="preserve">в городе Перми»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71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31"/>
        <w:gridCol w:w="3289"/>
        <w:gridCol w:w="1447"/>
        <w:gridCol w:w="1530"/>
        <w:gridCol w:w="1559"/>
        <w:gridCol w:w="1672"/>
        <w:gridCol w:w="767"/>
        <w:gridCol w:w="850"/>
        <w:gridCol w:w="1389"/>
        <w:gridCol w:w="133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основного мероприятия (мероприятия/объекта </w:t>
              <w:br/>
              <w:t xml:space="preserve">по подпрограмме). </w:t>
              <w:br/>
              <w:t xml:space="preserve">Место проведения/ </w:t>
              <w:br/>
              <w:t>расположения (адрес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-чени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383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31"/>
        <w:gridCol w:w="3289"/>
        <w:gridCol w:w="1447"/>
        <w:gridCol w:w="1530"/>
        <w:gridCol w:w="1559"/>
        <w:gridCol w:w="1672"/>
        <w:gridCol w:w="740"/>
        <w:gridCol w:w="27"/>
        <w:gridCol w:w="823"/>
        <w:gridCol w:w="27"/>
        <w:gridCol w:w="1389"/>
        <w:gridCol w:w="1337"/>
        <w:gridCol w:w="27"/>
        <w:gridCol w:w="825"/>
        <w:gridCol w:w="413"/>
        <w:gridCol w:w="307"/>
        <w:gridCol w:w="720"/>
        <w:gridCol w:w="720"/>
      </w:tblGrid>
      <w:tr>
        <w:trPr>
          <w:tblHeader w:val="true"/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872"/>
            <w:bookmarkEnd w:id="0"/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873"/>
            <w:bookmarkEnd w:id="1"/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Par874"/>
            <w:bookmarkEnd w:id="2"/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875"/>
            <w:bookmarkEnd w:id="3"/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bookmarkStart w:id="4" w:name="Par880"/>
            <w:bookmarkEnd w:id="4"/>
            <w:r>
              <w:rPr/>
              <w:t>1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йствие гармонизации межнациональных отношений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 в городе Перми, направленной на укрепление единства российской нации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социальной рекламы, направленной на укрепление единства российской нации и поддержание позитивного имиджа Перми как города культуры, мира и толерант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рекламных конструкций с баннерам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документации о закупке работ по созданию и размещению социальной рекламы, направленной на укрепление единства российской нации и поддержание позитивного имиджа Перми как города культуры, мира и толерантно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выполнение работ по созданию и размещению социальной рекламы, направленной на укрепление единства российской нации и поддержание позитивного имиджа Перми как города культуры, мира и толерант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сайта по вопросам межнациональных и межконфессиональ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делов на сайт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работ по созданию сайта по вопросам межнациональных и межконфессиональ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выполнение работ по созданию сайта по вопросам межнациональных и межконфессиональ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правочных материалов, нацеленных на укрепление единства российской н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издан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работ по изданию справочных материалов, нацеленных на укрепление единства российской н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выполнение работ по изданию справочных материалов, нацеленных на укрепление единства российской н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ого мероприятия «Новруз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ого мероприятия «Международный день дружбы» с проведением  конференции «В семье единой народов Росси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закрытой площадке концертной программы, посвященной Дню народного един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детский фестиваль читательских предпочтений «Один народ - одна Победа!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я национальных культур для населения города Перм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6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национальных видов спор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7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ого мероприятия с представлением итогов деятельности воскресных школ национально-культурных организа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йствие сохранению этнического многообразия народов России, проживающих в городе Перми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 национально-культурных общественных организаций и объединений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оддержке инициатив, нацеленных на популяризацию национальных культу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татарской и башкирской делегации в краевом национальном празднике «Сабантуй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ко Дню славянской письменности и культуры, </w:t>
              <w:br/>
              <w:t>в том числе участие в реализации проекта «Кирилло-Мефодиевские чтения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2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тарской культуры «Пермь – талант лары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ционального праздника «Сабантуй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6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7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9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6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7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8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9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7,00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,000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нформирование населения через средства массовой информации об этническом многообразии народов России, проживающих на территории города Перм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.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оздание и трансляция специализированных тематических передач на местных телеканал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телевизионных переда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.2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работ по созданию и трансляции специализированных тематических передач на местных телеканал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.2.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выполнение работ по созданию и трансляции специализированных тематических передач на местных телеканал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.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одействие издательской деятельности по тематике  этнического многообразия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раж издан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.2.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и размещение документации о закупке работ по подготовке и изданию книг по тематике этнического многообразия города Перм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.2.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выполнение работ по подготовке и изданию книг по тематике этнического многообразия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задаче 1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7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дача. Способствование социальной и культурной адаптации мигрант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 и вынужденных переселенцев из Украин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tabs>
                <w:tab w:val="clear" w:pos="708"/>
                <w:tab w:val="left" w:pos="3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нсультац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tabs>
                <w:tab w:val="clear" w:pos="708"/>
                <w:tab w:val="left" w:pos="3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ументации о закупк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  <w:p>
            <w:pPr>
              <w:pStyle w:val="ConsPlusNormal"/>
              <w:tabs>
                <w:tab w:val="clear" w:pos="708"/>
                <w:tab w:val="left" w:pos="3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tabs>
                <w:tab w:val="clear" w:pos="708"/>
                <w:tab w:val="left" w:pos="3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Выпуск информационных материалов (брошюр, памяток, листов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раж выпуска информационных материал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left="-131" w:right="-175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и размещение документации о закупке работ по в</w:t>
            </w:r>
            <w:r>
              <w:rPr/>
              <w:t>ыпуску информационных материалов (брошюр, памяток, листов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ключение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контракта на выполнение работ по в</w:t>
            </w:r>
            <w:r>
              <w:rPr/>
              <w:t>ыпуску информационных материалов (брошюр, памяток, листов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учебников по изучению русского языка, истории и культуры Росс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и размещение документации о закупке услуг по приобретению учебников по изучению русского языка, истории и культуры Росс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оказание услуг по приобретению учебников по изучению русского языка, истории и культуры Росс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просветительских мероприятий для мигрантов </w:t>
              <w:br/>
              <w:t>и членов их семей по основам культуры и традиций пермского сообще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и размещение документации о закупке услуг по организации и проведению культурно-просветительских мероприятий для мигрантов </w:t>
              <w:br/>
              <w:t>и членов их семей по основам культуры и традиций пермского сооб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1.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муниципального контракта с исполнителем на оказание услуг по организации и проведению культурно-просветительских мероприятий для мигрантов </w:t>
              <w:br/>
              <w:t>и членов их семей по основам культуры и традиций пермского сооб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3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3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задаче 1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3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дача. Участие в профилактике межнациональных (межэтнических) конфликтов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1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рофилактические мероприятия по недопущению межнациональных (межэтнических) конфликтов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6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7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8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9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оздание информационного банка программ и разработок по профилактике экстремизма, терроризма и формированию межнациональной толерант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банк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Размещение на сайте ЦПМСС.РФ материалов и программ по профилактике экстремизма, терроризма и формированию межнациональной толерант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разме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онные выходы детского телефона доверия «Перемена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выход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мероприятий, посвященных Дню подростк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Городской конкурс проектов развития движения школьных служб примир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е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Работа городского клуба волонтеров школьных служб прими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кция «Толерантные канику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ВЕСТ (городская приключенческая игра) «Хоббит: миссия терпим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Работа детского телефона доверия «Переме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Введение продуктоориентированных краткосрочных курсов дополнительного образования детей для подростков </w:t>
              <w:br/>
              <w:t>в МАОУ ДОД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жведомственного семинара для заместителей руководителей образовательных учреждений по воспитательной работе «Организация работы по профилактике экстремизма, терроризма и формированию межнациональной толеран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Разработка и согласование планов образовательных учреждений по профилактике экстремизма, терроризма и формированию межнациональной толерант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огласованных план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й </w:t>
              <w:br/>
              <w:t>семинар для педагогов-психологов «Организация работы по профилактике экстремизма, терроризма и формированию межнациональной толеран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Методический семинар для классных руководителей «Организация работы по профилактике экстремизма, терроризма и формированию межнациональной толеран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Методический семинар для руководителей школьных служб примирения «Работа волонтеров школьных служб примирения по формированию толеран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  <w:br/>
              <w:t>с факультетом правового и социально-педагогического образования Пермского государственного гуманитарно-педагогического университ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е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овместные мероприятия с пермской общественной организацией «ПравДа вмест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ктивизация работы детских общественных объединений «Ровесник», скаутского движения по формированию толерантного отношения к людям различных национальнос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овместно с киноцентром «Премьер» разработка и проведение дискуссионной программы для старшеклассников «Современный социум. Разнообразие культур и конфесс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риобретение книгоиздательской продукции «Уроки толерантности», «Национальность без границ» и «Терроризм – зло против человечеств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 пособ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9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услуг по приобретению книгоиздательской продукции «Уроки толерантности», «Национальность без границ» и «Терроризм – зло против человечеств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.1.29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оказание услуг по приобретению книгоиздательской продукции «Уроки толерантности», «Национальность без границ» и «Терроризм – зло против человечеств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задаче 1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10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7,000</w:t>
            </w:r>
          </w:p>
        </w:tc>
        <w:tc>
          <w:tcPr>
            <w:tcW w:w="3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риложением 2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2 «Содействие формированию гармоничной межконфессиональной ситуации в городе Перми»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межнационального и межконфессионального согласия  </w:t>
        <w:br/>
        <w:t xml:space="preserve">в городе Перми»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47"/>
        <w:gridCol w:w="3398"/>
        <w:gridCol w:w="1302"/>
        <w:gridCol w:w="1491"/>
        <w:gridCol w:w="1560"/>
        <w:gridCol w:w="1487"/>
        <w:gridCol w:w="667"/>
        <w:gridCol w:w="964"/>
        <w:gridCol w:w="1276"/>
        <w:gridCol w:w="1129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</w:t>
              <w:br/>
              <w:t xml:space="preserve">основного мероприятия (мероприятия/объекта </w:t>
              <w:br/>
              <w:t>по подпрограмме). Место проведения/расположения (адрес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45"/>
        <w:gridCol w:w="3352"/>
        <w:gridCol w:w="40"/>
        <w:gridCol w:w="1302"/>
        <w:gridCol w:w="1499"/>
        <w:gridCol w:w="1560"/>
        <w:gridCol w:w="1495"/>
        <w:gridCol w:w="659"/>
        <w:gridCol w:w="964"/>
        <w:gridCol w:w="1276"/>
        <w:gridCol w:w="1129"/>
      </w:tblGrid>
      <w:tr>
        <w:trPr>
          <w:tblHeader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йствие гармонизации межконфессиональных отношений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</w:tr>
      <w:tr>
        <w:trPr>
          <w:trHeight w:val="115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 по развитию межрелигиозного диалог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134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63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онфессиональная акция «День открытых дверей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5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90" w:hRule="atLeast"/>
        </w:trPr>
        <w:tc>
          <w:tcPr>
            <w:tcW w:w="12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2.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54" w:hRule="atLeast"/>
        </w:trPr>
        <w:tc>
          <w:tcPr>
            <w:tcW w:w="12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708" w:hRule="atLeast"/>
        </w:trPr>
        <w:tc>
          <w:tcPr>
            <w:tcW w:w="12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55" w:hRule="atLeast"/>
        </w:trPr>
        <w:tc>
          <w:tcPr>
            <w:tcW w:w="12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ддержка общественных инициатив, направленных на сохранение конфессиональной картины города Перм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 религиозных общественных организаций и объединений</w:t>
            </w:r>
          </w:p>
        </w:tc>
      </w:tr>
      <w:tr>
        <w:trPr>
          <w:trHeight w:val="4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</w:tr>
      <w:tr>
        <w:trPr>
          <w:trHeight w:val="60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для населения в рамках форума «Мусульманский мир»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6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в рамках межрегиональной православной выставки монастырей и храмов «Православная Русь»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73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17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родского молодежного форума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Си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1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5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5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«Рождественские песнопения»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6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схального фестивал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63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</w:tr>
      <w:tr>
        <w:trPr>
          <w:trHeight w:val="510" w:hRule="atLeast"/>
        </w:trPr>
        <w:tc>
          <w:tcPr>
            <w:tcW w:w="12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00</w:t>
            </w:r>
          </w:p>
        </w:tc>
      </w:tr>
      <w:tr>
        <w:trPr/>
        <w:tc>
          <w:tcPr>
            <w:tcW w:w="12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00</w:t>
            </w:r>
          </w:p>
        </w:tc>
      </w:tr>
      <w:tr>
        <w:trPr>
          <w:trHeight w:val="510" w:hRule="atLeast"/>
        </w:trPr>
        <w:tc>
          <w:tcPr>
            <w:tcW w:w="12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Участие в профилактике межконфессиональных конфликт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1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недопущению межконфессиональных конфликтов</w:t>
            </w:r>
          </w:p>
        </w:tc>
      </w:tr>
      <w:tr>
        <w:trPr>
          <w:trHeight w:val="1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вышения квалификации для сотрудников некоммерческих организаций работающих в сфере межконфессиональных отно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.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.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32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45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6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14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4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8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125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8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126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6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0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112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7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75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94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8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5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10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9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9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675" w:hRule="atLeast"/>
        </w:trPr>
        <w:tc>
          <w:tcPr>
            <w:tcW w:w="12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690" w:hRule="atLeast"/>
        </w:trPr>
        <w:tc>
          <w:tcPr>
            <w:tcW w:w="12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675" w:hRule="atLeast"/>
        </w:trPr>
        <w:tc>
          <w:tcPr>
            <w:tcW w:w="12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600" w:hRule="atLeast"/>
        </w:trPr>
        <w:tc>
          <w:tcPr>
            <w:tcW w:w="12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555" w:hRule="atLeast"/>
        </w:trPr>
        <w:tc>
          <w:tcPr>
            <w:tcW w:w="12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</w:t>
              <w:br/>
              <w:t>000</w:t>
            </w:r>
          </w:p>
        </w:tc>
      </w:tr>
      <w:tr>
        <w:trPr>
          <w:trHeight w:val="420" w:hRule="atLeast"/>
        </w:trPr>
        <w:tc>
          <w:tcPr>
            <w:tcW w:w="12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ополнить приложением 3 следующего содержания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3 «Мониторинг сферы межэтнических и межконфессиональных отношений»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межнационального и межконфессионального согласия  </w:t>
        <w:br/>
        <w:t xml:space="preserve">в городе Перми»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6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31"/>
        <w:gridCol w:w="4140"/>
        <w:gridCol w:w="1134"/>
        <w:gridCol w:w="1531"/>
        <w:gridCol w:w="1588"/>
        <w:gridCol w:w="1390"/>
        <w:gridCol w:w="709"/>
        <w:gridCol w:w="794"/>
        <w:gridCol w:w="1247"/>
        <w:gridCol w:w="130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31"/>
        <w:gridCol w:w="4140"/>
        <w:gridCol w:w="1134"/>
        <w:gridCol w:w="1531"/>
        <w:gridCol w:w="1588"/>
        <w:gridCol w:w="1390"/>
        <w:gridCol w:w="709"/>
        <w:gridCol w:w="794"/>
        <w:gridCol w:w="1247"/>
        <w:gridCol w:w="1304"/>
      </w:tblGrid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системы исследований и мониторинга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1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межнациональных, межконфессиональных, миграционных процессов на территории города Перм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и оценка напряженности межнациональных и межконфессиональных отношений в городе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документации о закупке услуг по мониторингу состояния и оценке напряженности межнациональных и межконфессиональных отношений в городе Перми 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с исполнителем на оказание услуг по мониторингу состояния и оценке напряженности межнациональных и межконфессиональных отношений в городе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сохранения и развития традиционных культур народов города Перми </w:t>
              <w:br/>
              <w:t xml:space="preserve">и особенностей функционирования и существования на современном этапе конфессий в городе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ументации о закупке услуг по исследованию уровня сохранения и развития традиционных культур народов города Перми и особенностей функционирования и существования на современном этапе конфессий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с исполнителем на оказание услуг по исследованию уровня сохранения и развития традиционных культур народов города Перми и особенностей функционирования и существования на современном этапе конфессий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одготовка доклада «О миграционной ситуации </w:t>
              <w:br/>
              <w:t>в городе Пер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ументации о закупке услуг по разработке и подготовке доклада «О миграционной ситуации в городе Перми»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0" w:leader="none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с исполнителем на оказание услуг по разработке и подготовке доклада «О миграционной ситуации в городе Пер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9" w:hanging="0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4" w:hRule="atLeast"/>
        </w:trPr>
        <w:tc>
          <w:tcPr>
            <w:tcW w:w="1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3.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848" w:hRule="atLeast"/>
        </w:trPr>
        <w:tc>
          <w:tcPr>
            <w:tcW w:w="1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/>
        <w:tc>
          <w:tcPr>
            <w:tcW w:w="1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068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SimSun;宋体" w:cs="Arial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2:00Z</dcterms:created>
  <dc:creator>EMarkin</dc:creator>
  <dc:description/>
  <dc:language>en-US</dc:language>
  <cp:lastModifiedBy>Вагапова Наталья Валерьевна</cp:lastModifiedBy>
  <cp:lastPrinted>2014-11-27T10:07:00Z</cp:lastPrinted>
  <dcterms:modified xsi:type="dcterms:W3CDTF">2014-12-2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 утвержденную постановлением администрации города Перми от 16.10.2014 №728</vt:lpwstr>
  </property>
  <property fmtid="{D5CDD505-2E9C-101B-9397-08002B2CF9AE}" pid="3" name="r_object_id">
    <vt:lpwstr>090000018f8ab171</vt:lpwstr>
  </property>
  <property fmtid="{D5CDD505-2E9C-101B-9397-08002B2CF9AE}" pid="4" name="r_version_label">
    <vt:lpwstr>1.17</vt:lpwstr>
  </property>
  <property fmtid="{D5CDD505-2E9C-101B-9397-08002B2CF9AE}" pid="5" name="reg_date">
    <vt:lpwstr>23.12.2014</vt:lpwstr>
  </property>
  <property fmtid="{D5CDD505-2E9C-101B-9397-08002B2CF9AE}" pid="6" name="reg_number">
    <vt:lpwstr>1030</vt:lpwstr>
  </property>
  <property fmtid="{D5CDD505-2E9C-101B-9397-08002B2CF9AE}" pid="7" name="sign_flag">
    <vt:lpwstr>Подписан ЭЦП</vt:lpwstr>
  </property>
</Properties>
</file>