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8806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8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</w:t>
      </w:r>
      <w:r>
        <w:rPr>
          <w:szCs w:val="28"/>
          <w:lang w:val="ru-RU"/>
        </w:rPr>
        <w:br/>
      </w:r>
      <w:r>
        <w:rPr>
          <w:szCs w:val="28"/>
        </w:rPr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</w:t>
        <w:br/>
        <w:t>«Обеспечение доступности качественного предоставления услуг в сфере</w:t>
        <w:br/>
        <w:t>образования в городе Перми», утвержденную постановлением администрации</w:t>
        <w:br/>
        <w:t>города Перми от 15 октября 2014 г. № 717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5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постановления в печатном средстве массовой</w:t>
        <w:br/>
        <w:t>информации «Официальный бюллетень органов местного самоуправления</w:t>
        <w:br/>
        <w:t>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>Глава администрации города Перми</w:t>
      </w: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                                                  </w:t>
      </w:r>
      <w:r>
        <w:rPr>
          <w:szCs w:val="28"/>
        </w:rPr>
        <w:t>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  <w:t>от 24.12.2014 № 1033</w:t>
      </w:r>
    </w:p>
    <w:p>
      <w:pPr>
        <w:pStyle w:val="Normal"/>
        <w:spacing w:lineRule="exact" w:line="240"/>
        <w:ind w:left="9072" w:hanging="0"/>
        <w:jc w:val="left"/>
        <w:rPr/>
      </w:pPr>
      <w:r>
        <w:rPr/>
      </w:r>
    </w:p>
    <w:p>
      <w:pPr>
        <w:pStyle w:val="Normal"/>
        <w:spacing w:lineRule="exact" w:line="240"/>
        <w:ind w:left="9072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ЗМЕНЕНИЯ</w:t>
        <w:br/>
        <w:t>в муниципальную программу «Обеспечение доступности качественного предоставления услуг</w:t>
        <w:br/>
        <w:t>в сфере образования в городе Перми», утвержденную постановлением администрации города Перми</w:t>
        <w:br/>
        <w:t>от 15 октября 2014 г. № 717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В разделе «Финансирование подпрограммы 1.1 «Доступность качественной услуги дошкольного образования для всех слоев населения города Перми» муниципальной программы </w:t>
      </w:r>
      <w:r>
        <w:rPr>
          <w:szCs w:val="28"/>
        </w:rPr>
        <w:t xml:space="preserve">«Обеспечение доступности качественного </w:t>
        <w:br/>
        <w:t>предоставления услуг в сфере образования в городе Перми»:</w:t>
      </w:r>
    </w:p>
    <w:p>
      <w:pPr>
        <w:pStyle w:val="Normal"/>
        <w:ind w:firstLine="709"/>
        <w:rPr/>
      </w:pPr>
      <w:r>
        <w:rPr/>
        <w:t>1.1. в графе 11 строки 1.1.1.2 цифры «2551928,0» заменить цифрами «2551920,8»;</w:t>
      </w:r>
    </w:p>
    <w:p>
      <w:pPr>
        <w:pStyle w:val="Normal"/>
        <w:ind w:firstLine="709"/>
        <w:rPr/>
      </w:pPr>
      <w:r>
        <w:rPr/>
        <w:t>1.2. в графе 6 строки 1.1.2.2 цифры «5393» заменить цифрами «4859/534».</w:t>
      </w:r>
    </w:p>
    <w:p>
      <w:pPr>
        <w:pStyle w:val="Normal"/>
        <w:ind w:firstLine="709"/>
        <w:rPr/>
      </w:pPr>
      <w:r>
        <w:rPr/>
        <w:t xml:space="preserve">2. В разделе «Финансирование подпрограммы 1.2 «Доступность качественной услуги начального общего, основного общего и среднего общего образования для всех слоев населения города Перми» муниципальной программы </w:t>
      </w:r>
      <w:r>
        <w:rPr>
          <w:szCs w:val="28"/>
        </w:rPr>
        <w:t>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rPr/>
      </w:pPr>
      <w:r>
        <w:rPr/>
        <w:t>2.1. в графе 2 строки 1.2.1.1 после слов «дополнительного образования в» дополнить словом «муниципальных»;</w:t>
      </w:r>
    </w:p>
    <w:p>
      <w:pPr>
        <w:pStyle w:val="Normal"/>
        <w:ind w:firstLine="709"/>
        <w:rPr/>
      </w:pPr>
      <w:r>
        <w:rPr/>
        <w:t>2.2. в графе 2 строки 1.2.1.3 после слов «дополнительного образования в» дополнить словом «муниципальных»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графе 4 строки 1.2.1.3 слова «количество детей, получающих специализированную общеобразовательную услугу в МБОУ «Гимназия № 11 им.С.П.Дягилева» г.Перми» заменить словами «количество детей и взрослых, получающих специализированную образовательную услугу в МБОУ «Гимназия № 11 им.С.П.Дягилева» г.Перми»;</w:t>
      </w:r>
    </w:p>
    <w:p>
      <w:pPr>
        <w:pStyle w:val="Normal"/>
        <w:ind w:firstLine="709"/>
        <w:rPr/>
      </w:pPr>
      <w:r>
        <w:rPr/>
        <w:t>2.4. в графе 2 строки 1.2.1.4 слова «образовательным организациям» заменить словами «организациям, осуществляющим образовательную деятельность»;</w:t>
      </w:r>
    </w:p>
    <w:p>
      <w:pPr>
        <w:pStyle w:val="Normal"/>
        <w:ind w:firstLine="709"/>
        <w:rPr/>
      </w:pPr>
      <w:r>
        <w:rPr/>
        <w:t>2.5. в графе 2 строки 1.2.1.7 слова «ежемесячного денежного вознаграждения за классное руководство в муниципальных образовательных организациях Пермского края» заменить словами «вознаграждения за выполнение функций классного руководителя педагогическим работникам муниципальных образовательных организаций».</w:t>
      </w:r>
    </w:p>
    <w:p>
      <w:pPr>
        <w:pStyle w:val="Normal"/>
        <w:ind w:firstLine="709"/>
        <w:rPr/>
      </w:pPr>
      <w:r>
        <w:rPr/>
        <w:t xml:space="preserve">3. В разделе «Финансирование подпрограммы 1.3 «Получение качественной услуги дополнительного образования детьми в возрасте от 7 до 18 лет в полном объеме» муниципальной программы </w:t>
      </w:r>
      <w:r>
        <w:rPr>
          <w:szCs w:val="28"/>
        </w:rPr>
        <w:t>«Обеспечение доступности качественного предоставления услуг в сфере образования в городе Перми»</w:t>
      </w:r>
      <w:r>
        <w:rPr/>
        <w:t xml:space="preserve"> в графе 6 строки 1.3.1.1 цифры «37000» заменить цифрами «36991».</w:t>
      </w:r>
    </w:p>
    <w:p>
      <w:pPr>
        <w:pStyle w:val="Normal"/>
        <w:ind w:firstLine="709"/>
        <w:rPr/>
      </w:pPr>
      <w:r>
        <w:rPr/>
        <w:t xml:space="preserve">4. В разделе «Финансирование подпрограммы 1.4 «Ресурсное обеспечение качественного функционирования </w:t>
        <w:br/>
        <w:t xml:space="preserve">системы образования города Перми» муниципальной программы </w:t>
      </w:r>
      <w:r>
        <w:rPr>
          <w:szCs w:val="28"/>
        </w:rPr>
        <w:t>«Обеспечение доступности качественного предоставления услуг в сфере образования в городе Перми»</w:t>
      </w:r>
      <w:r>
        <w:rPr/>
        <w:t>:</w:t>
      </w:r>
    </w:p>
    <w:p>
      <w:pPr>
        <w:pStyle w:val="Normal"/>
        <w:ind w:firstLine="709"/>
        <w:rPr/>
      </w:pPr>
      <w:r>
        <w:rPr/>
        <w:t>4.1. в графе 3 строки 1.4.1.1 слово «общеобразовательные» заменить словом «образовательные»;</w:t>
      </w:r>
    </w:p>
    <w:p>
      <w:pPr>
        <w:pStyle w:val="Normal"/>
        <w:ind w:firstLine="709"/>
        <w:rPr/>
      </w:pPr>
      <w:r>
        <w:rPr/>
        <w:t>4.2. в графе 12 строки 1.4.1.1 цифры «1608,3» заменить цифрами «13608,3»;</w:t>
      </w:r>
    </w:p>
    <w:p>
      <w:pPr>
        <w:pStyle w:val="Normal"/>
        <w:ind w:firstLine="709"/>
        <w:rPr/>
      </w:pPr>
      <w:r>
        <w:rPr/>
        <w:t>4.3. в графе 2 строки 1.4.2.1 слова «Социальная поддержка отдельных категорий лиц, которым присуждены ученые степени кандидата и доктора наук, работающих в учреждениях общего, начального и среднего профессионального образования» заменить словами «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 Пермского края»;</w:t>
      </w:r>
    </w:p>
    <w:p>
      <w:pPr>
        <w:pStyle w:val="Normal"/>
        <w:ind w:firstLine="709"/>
        <w:rPr/>
      </w:pPr>
      <w:r>
        <w:rPr/>
        <w:t>4.4. в графе 3 строки 1.4.2.1 слова «муниципальные общеобразовательные учреждения, подведомственные ДО» заменить словами «муниципальные общеобразовательные учреждения, подведомственные ДО, частные образовательные организации»;</w:t>
      </w:r>
    </w:p>
    <w:p>
      <w:pPr>
        <w:pStyle w:val="Normal"/>
        <w:ind w:firstLine="709"/>
        <w:rPr/>
      </w:pPr>
      <w:r>
        <w:rPr/>
        <w:t>4.5. в графе 3 строки 1.4.2.2 слово «общеобразовательные» заменить словом «образовательные».</w:t>
      </w:r>
    </w:p>
    <w:p>
      <w:pPr>
        <w:pStyle w:val="Normal"/>
        <w:ind w:firstLine="709"/>
        <w:rPr/>
      </w:pPr>
      <w:r>
        <w:rPr/>
        <w:t xml:space="preserve">5. В разделе «Таблица показателей конечного результата реализации муниципальной программы </w:t>
      </w:r>
      <w:r>
        <w:rPr>
          <w:szCs w:val="28"/>
        </w:rPr>
        <w:t>«Обеспечение доступности качественного предоставления услуг в сфере образования в городе Перми»</w:t>
      </w:r>
      <w:r>
        <w:rPr/>
        <w:t>:</w:t>
      </w:r>
    </w:p>
    <w:p>
      <w:pPr>
        <w:pStyle w:val="Normal"/>
        <w:ind w:firstLine="709"/>
        <w:rPr/>
      </w:pPr>
      <w:r>
        <w:rPr/>
        <w:t>5.1. в графе 2 строки 1.1.1 слова «находящихся в социально опасном положении, посещающих дошкольные образовательные учреждения, от общего количества детей из семей, находящихся в социально опасном положении» заменить словами «посещающих дошкольное учреждение, в общей численности детей в возрасте от 1,5 до 7 лет, находящихся в социально опасном положении»;</w:t>
      </w:r>
    </w:p>
    <w:p>
      <w:pPr>
        <w:pStyle w:val="Normal"/>
        <w:ind w:firstLine="709"/>
        <w:rPr/>
      </w:pPr>
      <w:r>
        <w:rPr/>
        <w:t>5.2. в графе 4 строки 1.1.1 цифры «86,4» заменить цифрами «77,3»;</w:t>
      </w:r>
    </w:p>
    <w:p>
      <w:pPr>
        <w:pStyle w:val="Normal"/>
        <w:ind w:firstLine="709"/>
        <w:rPr/>
      </w:pPr>
      <w:r>
        <w:rPr/>
        <w:t>5.3. в графе 5 строки 1.1.1 цифры «87» заменить цифрами «77,6»;</w:t>
      </w:r>
    </w:p>
    <w:p>
      <w:pPr>
        <w:pStyle w:val="Normal"/>
        <w:ind w:firstLine="709"/>
        <w:rPr/>
      </w:pPr>
      <w:r>
        <w:rPr/>
        <w:t>5.4. в графе 6 строки 1.1.1 цифры «87,5» заменить цифрами «77,6»;</w:t>
      </w:r>
    </w:p>
    <w:p>
      <w:pPr>
        <w:pStyle w:val="Normal"/>
        <w:ind w:firstLine="709"/>
        <w:rPr/>
      </w:pPr>
      <w:r>
        <w:rPr/>
        <w:t>5.5. в графе 2 строки 1.2.1 слова «муниципальных общеобразовательных учреждениях, от общего числа детей-инвалидов, подлежащих обучению» заменить словами «общеобразовательных учреждениях, от общего числа детей-инвалидов».</w:t>
      </w:r>
    </w:p>
    <w:p>
      <w:pPr>
        <w:pStyle w:val="Normal"/>
        <w:ind w:firstLine="709"/>
        <w:rPr/>
      </w:pPr>
      <w:r>
        <w:rPr/>
        <w:t>6. Дополнить приложением 1 следующего содерж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142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ind w:hanging="142"/>
        <w:jc w:val="center"/>
        <w:rPr>
          <w:b/>
          <w:b/>
        </w:rPr>
      </w:pPr>
      <w:r>
        <w:rPr>
          <w:b/>
        </w:rPr>
        <w:t xml:space="preserve">подпрограммы 1.1 «Доступность качественной услуги дошкольного образования </w:t>
        <w:br/>
        <w:t>для всех слоев населения города Перми»</w:t>
      </w:r>
    </w:p>
    <w:p>
      <w:pPr>
        <w:pStyle w:val="Normal"/>
        <w:spacing w:lineRule="exact" w:line="240"/>
        <w:ind w:hanging="142"/>
        <w:jc w:val="center"/>
        <w:rPr>
          <w:b/>
          <w:b/>
          <w:szCs w:val="28"/>
        </w:rPr>
      </w:pPr>
      <w:r>
        <w:rPr>
          <w:b/>
        </w:rPr>
        <w:t xml:space="preserve">муниципальной программы </w:t>
      </w:r>
      <w:r>
        <w:rPr>
          <w:b/>
          <w:szCs w:val="28"/>
        </w:rPr>
        <w:t xml:space="preserve">«Обеспечение доступности качественного предоставления услуг </w:t>
      </w:r>
    </w:p>
    <w:p>
      <w:pPr>
        <w:pStyle w:val="Normal"/>
        <w:spacing w:lineRule="exact" w:line="240"/>
        <w:ind w:hanging="142"/>
        <w:jc w:val="center"/>
        <w:rPr/>
      </w:pPr>
      <w:r>
        <w:rPr>
          <w:b/>
          <w:szCs w:val="28"/>
        </w:rPr>
        <w:t>в сфере образования в городе Перми</w:t>
      </w:r>
      <w:r>
        <w:rPr>
          <w:b/>
        </w:rPr>
        <w:t xml:space="preserve">» </w:t>
        <w:br/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8"/>
        <w:gridCol w:w="2127"/>
        <w:gridCol w:w="1559"/>
        <w:gridCol w:w="1417"/>
        <w:gridCol w:w="1418"/>
        <w:gridCol w:w="1701"/>
        <w:gridCol w:w="709"/>
        <w:gridCol w:w="1417"/>
        <w:gridCol w:w="1134"/>
        <w:gridCol w:w="1701"/>
      </w:tblGrid>
      <w:tr>
        <w:trPr>
          <w:trHeight w:val="14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 (мероприятия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  <w:br/>
              <w:t>по подпрограмме). Место проведения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-ции мероприя-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-ции мероприя-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-рования, тыс.руб.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tabs>
          <w:tab w:val="clear" w:pos="708"/>
          <w:tab w:val="left" w:pos="1175" w:leader="none"/>
          <w:tab w:val="left" w:pos="4461" w:leader="none"/>
          <w:tab w:val="left" w:pos="6162" w:leader="none"/>
          <w:tab w:val="left" w:pos="7581" w:leader="none"/>
          <w:tab w:val="left" w:pos="8988" w:leader="none"/>
          <w:tab w:val="left" w:pos="11131" w:leader="none"/>
          <w:tab w:val="left" w:pos="11841" w:leader="none"/>
          <w:tab w:val="left" w:pos="12691" w:leader="none"/>
          <w:tab w:val="left" w:pos="13825" w:leader="none"/>
        </w:tabs>
        <w:ind w:left="5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8"/>
        <w:gridCol w:w="2127"/>
        <w:gridCol w:w="1559"/>
        <w:gridCol w:w="1417"/>
        <w:gridCol w:w="1418"/>
        <w:gridCol w:w="1701"/>
        <w:gridCol w:w="709"/>
        <w:gridCol w:w="1417"/>
        <w:gridCol w:w="1134"/>
        <w:gridCol w:w="1701"/>
      </w:tblGrid>
      <w:tr>
        <w:trPr>
          <w:tblHeader w:val="true"/>
          <w:trHeight w:val="1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Обеспечение регулярного получения услуги дошкольного образования в муниципальных дошкольных образовательных учреждениях как гарантия обеспечения ее качества</w:t>
            </w:r>
          </w:p>
        </w:tc>
      </w:tr>
      <w:tr>
        <w:trPr>
          <w:trHeight w:val="1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беспечение деятельности муниципальных образовательных учреждений, подведомственных ДО, по оказанию услуг по присмотру и уходу, содержанию детей, осваивающих образовательные программы дошкольного образования  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услуг по присмотру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ходу, содержанию детей, осваивающих образователь-ные программы дошкольного образован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1,5 до 7 лет, получающих услугу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2 часов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асти присмотра и ухода, содержания детей в муниципальных образовательных учреждениях, и нормативны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390,7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7 лет, получающих услугу дошкольного образования оздоровительной направлен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2 часов)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присмотра и ухода, содержания детей с аллергическими заболеваниями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5,4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7 лет, получающих услугу дошкольного образования компенсирующей направлен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2 часов)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firstLine="76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firstLine="76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96,9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1,5 до 7 лет,  получающих услугу дошкольного образования оздоровительной направленности в части присмотра и ухода, содержания детей с туберкулезной интоксикацие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2 часов)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6,6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до 7 лет, получающих услугу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аса) в части присмотра и ухода, содержания детей в муниципальных образовательных учреждениях, и нормативных затрат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firstLine="76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firstLine="76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9,9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рендуемых зданий ДОУ у ООО «Мотовилихинские заводы» для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5,7</w:t>
            </w:r>
          </w:p>
        </w:tc>
      </w:tr>
      <w:tr>
        <w:trPr>
          <w:trHeight w:val="146" w:hRule="atLeast"/>
        </w:trPr>
        <w:tc>
          <w:tcPr>
            <w:tcW w:w="1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Cs w:val="28"/>
              </w:rPr>
            </w:pPr>
            <w:r>
              <w:rPr>
                <w:szCs w:val="28"/>
              </w:rPr>
              <w:t>1059005,2</w:t>
            </w:r>
          </w:p>
        </w:tc>
      </w:tr>
      <w:tr>
        <w:trPr>
          <w:trHeight w:val="1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rPr/>
            </w:pPr>
            <w:r>
              <w:rPr>
                <w:szCs w:val="28"/>
              </w:rPr>
              <w:t>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предоставления государственных гарантий на получение общедоступного </w:t>
            </w:r>
          </w:p>
          <w:p>
            <w:pPr>
              <w:pStyle w:val="Normal"/>
              <w:ind w:hanging="5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бесплатного дошкольного образования </w:t>
            </w:r>
          </w:p>
          <w:p>
            <w:pPr>
              <w:pStyle w:val="Normal"/>
              <w:ind w:hanging="5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сновным </w:t>
            </w:r>
          </w:p>
          <w:p>
            <w:pPr>
              <w:pStyle w:val="Normal"/>
              <w:ind w:hanging="5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м </w:t>
            </w:r>
          </w:p>
          <w:p>
            <w:pPr>
              <w:pStyle w:val="Normal"/>
              <w:ind w:hanging="5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м </w:t>
            </w:r>
          </w:p>
          <w:p>
            <w:pPr>
              <w:pStyle w:val="Normal"/>
              <w:ind w:hanging="50"/>
              <w:jc w:val="left"/>
              <w:rPr/>
            </w:pPr>
            <w:r>
              <w:rPr>
                <w:szCs w:val="28"/>
              </w:rPr>
              <w:t>в дошкольных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szCs w:val="28"/>
              </w:rPr>
              <w:t>муниципальные образовательные учреждения, реализующие образовательные программы дошкольного образования, подведом-ственные 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1,5 до 7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2 часов)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firstLine="76"/>
              <w:jc w:val="center"/>
              <w:rPr/>
            </w:pPr>
            <w:r>
              <w:rPr>
                <w:szCs w:val="28"/>
              </w:rPr>
              <w:t>Пермс-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026,4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до 7 лет, получающих услугу по образовательным программам дошкольного образования оздоровительной направлен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2 часов) с аллергическими заболеваниям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с-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1,1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до 7 лет, получающих услугу по образовательным программам дошкольного образования компенсирующей направленно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2 часов)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с-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38,0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1,5 до 7 лет,  получающих услугу по образовательным программам дошкольного образования оздоровительной направленности с туберкулезной интоксикацие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2 часов)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firstLine="76"/>
              <w:jc w:val="center"/>
              <w:rPr/>
            </w:pPr>
            <w:r>
              <w:rPr>
                <w:szCs w:val="28"/>
              </w:rPr>
              <w:t>Пермс-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0,2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до 7 лет, получающих услугу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аса) 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с-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37,4</w:t>
            </w:r>
          </w:p>
        </w:tc>
      </w:tr>
      <w:tr>
        <w:trPr>
          <w:trHeight w:val="146" w:hRule="atLeast"/>
        </w:trPr>
        <w:tc>
          <w:tcPr>
            <w:tcW w:w="1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с-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Cs w:val="28"/>
              </w:rPr>
            </w:pPr>
            <w:r>
              <w:rPr>
                <w:szCs w:val="28"/>
              </w:rPr>
              <w:t>2791463,1</w:t>
            </w:r>
          </w:p>
        </w:tc>
      </w:tr>
      <w:tr>
        <w:trPr>
          <w:trHeight w:val="3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</w:tr>
      <w:tr>
        <w:trPr>
          <w:trHeight w:val="1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предоставления образовательной услуг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тям-инвал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>
                <w:szCs w:val="28"/>
              </w:rPr>
              <w:t>муниципа-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/>
            </w:pPr>
            <w:r>
              <w:rPr>
                <w:szCs w:val="28"/>
              </w:rPr>
              <w:t>количество детей-инвалидов, получающих образовательную услу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6,2</w:t>
            </w:r>
          </w:p>
        </w:tc>
      </w:tr>
      <w:tr>
        <w:trPr>
          <w:trHeight w:val="146" w:hRule="atLeast"/>
        </w:trPr>
        <w:tc>
          <w:tcPr>
            <w:tcW w:w="1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6,2</w:t>
            </w:r>
          </w:p>
        </w:tc>
      </w:tr>
      <w:tr>
        <w:trPr>
          <w:trHeight w:val="1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</w:tr>
      <w:tr>
        <w:trPr>
          <w:trHeight w:val="1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редоставления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-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едагогических работник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лучающих социаль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08,7</w:t>
            </w:r>
          </w:p>
        </w:tc>
      </w:tr>
      <w:tr>
        <w:trPr>
          <w:trHeight w:val="146" w:hRule="atLeast"/>
        </w:trPr>
        <w:tc>
          <w:tcPr>
            <w:tcW w:w="1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08,7</w:t>
            </w:r>
          </w:p>
        </w:tc>
      </w:tr>
      <w:tr>
        <w:trPr>
          <w:trHeight w:val="1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5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едоставление выплаты компенсации части родительской платы за содержание ребенка (присмотр и уход </w:t>
              <w:br/>
              <w:t xml:space="preserve">за ребенком) в образовательных организациях, реализующих основную общеобразовательную программу </w:t>
              <w:br/>
              <w:t>дошкольного образования, и администрирование выплат</w:t>
            </w:r>
          </w:p>
        </w:tc>
      </w:tr>
      <w:tr>
        <w:trPr>
          <w:trHeight w:val="1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выплат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и администрирование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компенсации части родительской платы за содержание ребенка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79,2</w:t>
            </w:r>
          </w:p>
        </w:tc>
      </w:tr>
      <w:tr>
        <w:trPr>
          <w:trHeight w:val="146" w:hRule="atLeast"/>
        </w:trPr>
        <w:tc>
          <w:tcPr>
            <w:tcW w:w="1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79,2</w:t>
            </w:r>
          </w:p>
        </w:tc>
      </w:tr>
      <w:tr>
        <w:trPr>
          <w:trHeight w:val="146" w:hRule="atLeast"/>
        </w:trPr>
        <w:tc>
          <w:tcPr>
            <w:tcW w:w="12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8852,4</w:t>
            </w:r>
          </w:p>
        </w:tc>
      </w:tr>
      <w:tr>
        <w:trPr>
          <w:trHeight w:val="146" w:hRule="atLeast"/>
        </w:trPr>
        <w:tc>
          <w:tcPr>
            <w:tcW w:w="12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005,2</w:t>
            </w:r>
          </w:p>
        </w:tc>
      </w:tr>
      <w:tr>
        <w:trPr>
          <w:trHeight w:val="146" w:hRule="atLeast"/>
        </w:trPr>
        <w:tc>
          <w:tcPr>
            <w:tcW w:w="12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-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847,2</w:t>
            </w:r>
          </w:p>
        </w:tc>
      </w:tr>
      <w:tr>
        <w:trPr>
          <w:trHeight w:val="1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оздание конкурентных условий при оказании услуг дошкольного образования в частных образовательных организациях</w:t>
            </w:r>
          </w:p>
        </w:tc>
      </w:tr>
      <w:tr>
        <w:trPr>
          <w:trHeight w:val="1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сидии частным образовательным организациям, осуществляющим образовательную деятельность в части присмотра и ухода, содержания ребенка в частных образовательных организациях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редоставления услуг по образовательным программам дошкольного образования в части присмотра и ухода, содержания ребенка в частных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образова-тельные орган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1,5 до 3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часов) 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5,8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до 7 лет, получающих услуг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часов) 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4,0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1,5 до 3 лет, получающих услугу по образовательным программам дошкольного образования общеразвивающе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часов) в структурных подразделениях част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6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до 7 лет, получающих услугу по образовательным программам дошкольного образования общеразвива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часов) в структурных подразделениях част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,4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3 до 7 лет, получающих услугу по образовательным программам дошкольного образования компенсирующей направленност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,5 часов) 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5,4</w:t>
            </w:r>
          </w:p>
        </w:tc>
      </w:tr>
      <w:tr>
        <w:trPr>
          <w:trHeight w:val="146" w:hRule="atLeast"/>
        </w:trPr>
        <w:tc>
          <w:tcPr>
            <w:tcW w:w="1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78,2</w:t>
            </w:r>
          </w:p>
        </w:tc>
      </w:tr>
      <w:tr>
        <w:trPr>
          <w:trHeight w:val="1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собия семьям, имеющим детей в возрасте от 1,5 до 4 лет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выплат пособий детям в возрасте от 1,5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4 лет, не посещающим образовательные организации, реализующие программ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епартамент социальной политики администрац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в возрасте от 1,5 до 4 лет, не посещающих образовательные организации, реализующие программу дошкольного образования, получающи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9/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77,1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епартамент социальной политики администрац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пособия, по которым администрируются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9/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,9</w:t>
            </w:r>
          </w:p>
        </w:tc>
      </w:tr>
      <w:tr>
        <w:trPr>
          <w:trHeight w:val="1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пособия, по которым администрируются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9/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8</w:t>
            </w:r>
          </w:p>
        </w:tc>
      </w:tr>
      <w:tr>
        <w:trPr>
          <w:trHeight w:val="146" w:hRule="atLeast"/>
        </w:trPr>
        <w:tc>
          <w:tcPr>
            <w:tcW w:w="1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96359,8</w:t>
            </w:r>
          </w:p>
        </w:tc>
      </w:tr>
      <w:tr>
        <w:trPr>
          <w:trHeight w:val="954" w:hRule="atLeast"/>
        </w:trPr>
        <w:tc>
          <w:tcPr>
            <w:tcW w:w="1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638,0</w:t>
            </w:r>
          </w:p>
        </w:tc>
      </w:tr>
      <w:tr>
        <w:trPr>
          <w:trHeight w:val="546" w:hRule="atLeast"/>
        </w:trPr>
        <w:tc>
          <w:tcPr>
            <w:tcW w:w="12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6490,4</w:t>
            </w:r>
          </w:p>
        </w:tc>
      </w:tr>
      <w:tr>
        <w:trPr>
          <w:trHeight w:val="954" w:hRule="atLeast"/>
        </w:trPr>
        <w:tc>
          <w:tcPr>
            <w:tcW w:w="12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643,2</w:t>
            </w:r>
          </w:p>
        </w:tc>
      </w:tr>
      <w:tr>
        <w:trPr>
          <w:trHeight w:val="954" w:hRule="atLeast"/>
        </w:trPr>
        <w:tc>
          <w:tcPr>
            <w:tcW w:w="12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847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 Дополнить приложением 2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ПЛАН-ГРАФИК</w:t>
        <w:br/>
        <w:t>подпрограммы 1.2 «Доступность качественной услуги начального общего, основного общего</w:t>
        <w:br/>
        <w:t>и среднего общего образования для всех слоев населения города Перми»</w:t>
        <w:br/>
        <w:t xml:space="preserve">муниципальной программы </w:t>
      </w:r>
      <w:r>
        <w:rPr>
          <w:b/>
          <w:szCs w:val="28"/>
        </w:rPr>
        <w:t xml:space="preserve">«Обеспечение доступности качественного предоставления услуг </w:t>
        <w:br/>
        <w:t>в сфере образования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835"/>
        <w:gridCol w:w="1565"/>
        <w:gridCol w:w="1447"/>
        <w:gridCol w:w="1524"/>
        <w:gridCol w:w="1842"/>
        <w:gridCol w:w="709"/>
        <w:gridCol w:w="992"/>
        <w:gridCol w:w="1276"/>
        <w:gridCol w:w="1418"/>
      </w:tblGrid>
      <w:tr>
        <w:trPr>
          <w:trHeight w:val="1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 (мероприятия/объекта</w:t>
              <w:br/>
              <w:t>по подпрограмме). Место проведения/ расположения (адрес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-ции мероприя-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-ции мероприя-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-рования, тыс.руб.</w:t>
            </w:r>
          </w:p>
        </w:tc>
      </w:tr>
      <w:tr>
        <w:trPr>
          <w:trHeight w:val="1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-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tabs>
          <w:tab w:val="clear" w:pos="708"/>
          <w:tab w:val="left" w:pos="1131" w:leader="none"/>
          <w:tab w:val="left" w:pos="4337" w:leader="none"/>
          <w:tab w:val="left" w:pos="6035" w:leader="none"/>
          <w:tab w:val="left" w:pos="7482" w:leader="none"/>
          <w:tab w:val="left" w:pos="8913" w:leader="none"/>
          <w:tab w:val="left" w:pos="11027" w:leader="none"/>
          <w:tab w:val="left" w:pos="11741" w:leader="none"/>
          <w:tab w:val="left" w:pos="12688" w:leader="none"/>
          <w:tab w:val="left" w:pos="13825" w:leader="none"/>
        </w:tabs>
        <w:ind w:left="7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1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836"/>
        <w:gridCol w:w="1557"/>
        <w:gridCol w:w="6"/>
        <w:gridCol w:w="6"/>
        <w:gridCol w:w="21"/>
        <w:gridCol w:w="1419"/>
        <w:gridCol w:w="13"/>
        <w:gridCol w:w="20"/>
        <w:gridCol w:w="1500"/>
        <w:gridCol w:w="1840"/>
        <w:gridCol w:w="7"/>
        <w:gridCol w:w="15"/>
        <w:gridCol w:w="687"/>
        <w:gridCol w:w="7"/>
        <w:gridCol w:w="15"/>
        <w:gridCol w:w="120"/>
        <w:gridCol w:w="850"/>
        <w:gridCol w:w="7"/>
        <w:gridCol w:w="15"/>
        <w:gridCol w:w="1254"/>
        <w:gridCol w:w="7"/>
        <w:gridCol w:w="15"/>
        <w:gridCol w:w="1395"/>
        <w:gridCol w:w="7"/>
        <w:gridCol w:w="26"/>
      </w:tblGrid>
      <w:tr>
        <w:trPr>
          <w:tblHeader w:val="true"/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редоставления услуги по образовательным программам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24"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ые общеоб-разователь-ные учрежде-ния, подведом-ственные ДО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13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-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7650,2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щихся дневных муниципальных общеобразовательных учреждений, охваченных услугой по ведению электронных дневников и журна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87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-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099,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-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1749,3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13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,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2.1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образовательной услуги по образовательным программам общего образования, по основным и адаптированным общеобразовательным программам в специальных (коррекционных) образовательных организац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-ль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-зовательные учреждения, подведом-ственные ДО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етей, получающих общеобразовательную услугу по образователь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граммам общего образования по основным и адаптированным общеобразовательным программам в специальных (коррекционных) образовательных учрежд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-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990,6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-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990,6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</w:t>
            </w:r>
          </w:p>
        </w:tc>
        <w:tc>
          <w:tcPr>
            <w:tcW w:w="13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редоставления услуги по образовательным программам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разовательных учрежд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012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9255,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-льные общеобразовательные учреждения, подведом-ственные ДО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олучающих услугу по образовательным программа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ния общеразвивающей направленности в структурных подразделениях муниципальных общеобразовательны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88,2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Школа-интернат </w:t>
              <w:br/>
              <w:t>№ 85» г.Перми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олучающих специализированную общеобразовательную услугу в МАОУ «Школа-интернат </w:t>
              <w:br/>
              <w:t>№ 85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6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1 им.С.П.Дя-гилева» г.Перми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и взрослых, получающих специализированную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ую услугу в МБОУ «Гимназия № 11 им.С.П.Дяги-лева» г.Пер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2,2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-льные общеобра-зовательные учреждения, подведом-ственные ДО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, обучающихся в ресурсных центрах, являющихся структурными подразделениями муниципальных общеобразователь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0,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99722,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</w:t>
            </w:r>
          </w:p>
        </w:tc>
        <w:tc>
          <w:tcPr>
            <w:tcW w:w="13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частным организациям, осуществляющим образовательную деятельность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лата субсидий частным организациям, осуществляющи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тельну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астные образовательные организации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образовательную услугу по образовательным программам, предоставляемую частными образовательными организация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2,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2,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5</w:t>
            </w:r>
          </w:p>
        </w:tc>
        <w:tc>
          <w:tcPr>
            <w:tcW w:w="13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одвоза учащихся, проживающих в отдаленных жилых районах, не имеющих общеобразовательных учреждений, к месту обучения в муниципальном автономном общеобразовательном учреждении «Средняя общеобразовательная школа № 82» г.Перми (далее – МАОУ «СОШ № 82») и обратно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2.1.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редоставления услуги по подвозу учащихся из отдаленных жилых районов, не имеющих общеобразовательных учреждений, к месту обучения в МАОУ «СОШ № 82» г.Перми и обрат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</w:t>
              <w:br/>
              <w:t xml:space="preserve">«СОШ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2» г.Перми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ейсов для детей, получающих услугу по подвозу из отдаленных жилых районов, не имеющих общеобразовательных учреждений, к мест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уч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МАОУ «СОШ № 82» г.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обрат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й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,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,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6</w:t>
            </w:r>
          </w:p>
        </w:tc>
        <w:tc>
          <w:tcPr>
            <w:tcW w:w="13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одвоза учащихся муниципальных общеобразовательных учреждений города Перми, закрытых на капитальный ремонт, к месту проведения занятий в другие муниципальные общеобразовательные учреждения и обратно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редоставления услуги по подвозу учащихся муниципальных общеобразовательных учреждений, закрытых на капитальный ремонт, к месту проведения занятий в другие муниципальные общеобразовательные учреждения и обрат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-льные общеоб-разователь-ные учрежде-ния, подведом-ственные Д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ейсов для детей, получающих услугу по подвозу учащихся муниципальных общеобразовательных учреждений, закрытых на капитальный ремон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 месту проведения занятий в другие муниципальные общеобразовательные учреждения и обрат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й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2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2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7</w:t>
            </w:r>
          </w:p>
        </w:tc>
        <w:tc>
          <w:tcPr>
            <w:tcW w:w="13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выплат вознаграждения за выполнение функций классного руководителя педагогическим работникам муниципальных образовательных организац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ые общеобра-зователь-ные учрежде-ния, подведом-ственные Д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едагогических работников муниципальных общеобразовательных учреждений, получающих денежное вознаграждение за классное руководство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-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52,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-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52,7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8</w:t>
            </w:r>
          </w:p>
        </w:tc>
        <w:tc>
          <w:tcPr>
            <w:tcW w:w="13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бесплатного питания отдельным категориям учащихся в общеобразовательных учреждениях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8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редоставления бесплатного питания отдельным категориям учащихся муниципальных общеобразователь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ые общеобра-зова-тельные учрежде-ния, подведом-ственные Д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щихся отдельных категорий муниципальных общеобразовательных учреждений, которым предоставлено бесплатное пит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0,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20,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9</w:t>
            </w:r>
          </w:p>
        </w:tc>
        <w:tc>
          <w:tcPr>
            <w:tcW w:w="13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бесплатного питания учащимся кадетской школы города Перми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9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редоставления бесплатного питания учащимся кадетской школы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Пермская кадетская школа № 1 «Пермский кадетский корпус имен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енералиссимуса А.В.Суво-рова» г.Перми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щихся, получающих бесплатное питание в МАОУ «Пермская кадетская школа № 1 «Пермский кадетский корпус имени генералиссимуса А.В.Суво-рова» г.Пер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04,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04,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0</w:t>
            </w:r>
          </w:p>
        </w:tc>
        <w:tc>
          <w:tcPr>
            <w:tcW w:w="13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0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-льные общеоб-разова-тельные учрежде-ния, подведом-ственные Д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едагогических работников общеобразовательных учреждений, получающих социальную поддержку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-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67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-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67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1</w:t>
            </w:r>
          </w:p>
        </w:tc>
        <w:tc>
          <w:tcPr>
            <w:tcW w:w="13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мер социальной поддержки учащимся из многодетных малоимущих семей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-льные общеобра-зователь-ные учрежде-ния, подведом-ственные ДО, частные, образова-тель-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организа-ции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щихся из многодетных малоимущих семей, получающих социальную поддержк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-ского кра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12,0</w:t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-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12,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2</w:t>
            </w:r>
          </w:p>
        </w:tc>
        <w:tc>
          <w:tcPr>
            <w:tcW w:w="13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мер социальной поддержки учащимся из малоимущих семе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-льные общеобра-зователь-ные учрежде-ния, подведом-ственные ДО, частные образова-тельные организа-ции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из малоимущих семей, получающи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ую поддержк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-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28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-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28,8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3</w:t>
            </w:r>
          </w:p>
        </w:tc>
        <w:tc>
          <w:tcPr>
            <w:tcW w:w="13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мер социальной поддержки педагогическим работникам муниципальных образовате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азание мер социальной поддержки по оплате жилого помещения и коммунальных услуг педагогическим работникам муниципальных образовательных учреждений, работающим и проживающим в сельской мест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поселках городского типа (рабочих поселка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-льные общеобра-зователь-ные учрежде-ния, подведом-ственные Д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едагогических работников муниципальных образовательных учреждений, работающих и проживающих в сельской местности и поселках городского тип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рабочи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селках), получающих социальную поддержку по оплате жилого помещения и коммунальных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-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,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-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,1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6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3128,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6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755,9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6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1372,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3128,4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755,9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1372,5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 Дополнить приложением 3 следующего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3 «Получение качественной услуги дополнительного образования детьми</w:t>
        <w:br/>
        <w:t xml:space="preserve">в возрасте от 7 до 18 лет в полном объеме»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szCs w:val="28"/>
        </w:rPr>
        <w:t>«Обеспечение доступности качественного предоставления услуг в сфере</w:t>
        <w:br/>
        <w:t>образования в городе Перми»</w:t>
      </w:r>
      <w:r>
        <w:rPr>
          <w:b/>
        </w:rPr>
        <w:br/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977"/>
        <w:gridCol w:w="1689"/>
        <w:gridCol w:w="1429"/>
        <w:gridCol w:w="1559"/>
        <w:gridCol w:w="1976"/>
        <w:gridCol w:w="709"/>
        <w:gridCol w:w="997"/>
        <w:gridCol w:w="1136"/>
        <w:gridCol w:w="1278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 (мероприятия/объекта</w:t>
              <w:br/>
              <w:t>по подпрограмме). Место проведения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 (адрес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-ции мероприя-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-ции мероприя-т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-рования, тыс.руб.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-ни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4470" w:leader="none"/>
          <w:tab w:val="left" w:pos="6171" w:leader="none"/>
          <w:tab w:val="left" w:pos="7588" w:leader="none"/>
          <w:tab w:val="left" w:pos="8997" w:leader="none"/>
          <w:tab w:val="left" w:pos="11132" w:leader="none"/>
          <w:tab w:val="left" w:pos="11841" w:leader="none"/>
          <w:tab w:val="left" w:pos="12829" w:leader="none"/>
          <w:tab w:val="left" w:pos="13965" w:leader="none"/>
        </w:tabs>
        <w:ind w:left="75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964"/>
        <w:gridCol w:w="13"/>
        <w:gridCol w:w="1689"/>
        <w:gridCol w:w="12"/>
        <w:gridCol w:w="1406"/>
        <w:gridCol w:w="11"/>
        <w:gridCol w:w="1559"/>
        <w:gridCol w:w="1976"/>
        <w:gridCol w:w="9"/>
        <w:gridCol w:w="700"/>
        <w:gridCol w:w="9"/>
        <w:gridCol w:w="988"/>
        <w:gridCol w:w="1136"/>
        <w:gridCol w:w="1278"/>
      </w:tblGrid>
      <w:tr>
        <w:trPr>
          <w:tblHeader w:val="true"/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дополнительного образования детей, подведомственных департаменту образования, по оказанию услуг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услуги дополнительного образования по дополнительным общеобразовательным программам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ые обра-зовательные учреждения дополни-тельного образова-ния детей, подведом-ственные ДО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возрасте от 7 до 18 лет, получающих услугу дополнительного образования детей по дополнительным общеобразовательным программам в муниципальных образовательных учреждениях дополнительного образования детей, подведомственных Д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989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дополнительного образования (обучение, воспитание и развитие способностей учащихся) несовершеннолетним гражданам, обучающимся</w:t>
              <w:br/>
              <w:t>в кадетской шко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ОУ «Пермская кадетская школа № 1 «Пермский кадетский корпус имени генералиссимуса А.В.Суво-рова» г.Перм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несовершеннолетних граждан в кадетской школе, получающих дополнительное образование (обучение, воспитание и развитие способност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ащихс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6,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услуги дополнительного образования культурно-эстетической направленности детей-спортсменов, занимающихся киокусинка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32 им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Сбор-щикова» г.Перм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дополнитель-ного образования культурно-эстетической направлен-ности, детей-спортсменов, занимающихся киокусинк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9,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услуги дополнительного образования детей инженерно-технической направлен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» г.Перм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олучающих услугу дополнитель-ного образования детей инженерно-технической направлен-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7,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услуги дополнительного образования детей дизайнерской направлен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» г.Перм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дизайнерской направлен-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2,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услуги дополнительного образования детей по направлению «Информационно-коммуникационные технологии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» г.Перм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услугу по направлению «Информаци-онно-коммуникаци-онные технолог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2,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.1.1.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услуги дополнительного образования детей инженерно-технологической направл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» г.Перм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олучающих услугу дополнитель-ного образования детей инженерно-технологичес-кой направлен-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.1.1.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услуги дополнительного образования детей инженерно-технологической направл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ОШ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» г.Перм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получающих услугу дополнитель-ного образования детей инженерно-технологичес-кой направлен-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5</w:t>
            </w:r>
          </w:p>
        </w:tc>
      </w:tr>
      <w:tr>
        <w:trPr>
          <w:trHeight w:val="23" w:hRule="atLeast"/>
        </w:trPr>
        <w:tc>
          <w:tcPr>
            <w:tcW w:w="12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025,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2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2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мер социальной поддержки педагогических работник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ые обра-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ательные учреждения дополни-тельного образова-ния, подведом-ственные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-ческих работников, получающих меры социальной поддержки в муниципаль-ных образователь-ных учреждениях дополнитель-ного образования, подведом-ственных Д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3,1</w:t>
            </w:r>
          </w:p>
        </w:tc>
      </w:tr>
      <w:tr>
        <w:trPr>
          <w:trHeight w:val="23" w:hRule="atLeast"/>
        </w:trPr>
        <w:tc>
          <w:tcPr>
            <w:tcW w:w="12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3,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.1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278,5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278,5</w:t>
            </w:r>
          </w:p>
        </w:tc>
      </w:tr>
    </w:tbl>
    <w:p>
      <w:pPr>
        <w:pStyle w:val="Normal"/>
        <w:rPr/>
      </w:pPr>
      <w:r>
        <w:br w:type="page"/>
      </w:r>
      <w:r>
        <w:rPr/>
        <w:t>9. Дополнить приложением 4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4 «Ресурсное обеспечение качественного </w:t>
        <w:br/>
        <w:t xml:space="preserve">функционирования системы образования города Перми»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szCs w:val="28"/>
        </w:rPr>
        <w:t xml:space="preserve">«Обеспечение доступности качественного предоставления услуг </w:t>
        <w:br/>
        <w:t>в сфере образования в городе Перми»</w:t>
      </w:r>
      <w:r>
        <w:rPr>
          <w:b/>
        </w:rPr>
        <w:br/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9" w:type="dxa"/>
        <w:jc w:val="left"/>
        <w:tblInd w:w="-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39"/>
        <w:gridCol w:w="2693"/>
        <w:gridCol w:w="1843"/>
        <w:gridCol w:w="1417"/>
        <w:gridCol w:w="1418"/>
        <w:gridCol w:w="2126"/>
        <w:gridCol w:w="709"/>
        <w:gridCol w:w="992"/>
        <w:gridCol w:w="1274"/>
        <w:gridCol w:w="1278"/>
      </w:tblGrid>
      <w:tr>
        <w:trPr>
          <w:trHeight w:val="14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 (мероприятия/объекта</w:t>
              <w:br/>
              <w:t>по подпрограмме). Место проведения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и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-ции мероприя-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-ции мероприя-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-рования, тыс.руб.</w:t>
            </w:r>
          </w:p>
        </w:tc>
      </w:tr>
      <w:tr>
        <w:trPr>
          <w:trHeight w:val="14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-ни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201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39"/>
        <w:gridCol w:w="2693"/>
        <w:gridCol w:w="1843"/>
        <w:gridCol w:w="1417"/>
        <w:gridCol w:w="1418"/>
        <w:gridCol w:w="152"/>
        <w:gridCol w:w="1974"/>
        <w:gridCol w:w="709"/>
        <w:gridCol w:w="992"/>
        <w:gridCol w:w="1274"/>
        <w:gridCol w:w="12"/>
        <w:gridCol w:w="1266"/>
        <w:gridCol w:w="12"/>
      </w:tblGrid>
      <w:tr>
        <w:trPr>
          <w:tblHeader w:val="true"/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 xml:space="preserve">Задача. </w:t>
            </w:r>
            <w:r>
              <w:rPr>
                <w:szCs w:val="28"/>
              </w:rPr>
              <w:t>Создание информационных, организационно-методических, психолого-педагогических условий, способствующих развитию системы образования</w:t>
            </w:r>
          </w:p>
        </w:tc>
      </w:tr>
      <w:tr>
        <w:trPr>
          <w:trHeight w:val="5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еспечение информационных, методических, технических, социально-психологических условий для развития системы образования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редоставления услуги по психолого-педагогической помощи, диагностике и выявлению особых образовате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СО «ПМПК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психолого-педагогической помощи, диагностике и выявлению особых образовате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6,5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предоставления услуг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циально-психологической помощи детя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проблемами в развитии, обучен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соци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адап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«ЦППМС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слуг по оказанию социально-психологической помощи детям</w:t>
              <w:br/>
              <w:t>с проблемами</w:t>
              <w:br/>
              <w:t xml:space="preserve">в развитии, обучен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соци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ап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4,8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уществл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о-аналитически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ункций в отношен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АЦ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организаций,</w:t>
              <w:br/>
              <w:t>в отношении которых МКУ «ИАЦ» г.Перми осуществляет информаци-онно-аналитически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7,7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предоставления организационно-методических услуг дополнительного образования взросл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У СО «Дом учителя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рганизационно-методических услуг дополнительного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0,3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редоставления образовательных услуг дополнительного образовани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разовательных услуг дополнитель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8,3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существление мониторинга безопасности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АХС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даний муниципальных образовательных организаций, мониторинг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езопасности которых осуществляет МКУ «АХССО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3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проведения мероприят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-ные об-разовательные учреждения, подведомственные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слуг по проведению мероприят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8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4,7</w:t>
            </w:r>
          </w:p>
        </w:tc>
      </w:tr>
      <w:tr>
        <w:trPr>
          <w:trHeight w:val="23" w:hRule="atLeast"/>
        </w:trPr>
        <w:tc>
          <w:tcPr>
            <w:tcW w:w="1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Итого по основному мероприятию 1.4.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75,3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1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Меры социальной поддержки педагогических работников 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мер социальной поддержки педагогически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-ные обра-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ательные учреждения, подведом-ственные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3</w:t>
            </w:r>
          </w:p>
        </w:tc>
      </w:tr>
      <w:tr>
        <w:trPr>
          <w:trHeight w:val="23" w:hRule="atLeast"/>
        </w:trPr>
        <w:tc>
          <w:tcPr>
            <w:tcW w:w="1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4.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3</w:t>
            </w:r>
          </w:p>
        </w:tc>
      </w:tr>
      <w:tr>
        <w:trPr>
          <w:trHeight w:val="23" w:hRule="atLeast"/>
        </w:trPr>
        <w:tc>
          <w:tcPr>
            <w:tcW w:w="1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62,6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здание кадровых условий, обеспечивающих развитие системы образования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 Пермского края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казание дополнительных мер социальной поддержки педагогам, которым присуждены ученые степени кандидата и доктора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-ные общеоб-разовательные учреждения, подведомственные ДО, частные образователь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едагогов, которым присуждены ученые степени кандидата и доктора на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-кого кра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5</w:t>
            </w:r>
          </w:p>
        </w:tc>
      </w:tr>
      <w:tr>
        <w:trPr>
          <w:trHeight w:val="23" w:hRule="atLeast"/>
        </w:trPr>
        <w:tc>
          <w:tcPr>
            <w:tcW w:w="1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Итого по основному мероприятию 1.4.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-кого кра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5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2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в области образования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мероприятий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слуг по проведению мероприят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обла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7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9,6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2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занятий по повышению финансовой грамотности учащихс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 и 10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31.12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реждений, участвующих в проведении занятий по повышению финансовой грамотности учащихся 7 и 10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,9</w:t>
            </w:r>
          </w:p>
        </w:tc>
      </w:tr>
      <w:tr>
        <w:trPr>
          <w:trHeight w:val="23" w:hRule="atLeast"/>
        </w:trPr>
        <w:tc>
          <w:tcPr>
            <w:tcW w:w="1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4.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5,5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1.4.2.3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в области инновационного развития системы образования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«Проект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образовательных учреждений – победителей конкур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здание, обслуживание и ежегодное обновление образовательного портала для поддержки нов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о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системы тестирования, обработки и хран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стиж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тестирования, обработки и хранения достижений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материалов поэтапной модернизации содержания образования в соответствии с муниципальной специфи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в соответствии с муниципальной спецификой обще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я формирования метапредметных результатов воспитанников и учащихся в систе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ия формирования метапредметных результатов воспитанников и учащихся в системе образова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«Уникальное образование» для образовательных организаций, реализующих инновационные образовательные программы в партнерстве с городскими профессиональными сооб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 xml:space="preserve">школ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бедителей </w:t>
              <w:br/>
              <w:t>и лауреатов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7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униципальной мод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школы (ММО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тельных организаций, внедряющих ММ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апробация  системы мониторинга уровня готовности детей к профессиональному самоо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ная система критериев и показателей, технология проведения мониторинга, методические рекомендации по сбор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работк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материалов, регламентирующих реализацию инновационных образовательных прак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атериалы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е реализацию инновационных образовательных прак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аммита общественно активных школ (ОА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мит О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szCs w:val="28"/>
                <w:lang w:eastAsia="en-US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технологий индивидуализации получения услуг в системе 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по использованию современных образовательных технологий в процессе индивидуализации образовательн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истемы мониторинга образовательного пространства города Пер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атериалы по разработке технологии создания системы личных кабинетов дете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ртфол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курса «Уникальный робо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программ образовательных учреждений, направленных на внедрение международной сертификации языковой компетенции школьников (международные языковые сертифик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разовательных организаций – победителей конкурса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й мониторинг по обязательным предметам (русский  язык и математика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 классов, принявших участие в мониторинге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униципальной мод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х 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тестирования и оценки метапредметных результатов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тестирования и оценки метапредметных результатов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Мониторинг метапредметных результатов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общеобразовательных учреждений, участвующих в мониторинг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недрение муниципальной модели дошкольного образова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ов по внедрению муниципальной модели дошкольного образования города Перми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нормативных и методических материалов для образовательных учреждений, ведущих инновацион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и методические материалы для образовательных учреждений, ведущих инновацион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содержания мониторинга для оценки предметной и метапредметной подготовки педагогов, управленческой составляющих деятельности руководителей, проведение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1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одиагностированных педагогов от числа педагог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лежащих мониторин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и внедрение карты профессионального развития педагога (индивидуального маршру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та профессионального развити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ализация стратегии развития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новле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и внедрение современных моделей повышения эффективности деятельности управленческих 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одель повышения эффективности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деятельности управленческих 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семинаров и тренингов для педагогов по вопросам индивидуального сопровождения и формированию у учащихся готовности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к самоопред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принявших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обеспечивающих развитие предме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тапредметной компетентност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и внедрение городской модели профессиональной адаптации молодых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1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одель профессиональной адаптац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ктико-ориентированных семинаров для педагогов и руководителей дошкольных образовательных учреждений по инновационной составляющей</w:t>
              <w:br/>
              <w:t xml:space="preserve">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1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«Учитель (воспитатель), которого ждут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.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экспертно-методического совета. Проведение экспертизы программ развития образовательных учреждений, инновационных проектов, авторизованных программ, методических и дидактических разработок. Проведение обучающих семин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МАОУ ДПО «ЦРСО» г.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экспертиз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Итого по основному мероприятию 1.4.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12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  <w:t>Итого по задаче 1.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34,0</w:t>
            </w:r>
          </w:p>
        </w:tc>
      </w:tr>
      <w:tr>
        <w:trPr>
          <w:trHeight w:val="23" w:hRule="atLeast"/>
        </w:trPr>
        <w:tc>
          <w:tcPr>
            <w:tcW w:w="12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35,5</w:t>
            </w:r>
          </w:p>
        </w:tc>
      </w:tr>
      <w:tr>
        <w:trPr>
          <w:trHeight w:val="23" w:hRule="atLeast"/>
        </w:trPr>
        <w:tc>
          <w:tcPr>
            <w:tcW w:w="12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/>
                <w:szCs w:val="28"/>
              </w:rPr>
            </w:pPr>
            <w:r>
              <w:rPr>
                <w:rFonts w:eastAsia="Lucida Sans Unicode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5</w:t>
            </w:r>
          </w:p>
        </w:tc>
      </w:tr>
      <w:tr>
        <w:trPr>
          <w:trHeight w:val="242" w:hRule="atLeast"/>
        </w:trPr>
        <w:tc>
          <w:tcPr>
            <w:tcW w:w="8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4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96,6</w:t>
            </w:r>
          </w:p>
        </w:tc>
      </w:tr>
      <w:tr>
        <w:trPr>
          <w:trHeight w:val="245" w:hRule="atLeast"/>
        </w:trPr>
        <w:tc>
          <w:tcPr>
            <w:tcW w:w="8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98,1</w:t>
            </w:r>
          </w:p>
        </w:tc>
      </w:tr>
      <w:tr>
        <w:trPr>
          <w:trHeight w:val="378" w:hRule="atLeast"/>
        </w:trPr>
        <w:tc>
          <w:tcPr>
            <w:tcW w:w="8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8,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suppressAutoHyphens w:val="true"/>
      <w:spacing w:lineRule="exact" w:line="240"/>
      <w:ind w:firstLine="708"/>
      <w:jc w:val="left"/>
    </w:pPr>
    <w:rPr>
      <w:color w:val="000000"/>
      <w:szCs w:val="20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240"/>
      <w:ind w:firstLine="708"/>
      <w:jc w:val="left"/>
    </w:pPr>
    <w:rPr>
      <w:b/>
      <w:color w:val="000000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  <w:ind w:firstLine="709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ind w:firstLine="708"/>
      <w:jc w:val="center"/>
    </w:pPr>
    <w:rPr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false"/>
      <w:ind w:hanging="0"/>
      <w:jc w:val="left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6:00Z</dcterms:created>
  <dc:creator>EMarkin</dc:creator>
  <dc:description/>
  <dc:language>en-US</dc:language>
  <cp:lastModifiedBy>Вагапова Наталья Валерьевна</cp:lastModifiedBy>
  <cp:lastPrinted>2014-12-25T11:12:00Z</cp:lastPrinted>
  <dcterms:modified xsi:type="dcterms:W3CDTF">2014-12-2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Обеспечение доступности качественного предоставления услуг в сфере образования в городе 
Перми», утвержденную постановлением администрации 
города Перми от 15.10.2014 № 717</vt:lpwstr>
  </property>
  <property fmtid="{D5CDD505-2E9C-101B-9397-08002B2CF9AE}" pid="3" name="r_object_id">
    <vt:lpwstr>090000018fc6d529</vt:lpwstr>
  </property>
  <property fmtid="{D5CDD505-2E9C-101B-9397-08002B2CF9AE}" pid="4" name="r_version_label">
    <vt:lpwstr>1.33</vt:lpwstr>
  </property>
  <property fmtid="{D5CDD505-2E9C-101B-9397-08002B2CF9AE}" pid="5" name="reg_date">
    <vt:lpwstr>24.12.2014</vt:lpwstr>
  </property>
  <property fmtid="{D5CDD505-2E9C-101B-9397-08002B2CF9AE}" pid="6" name="reg_number">
    <vt:lpwstr>1033</vt:lpwstr>
  </property>
  <property fmtid="{D5CDD505-2E9C-101B-9397-08002B2CF9AE}" pid="7" name="sign_flag">
    <vt:lpwstr>Подписан ЭЦП</vt:lpwstr>
  </property>
</Properties>
</file>