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о исполнение решения Пермской городской Думы от 23 сентября 2014 г. № 186 «О создании департамента экономики и промышленной политики администрации города Перми», </w:t>
      </w:r>
      <w:r>
        <w:rPr/>
        <w:t>в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4 июля 2000 г. № 308 «Об утверждении Положения о наблюдательных советах муниципальных унитарных предприятий» (в ред. от 03.12.2001 № 3309, от 17.12.2001 № 3403,  </w:t>
        <w:br/>
        <w:t xml:space="preserve">от 20.08.2002 № 2233, от 29.11.2004 № 3511, от 29.03.2007 № 94, от 08.06.2007 </w:t>
        <w:br/>
        <w:t xml:space="preserve">№ 209, от 28.09.2009 № 644, от 22.03.2010 № 132, от 08.12.2010 № 845, </w:t>
        <w:br/>
        <w:t>от 10.07.2014 № 467, от 19.11.2014 № 865) следующие изменения:</w:t>
      </w:r>
    </w:p>
    <w:p>
      <w:pPr>
        <w:pStyle w:val="Normal"/>
        <w:rPr/>
      </w:pPr>
      <w:r>
        <w:rPr/>
        <w:t>1.1. в приложении 1 в пункте 4.5 слова «Департамент промышленной политики, инвестиций и предпринимательства администрации города Перми» заменить словами «Департамент экономики и промышленной политики администрации города Перми»;</w:t>
      </w:r>
    </w:p>
    <w:p>
      <w:pPr>
        <w:pStyle w:val="Normal"/>
        <w:rPr/>
      </w:pPr>
      <w:r>
        <w:rPr/>
        <w:t>1.2. в приложении 2:</w:t>
      </w:r>
    </w:p>
    <w:p>
      <w:pPr>
        <w:pStyle w:val="Normal"/>
        <w:rPr/>
      </w:pPr>
      <w:r>
        <w:rPr/>
        <w:t>1.2.1. в графе 3 строки 1 слова «департамента промышленной политики, инвестиций и предпринимательства администрации города Перми (далее – департамент промышленной политики, инвестиций и предпринимательства)» заменить словами «департамента экономики и промышленной политики администрации города Перми (далее – департамент экономики и промышленной политики)»;</w:t>
      </w:r>
    </w:p>
    <w:p>
      <w:pPr>
        <w:pStyle w:val="Normal"/>
        <w:rPr/>
      </w:pPr>
      <w:r>
        <w:rPr/>
        <w:t>1.2.2. в графе 3 строки 2 слова «департамента промышленной политики, инвестиций и предпринимательства» заменить словами «департамента экономики и промышленной политики»;</w:t>
      </w:r>
    </w:p>
    <w:p>
      <w:pPr>
        <w:pStyle w:val="Normal"/>
        <w:rPr/>
      </w:pPr>
      <w:r>
        <w:rPr/>
        <w:t>1.2.3. в графе 3 строки 3 слова «департамента промышленной политики, инвестиций и предпринимательства» заменить словами «департамента экономики и промышленной политики»;</w:t>
      </w:r>
    </w:p>
    <w:p>
      <w:pPr>
        <w:pStyle w:val="Normal"/>
        <w:rPr/>
      </w:pPr>
      <w:r>
        <w:rPr/>
        <w:t>1.2.4. в графе 3 строки 4:</w:t>
      </w:r>
    </w:p>
    <w:p>
      <w:pPr>
        <w:pStyle w:val="Normal"/>
        <w:rPr/>
      </w:pPr>
      <w:r>
        <w:rPr/>
        <w:t>слова «департамента промышленной политики, инвестиций и предпринимательства» заменить словами «департамента экономики и промышленной политики»;</w:t>
      </w:r>
    </w:p>
    <w:p>
      <w:pPr>
        <w:pStyle w:val="Normal"/>
        <w:rPr/>
      </w:pPr>
      <w:r>
        <w:rPr/>
        <w:t>слова «комитета социальной защиты населения администрации города Перми» заменить словами «департамента социальной политики администрации города Перми».</w:t>
      </w:r>
    </w:p>
    <w:p>
      <w:pPr>
        <w:pStyle w:val="TextBody"/>
        <w:spacing w:lineRule="auto" w:line="240"/>
        <w:rPr/>
      </w:pPr>
      <w:r>
        <w:rPr/>
        <w:t>2. Внести в постановление администрации города Перми от 07 июня 2011 г. № 264 «О создании муниципального бюджетного учреждения «Центр развития предпринимательства города Перми» путем его учреждения» следующие изменения:</w:t>
      </w:r>
    </w:p>
    <w:p>
      <w:pPr>
        <w:pStyle w:val="TextBody"/>
        <w:spacing w:lineRule="auto" w:line="240"/>
        <w:rPr/>
      </w:pPr>
      <w:r>
        <w:rPr/>
        <w:t>2.1. пункт 3 изложить в следующей редакции:</w:t>
      </w:r>
    </w:p>
    <w:p>
      <w:pPr>
        <w:pStyle w:val="Normal"/>
        <w:rPr/>
      </w:pPr>
      <w:r>
        <w:rPr/>
        <w:t>«3. Департаменту экономики и промышленной политики администрации города Перми:»;</w:t>
      </w:r>
    </w:p>
    <w:p>
      <w:pPr>
        <w:pStyle w:val="Normal"/>
        <w:rPr/>
      </w:pPr>
      <w:r>
        <w:rPr/>
        <w:t xml:space="preserve">2.2. в пункте 4.1 слова «департамента промышленной политики, инвестиций и предпринимательства» заменить словами «департамента экономики </w:t>
        <w:br/>
        <w:t>и промышленной политики».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567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67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5:00Z</dcterms:created>
  <dc:creator>EMarkin</dc:creator>
  <dc:description/>
  <dc:language>en-US</dc:language>
  <cp:lastModifiedBy>Вагапова Наталья Валерьевна</cp:lastModifiedBy>
  <cp:lastPrinted>2014-12-25T15:05:00Z</cp:lastPrinted>
  <dcterms:modified xsi:type="dcterms:W3CDTF">2014-12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ae2b63</vt:lpwstr>
  </property>
  <property fmtid="{D5CDD505-2E9C-101B-9397-08002B2CF9AE}" pid="4" name="r_version_label">
    <vt:lpwstr>1.9</vt:lpwstr>
  </property>
  <property fmtid="{D5CDD505-2E9C-101B-9397-08002B2CF9AE}" pid="5" name="reg_date">
    <vt:lpwstr>24.12.2014</vt:lpwstr>
  </property>
  <property fmtid="{D5CDD505-2E9C-101B-9397-08002B2CF9AE}" pid="6" name="reg_number">
    <vt:lpwstr>1035</vt:lpwstr>
  </property>
  <property fmtid="{D5CDD505-2E9C-101B-9397-08002B2CF9AE}" pid="7" name="sign_flag">
    <vt:lpwstr>Подписан ЭЦП</vt:lpwstr>
  </property>
</Properties>
</file>