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казание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 и нормативных затрат на содержание муниципального имущества, утвержденной постановлением администрации города Перми от 11 марта 2014 г. № 164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а 2015 год и плановый период 2016 и 2017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бщехозяйственные нужды на 2015 год </w:t>
        <w:br/>
        <w:t>и плановый период 2016 и 2017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6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апреля 2014 г. № 23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азмеров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затрат на общехозяйственные нужды и нормативных затрат на содержание муниципального имущества на 2014 год и плановый период 2015 и 2016 годов»;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от 28 ноября 2014 г. № 911 «О внесении изменений в размеры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затрат на общехозяйственные нужды на 2014 год и плановый период 2015 и 2016 годов, </w:t>
      </w:r>
      <w:r>
        <w:rPr/>
        <w:t>утвержденные постановлением администрации города Перми от 09.04.2014 № 23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 xml:space="preserve">   </w:t>
        <w:tab/>
        <w:tab/>
        <w:tab/>
        <w:t xml:space="preserve">               Д.И.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firstLine="709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>
          <w:szCs w:val="28"/>
        </w:rPr>
      </w:pPr>
      <w:r>
        <w:rPr>
          <w:rFonts w:cs="Arial"/>
          <w:szCs w:val="28"/>
        </w:rPr>
        <w:t>от 24.12.2014 № 10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нормативных затрат, непосредственно связанных с оказанием муниципальной услуги по информированию </w:t>
        <w:br/>
        <w:t xml:space="preserve">населения Пермского городского округа о порядке и условиях предоставления транспортных услуг </w:t>
        <w:br/>
        <w:t>на территории города Перми, на 2015 год и плановый период 2016 и 2017 годов</w:t>
      </w:r>
      <w:r>
        <w:rPr>
          <w:szCs w:val="28"/>
        </w:rPr>
        <w:t xml:space="preserve"> </w:t>
      </w:r>
      <w:hyperlink r:id="rId5">
        <w:r>
          <w:rPr>
            <w:rStyle w:val="InternetLink"/>
            <w:i/>
            <w:iCs/>
            <w:color w:val="0000FF"/>
            <w:szCs w:val="28"/>
          </w:rPr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12"/>
        <w:gridCol w:w="1634"/>
        <w:gridCol w:w="1902"/>
        <w:gridCol w:w="1259"/>
        <w:gridCol w:w="1259"/>
        <w:gridCol w:w="1315"/>
        <w:gridCol w:w="1067"/>
        <w:gridCol w:w="1627"/>
      </w:tblGrid>
      <w:tr>
        <w:trPr>
          <w:trHeight w:val="3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ормативные затраты, непосредственно связанные </w:t>
              <w:br/>
              <w:t>с оказанием муниципальной услуги  (руб. за единицу)</w:t>
            </w:r>
          </w:p>
        </w:tc>
      </w:tr>
      <w:tr>
        <w:trPr>
          <w:trHeight w:val="12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затраты, связанные с оказанием </w:t>
              <w:br/>
              <w:t>муниципальной услуг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5, 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3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 территории города Перм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580,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360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832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073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4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769,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3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99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30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51</w:t>
            </w:r>
          </w:p>
        </w:tc>
      </w:tr>
      <w:tr>
        <w:trPr>
          <w:trHeight w:val="4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97,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8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0"/>
        <w:gridCol w:w="1739"/>
        <w:gridCol w:w="1740"/>
        <w:gridCol w:w="1251"/>
        <w:gridCol w:w="1251"/>
        <w:gridCol w:w="1286"/>
        <w:gridCol w:w="1050"/>
        <w:gridCol w:w="2626"/>
      </w:tblGrid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рмативные затраты, непосредственно связанные с оказанием муниципальной услуги (руб. за единицу)</w:t>
            </w:r>
          </w:p>
        </w:tc>
      </w:tr>
      <w:tr>
        <w:trPr>
          <w:trHeight w:val="1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затраты, связанные с оказанием </w:t>
              <w:br/>
              <w:t>муниципальной услуги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5, 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31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 территории города Перм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580,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360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2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073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2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769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3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99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30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36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97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8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5"/>
        <w:gridCol w:w="1823"/>
        <w:gridCol w:w="1823"/>
        <w:gridCol w:w="1253"/>
        <w:gridCol w:w="1253"/>
        <w:gridCol w:w="1294"/>
        <w:gridCol w:w="1055"/>
        <w:gridCol w:w="2287"/>
      </w:tblGrid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ормативные затраты, непосредственно связанные </w:t>
              <w:br/>
              <w:t>с оказанием муниципальной услуги  (руб. за единицу)</w:t>
            </w:r>
          </w:p>
        </w:tc>
      </w:tr>
      <w:tr>
        <w:trPr>
          <w:trHeight w:val="1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ные затраты, связанные с оказанием </w:t>
              <w:br/>
              <w:t>муниципальной услуги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ГУ 2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ГУ 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ГУ 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ГУ 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ГУ 225, 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ГУ 31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нформирование населения Пермского городского округа о порядке и условиях предоставления транспортных услуг на  территории города Перм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средством информационных электронных табл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580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360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32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073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,24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0769,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913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799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8830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,51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утем функционирования телефона горячей ли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797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3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firstLine="709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firstLine="709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>
          <w:szCs w:val="28"/>
        </w:rPr>
      </w:pPr>
      <w:r>
        <w:rPr>
          <w:szCs w:val="28"/>
        </w:rPr>
        <w:t>от 24.12.2014 № 10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бщехозяйственные нужды на 2015 год и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2015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469"/>
        <w:gridCol w:w="1558"/>
        <w:gridCol w:w="1556"/>
        <w:gridCol w:w="1417"/>
        <w:gridCol w:w="1464"/>
        <w:gridCol w:w="1482"/>
        <w:gridCol w:w="1298"/>
        <w:gridCol w:w="1556"/>
        <w:gridCol w:w="154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слуги</w:t>
            </w:r>
          </w:p>
        </w:tc>
        <w:tc>
          <w:tcPr>
            <w:tcW w:w="1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КОСГУ 211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КОСГУ 213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КОСГУ 221</w:t>
              </w:r>
            </w:hyperlink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КОСГУ 222</w:t>
              </w:r>
            </w:hyperlink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электрической энер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холодного водоснаб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горячего водоснаб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469"/>
        <w:gridCol w:w="1558"/>
        <w:gridCol w:w="1556"/>
        <w:gridCol w:w="1417"/>
        <w:gridCol w:w="1464"/>
        <w:gridCol w:w="1482"/>
        <w:gridCol w:w="1298"/>
        <w:gridCol w:w="1556"/>
        <w:gridCol w:w="15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-ной сети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611"/>
        <w:gridCol w:w="1125"/>
        <w:gridCol w:w="1276"/>
        <w:gridCol w:w="1134"/>
        <w:gridCol w:w="953"/>
        <w:gridCol w:w="953"/>
        <w:gridCol w:w="953"/>
        <w:gridCol w:w="953"/>
        <w:gridCol w:w="1290"/>
        <w:gridCol w:w="1170"/>
        <w:gridCol w:w="953"/>
        <w:gridCol w:w="117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имущества, находящегося </w:t>
              <w:br/>
              <w:t>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чие затраты на общехозяйственные нужды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КОСГУ 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КОСГУ 225</w:t>
              </w:r>
            </w:hyperlink>
            <w:r>
              <w:rPr>
                <w:sz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</w:rPr>
                <w:t>22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КОСГУ 212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611"/>
        <w:gridCol w:w="1125"/>
        <w:gridCol w:w="1276"/>
        <w:gridCol w:w="1134"/>
        <w:gridCol w:w="953"/>
        <w:gridCol w:w="953"/>
        <w:gridCol w:w="953"/>
        <w:gridCol w:w="953"/>
        <w:gridCol w:w="1290"/>
        <w:gridCol w:w="1170"/>
        <w:gridCol w:w="953"/>
        <w:gridCol w:w="1172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50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027"/>
        <w:gridCol w:w="1290"/>
        <w:gridCol w:w="1290"/>
        <w:gridCol w:w="1247"/>
        <w:gridCol w:w="1276"/>
        <w:gridCol w:w="1649"/>
        <w:gridCol w:w="1442"/>
        <w:gridCol w:w="1729"/>
        <w:gridCol w:w="161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КОСГУ 211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КОСГУ 213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КОСГУ 221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КОСГУ 222</w:t>
              </w:r>
            </w:hyperlink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электрической энер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тепловой энер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холодно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горячего водоснаб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027"/>
        <w:gridCol w:w="953"/>
        <w:gridCol w:w="1170"/>
        <w:gridCol w:w="953"/>
        <w:gridCol w:w="953"/>
        <w:gridCol w:w="953"/>
        <w:gridCol w:w="953"/>
        <w:gridCol w:w="953"/>
        <w:gridCol w:w="1290"/>
        <w:gridCol w:w="1170"/>
        <w:gridCol w:w="953"/>
        <w:gridCol w:w="118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</w:t>
              <w:br/>
              <w:t>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чие затраты на общехозяйственные нужд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КОСГУ 224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КОСГУ 225</w:t>
              </w:r>
            </w:hyperlink>
            <w:r>
              <w:rPr>
                <w:sz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</w:rPr>
                <w:t>22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КОСГУ 212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027"/>
        <w:gridCol w:w="953"/>
        <w:gridCol w:w="1170"/>
        <w:gridCol w:w="953"/>
        <w:gridCol w:w="953"/>
        <w:gridCol w:w="953"/>
        <w:gridCol w:w="953"/>
        <w:gridCol w:w="953"/>
        <w:gridCol w:w="1290"/>
        <w:gridCol w:w="1170"/>
        <w:gridCol w:w="953"/>
        <w:gridCol w:w="1181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735"/>
        <w:gridCol w:w="1666"/>
        <w:gridCol w:w="1666"/>
        <w:gridCol w:w="1263"/>
        <w:gridCol w:w="1392"/>
        <w:gridCol w:w="1527"/>
        <w:gridCol w:w="1234"/>
        <w:gridCol w:w="1538"/>
        <w:gridCol w:w="153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>КОСГУ 211</w:t>
              </w:r>
            </w:hyperlink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КОСГУ 213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КОСГУ 221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КОСГУ 222</w:t>
              </w:r>
            </w:hyperlink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электрической 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холодно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горячего водоснаб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735"/>
        <w:gridCol w:w="1666"/>
        <w:gridCol w:w="1666"/>
        <w:gridCol w:w="1263"/>
        <w:gridCol w:w="1392"/>
        <w:gridCol w:w="1527"/>
        <w:gridCol w:w="1234"/>
        <w:gridCol w:w="1538"/>
        <w:gridCol w:w="1532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6707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639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977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08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399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4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177"/>
        <w:gridCol w:w="953"/>
        <w:gridCol w:w="1170"/>
        <w:gridCol w:w="953"/>
        <w:gridCol w:w="953"/>
        <w:gridCol w:w="953"/>
        <w:gridCol w:w="953"/>
        <w:gridCol w:w="953"/>
        <w:gridCol w:w="1290"/>
        <w:gridCol w:w="1170"/>
        <w:gridCol w:w="953"/>
        <w:gridCol w:w="203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 на общехозяйственные нужд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общехозяйственные нужды на единицу муниципальной услуг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</w:t>
              <w:br/>
              <w:t xml:space="preserve">на приобретение такого имущества, а также недвижимого имущества, находящегося </w:t>
              <w:br/>
              <w:t>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чие затраты на общехозяйственные нужд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КОСГУ 224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КОСГУ 225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КОСГУ 226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КОСГУ 225</w:t>
              </w:r>
            </w:hyperlink>
            <w:r>
              <w:rPr>
                <w:sz w:val="24"/>
              </w:rPr>
              <w:t xml:space="preserve">, </w:t>
            </w:r>
            <w:hyperlink r:id="rId53">
              <w:r>
                <w:rPr>
                  <w:rStyle w:val="InternetLink"/>
                  <w:sz w:val="24"/>
                </w:rPr>
                <w:t>22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КОСГУ 340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КОСГУ 212</w:t>
              </w:r>
            </w:hyperlink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413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24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99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4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firstLine="709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firstLine="709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11" w:firstLine="709"/>
        <w:jc w:val="left"/>
        <w:rPr>
          <w:szCs w:val="28"/>
        </w:rPr>
      </w:pPr>
      <w:r>
        <w:rPr>
          <w:szCs w:val="28"/>
        </w:rPr>
        <w:t>от 24.12.2014 № 1038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692"/>
      <w:bookmarkEnd w:id="0"/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содержание муниципального имуществ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 год и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1" w:name="Par696"/>
      <w:bookmarkEnd w:id="1"/>
      <w:r>
        <w:rPr>
          <w:b/>
          <w:szCs w:val="28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503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4316"/>
        <w:gridCol w:w="1985"/>
        <w:gridCol w:w="1722"/>
        <w:gridCol w:w="3806"/>
        <w:gridCol w:w="1384"/>
        <w:gridCol w:w="139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содержание имущества учрежд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требление электрической энергии (10 % </w:t>
              <w:br/>
              <w:t>от общего объема затрат на оплату электрической энергии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 (50 % от общего объема затрат на оплату тепловой энергии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60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61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2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1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,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0,8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76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зат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3527"/>
        <w:gridCol w:w="1964"/>
        <w:gridCol w:w="1731"/>
        <w:gridCol w:w="3729"/>
        <w:gridCol w:w="1384"/>
        <w:gridCol w:w="221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содержание имущества учрежд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требление электрической энергии (10 % </w:t>
              <w:br/>
              <w:t>от общего объема затрат на оплату электрической энергии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требление тепловой энергии (50 % </w:t>
              <w:br/>
              <w:t>от общего объема затрат на оплату тепловой энергии)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62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63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2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1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,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0,8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7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затрат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руб.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3461"/>
        <w:gridCol w:w="1939"/>
        <w:gridCol w:w="1975"/>
        <w:gridCol w:w="3603"/>
        <w:gridCol w:w="1384"/>
        <w:gridCol w:w="219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содержание имущества учрежд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требление электрической энергии (10 % </w:t>
              <w:br/>
              <w:t>от общего объема затрат на оплату электрической энерги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требление тепловой энергии (50 % от общего объема затрат на оплату тепловой энергии)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64">
              <w:r>
                <w:rPr>
                  <w:rStyle w:val="InternetLink"/>
                  <w:sz w:val="24"/>
                </w:rPr>
                <w:t>КОСГУ 223</w:t>
              </w:r>
            </w:hyperlink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КОСГУ 290</w:t>
              </w:r>
            </w:hyperlink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: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26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1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1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,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0,8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4,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9,4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26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00,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76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затра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6"/>
      <w:headerReference w:type="first" r:id="rId67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F8C3085B63BC8419971BFC8B9A02876016B1DB62FDCD45865DE430E769A3D6D52695EB908DDE8472CF28u6S8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021AD6EBE00F0572A1C5A041924C0D9775DBF4EA1D992291F0C3AE422595E778AB2D4DA87AACC71E8F7B2NBnD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3197D67EB2882A3ED2707007A9D45D78D466722515427BDA451426A8642865E4A4BE5EDB5157E34AzFo0J" TargetMode="External"/><Relationship Id="rId9" Type="http://schemas.openxmlformats.org/officeDocument/2006/relationships/hyperlink" Target="consultantplus://offline/ref=3197D67EB2882A3ED2707007A9D45D78D466722515427BDA451426A8642865E4A4BE5EDB5157E34BzFoAJ" TargetMode="External"/><Relationship Id="rId10" Type="http://schemas.openxmlformats.org/officeDocument/2006/relationships/hyperlink" Target="consultantplus://offline/ref=3197D67EB2882A3ED2707007A9D45D78D466722515427BDA451426A8642865E4A4BE5EDB5157E34BzFoEJ" TargetMode="External"/><Relationship Id="rId11" Type="http://schemas.openxmlformats.org/officeDocument/2006/relationships/hyperlink" Target="consultantplus://offline/ref=3197D67EB2882A3ED2707007A9D45D78D466722515427BDA451426A8642865E4A4BE5EDB5157E34BzFo0J" TargetMode="External"/><Relationship Id="rId12" Type="http://schemas.openxmlformats.org/officeDocument/2006/relationships/hyperlink" Target="consultantplus://offline/ref=3197D67EB2882A3ED2707007A9D45D78D466722515427BDA451426A8642865E4A4BE5EDB5157E344zFo8J" TargetMode="External"/><Relationship Id="rId13" Type="http://schemas.openxmlformats.org/officeDocument/2006/relationships/hyperlink" Target="consultantplus://offline/ref=3197D67EB2882A3ED2707007A9D45D78D466722515427BDA451426A8642865E4A4BE5EDB5157E344zFoAJ" TargetMode="External"/><Relationship Id="rId14" Type="http://schemas.openxmlformats.org/officeDocument/2006/relationships/hyperlink" Target="consultantplus://offline/ref=3197D67EB2882A3ED2707007A9D45D78D466722515427BDA451426A8642865E4A4BE5EDB5157E344zFoCJ" TargetMode="External"/><Relationship Id="rId15" Type="http://schemas.openxmlformats.org/officeDocument/2006/relationships/hyperlink" Target="consultantplus://offline/ref=3197D67EB2882A3ED2707007A9D45D78D466722515427BDA451426A8642865E4A4BE5EDB5157E344zFoEJ" TargetMode="External"/><Relationship Id="rId16" Type="http://schemas.openxmlformats.org/officeDocument/2006/relationships/hyperlink" Target="consultantplus://offline/ref=3197D67EB2882A3ED2707007A9D45D78D466722515427BDA451426A8642865E4A4BE5EDB5157E344zFoCJ" TargetMode="External"/><Relationship Id="rId17" Type="http://schemas.openxmlformats.org/officeDocument/2006/relationships/hyperlink" Target="consultantplus://offline/ref=3197D67EB2882A3ED2707007A9D45D78D466722515427BDA451426A8642865E4A4BE5EDB5157E344zFoEJ" TargetMode="External"/><Relationship Id="rId18" Type="http://schemas.openxmlformats.org/officeDocument/2006/relationships/hyperlink" Target="consultantplus://offline/ref=3197D67EB2882A3ED2707007A9D45D78D466722515427BDA451426A8642865E4A4BE5EDB5157E44EzFoCJ" TargetMode="External"/><Relationship Id="rId19" Type="http://schemas.openxmlformats.org/officeDocument/2006/relationships/hyperlink" Target="consultantplus://offline/ref=3197D67EB2882A3ED2707007A9D45D78D466722515427BDA451426A8642865E4A4BE5EDB5157E44FzFoCJ" TargetMode="External"/><Relationship Id="rId20" Type="http://schemas.openxmlformats.org/officeDocument/2006/relationships/hyperlink" Target="consultantplus://offline/ref=3197D67EB2882A3ED2707007A9D45D78D466722515427BDA451426A8642865E4A4BE5EDB5157E344zFoCJ" TargetMode="External"/><Relationship Id="rId21" Type="http://schemas.openxmlformats.org/officeDocument/2006/relationships/hyperlink" Target="consultantplus://offline/ref=3197D67EB2882A3ED2707007A9D45D78D466722515427BDA451426A8642865E4A4BE5EDB5157E344zFoEJ" TargetMode="External"/><Relationship Id="rId22" Type="http://schemas.openxmlformats.org/officeDocument/2006/relationships/hyperlink" Target="consultantplus://offline/ref=3197D67EB2882A3ED2707007A9D45D78D466722515427BDA451426A8642865E4A4BE5EDB5157E44FzFoCJ" TargetMode="External"/><Relationship Id="rId23" Type="http://schemas.openxmlformats.org/officeDocument/2006/relationships/hyperlink" Target="consultantplus://offline/ref=3197D67EB2882A3ED2707007A9D45D78D466722515427BDA451426A8642865E4A4BE5EDB5157E34BzFo8J" TargetMode="External"/><Relationship Id="rId24" Type="http://schemas.openxmlformats.org/officeDocument/2006/relationships/hyperlink" Target="consultantplus://offline/ref=3197D67EB2882A3ED2707007A9D45D78D466722515427BDA451426A8642865E4A4BE5EDB5157E34AzFo0J" TargetMode="External"/><Relationship Id="rId25" Type="http://schemas.openxmlformats.org/officeDocument/2006/relationships/hyperlink" Target="consultantplus://offline/ref=3197D67EB2882A3ED2707007A9D45D78D466722515427BDA451426A8642865E4A4BE5EDB5157E34BzFoAJ" TargetMode="External"/><Relationship Id="rId26" Type="http://schemas.openxmlformats.org/officeDocument/2006/relationships/hyperlink" Target="consultantplus://offline/ref=3197D67EB2882A3ED2707007A9D45D78D466722515427BDA451426A8642865E4A4BE5EDB5157E34BzFoEJ" TargetMode="External"/><Relationship Id="rId27" Type="http://schemas.openxmlformats.org/officeDocument/2006/relationships/hyperlink" Target="consultantplus://offline/ref=3197D67EB2882A3ED2707007A9D45D78D466722515427BDA451426A8642865E4A4BE5EDB5157E34BzFo0J" TargetMode="External"/><Relationship Id="rId28" Type="http://schemas.openxmlformats.org/officeDocument/2006/relationships/hyperlink" Target="consultantplus://offline/ref=3197D67EB2882A3ED2707007A9D45D78D466722515427BDA451426A8642865E4A4BE5EDB5157E344zFo8J" TargetMode="External"/><Relationship Id="rId29" Type="http://schemas.openxmlformats.org/officeDocument/2006/relationships/hyperlink" Target="consultantplus://offline/ref=3197D67EB2882A3ED2707007A9D45D78D466722515427BDA451426A8642865E4A4BE5EDB5157E344zFoAJ" TargetMode="External"/><Relationship Id="rId30" Type="http://schemas.openxmlformats.org/officeDocument/2006/relationships/hyperlink" Target="consultantplus://offline/ref=3197D67EB2882A3ED2707007A9D45D78D466722515427BDA451426A8642865E4A4BE5EDB5157E344zFoCJ" TargetMode="External"/><Relationship Id="rId31" Type="http://schemas.openxmlformats.org/officeDocument/2006/relationships/hyperlink" Target="consultantplus://offline/ref=3197D67EB2882A3ED2707007A9D45D78D466722515427BDA451426A8642865E4A4BE5EDB5157E344zFoEJ" TargetMode="External"/><Relationship Id="rId32" Type="http://schemas.openxmlformats.org/officeDocument/2006/relationships/hyperlink" Target="consultantplus://offline/ref=3197D67EB2882A3ED2707007A9D45D78D466722515427BDA451426A8642865E4A4BE5EDB5157E344zFoCJ" TargetMode="External"/><Relationship Id="rId33" Type="http://schemas.openxmlformats.org/officeDocument/2006/relationships/hyperlink" Target="consultantplus://offline/ref=3197D67EB2882A3ED2707007A9D45D78D466722515427BDA451426A8642865E4A4BE5EDB5157E344zFoEJ" TargetMode="External"/><Relationship Id="rId34" Type="http://schemas.openxmlformats.org/officeDocument/2006/relationships/hyperlink" Target="consultantplus://offline/ref=3197D67EB2882A3ED2707007A9D45D78D466722515427BDA451426A8642865E4A4BE5EDB5157E44EzFoCJ" TargetMode="External"/><Relationship Id="rId35" Type="http://schemas.openxmlformats.org/officeDocument/2006/relationships/hyperlink" Target="consultantplus://offline/ref=3197D67EB2882A3ED2707007A9D45D78D466722515427BDA451426A8642865E4A4BE5EDB5157E44FzFoCJ" TargetMode="External"/><Relationship Id="rId36" Type="http://schemas.openxmlformats.org/officeDocument/2006/relationships/hyperlink" Target="consultantplus://offline/ref=3197D67EB2882A3ED2707007A9D45D78D466722515427BDA451426A8642865E4A4BE5EDB5157E344zFoCJ" TargetMode="External"/><Relationship Id="rId37" Type="http://schemas.openxmlformats.org/officeDocument/2006/relationships/hyperlink" Target="consultantplus://offline/ref=3197D67EB2882A3ED2707007A9D45D78D466722515427BDA451426A8642865E4A4BE5EDB5157E344zFoEJ" TargetMode="External"/><Relationship Id="rId38" Type="http://schemas.openxmlformats.org/officeDocument/2006/relationships/hyperlink" Target="consultantplus://offline/ref=3197D67EB2882A3ED2707007A9D45D78D466722515427BDA451426A8642865E4A4BE5EDB5157E44FzFoCJ" TargetMode="External"/><Relationship Id="rId39" Type="http://schemas.openxmlformats.org/officeDocument/2006/relationships/hyperlink" Target="consultantplus://offline/ref=3197D67EB2882A3ED2707007A9D45D78D466722515427BDA451426A8642865E4A4BE5EDB5157E34BzFo8J" TargetMode="External"/><Relationship Id="rId40" Type="http://schemas.openxmlformats.org/officeDocument/2006/relationships/hyperlink" Target="consultantplus://offline/ref=3197D67EB2882A3ED2707007A9D45D78D466722515427BDA451426A8642865E4A4BE5EDB5157E34AzFo0J" TargetMode="External"/><Relationship Id="rId41" Type="http://schemas.openxmlformats.org/officeDocument/2006/relationships/hyperlink" Target="consultantplus://offline/ref=3197D67EB2882A3ED2707007A9D45D78D466722515427BDA451426A8642865E4A4BE5EDB5157E34BzFoAJ" TargetMode="External"/><Relationship Id="rId42" Type="http://schemas.openxmlformats.org/officeDocument/2006/relationships/hyperlink" Target="consultantplus://offline/ref=3197D67EB2882A3ED2707007A9D45D78D466722515427BDA451426A8642865E4A4BE5EDB5157E34BzFoEJ" TargetMode="External"/><Relationship Id="rId43" Type="http://schemas.openxmlformats.org/officeDocument/2006/relationships/hyperlink" Target="consultantplus://offline/ref=3197D67EB2882A3ED2707007A9D45D78D466722515427BDA451426A8642865E4A4BE5EDB5157E34BzFo0J" TargetMode="External"/><Relationship Id="rId44" Type="http://schemas.openxmlformats.org/officeDocument/2006/relationships/hyperlink" Target="consultantplus://offline/ref=3197D67EB2882A3ED2707007A9D45D78D466722515427BDA451426A8642865E4A4BE5EDB5157E344zFo8J" TargetMode="External"/><Relationship Id="rId45" Type="http://schemas.openxmlformats.org/officeDocument/2006/relationships/hyperlink" Target="consultantplus://offline/ref=3197D67EB2882A3ED2707007A9D45D78D466722515427BDA451426A8642865E4A4BE5EDB5157E344zFoAJ" TargetMode="External"/><Relationship Id="rId46" Type="http://schemas.openxmlformats.org/officeDocument/2006/relationships/hyperlink" Target="consultantplus://offline/ref=3197D67EB2882A3ED2707007A9D45D78D466722515427BDA451426A8642865E4A4BE5EDB5157E344zFoCJ" TargetMode="External"/><Relationship Id="rId47" Type="http://schemas.openxmlformats.org/officeDocument/2006/relationships/hyperlink" Target="consultantplus://offline/ref=3197D67EB2882A3ED2707007A9D45D78D466722515427BDA451426A8642865E4A4BE5EDB5157E344zFoEJ" TargetMode="External"/><Relationship Id="rId48" Type="http://schemas.openxmlformats.org/officeDocument/2006/relationships/hyperlink" Target="consultantplus://offline/ref=3197D67EB2882A3ED2707007A9D45D78D466722515427BDA451426A8642865E4A4BE5EDB5157E344zFoCJ" TargetMode="External"/><Relationship Id="rId49" Type="http://schemas.openxmlformats.org/officeDocument/2006/relationships/hyperlink" Target="consultantplus://offline/ref=3197D67EB2882A3ED2707007A9D45D78D466722515427BDA451426A8642865E4A4BE5EDB5157E344zFoEJ" TargetMode="External"/><Relationship Id="rId50" Type="http://schemas.openxmlformats.org/officeDocument/2006/relationships/hyperlink" Target="consultantplus://offline/ref=3197D67EB2882A3ED2707007A9D45D78D466722515427BDA451426A8642865E4A4BE5EDB5157E44EzFoCJ" TargetMode="External"/><Relationship Id="rId51" Type="http://schemas.openxmlformats.org/officeDocument/2006/relationships/hyperlink" Target="consultantplus://offline/ref=3197D67EB2882A3ED2707007A9D45D78D466722515427BDA451426A8642865E4A4BE5EDB5157E44FzFoCJ" TargetMode="External"/><Relationship Id="rId52" Type="http://schemas.openxmlformats.org/officeDocument/2006/relationships/hyperlink" Target="consultantplus://offline/ref=3197D67EB2882A3ED2707007A9D45D78D466722515427BDA451426A8642865E4A4BE5EDB5157E344zFoCJ" TargetMode="External"/><Relationship Id="rId53" Type="http://schemas.openxmlformats.org/officeDocument/2006/relationships/hyperlink" Target="consultantplus://offline/ref=3197D67EB2882A3ED2707007A9D45D78D466722515427BDA451426A8642865E4A4BE5EDB5157E344zFoEJ" TargetMode="External"/><Relationship Id="rId54" Type="http://schemas.openxmlformats.org/officeDocument/2006/relationships/hyperlink" Target="consultantplus://offline/ref=3197D67EB2882A3ED2707007A9D45D78D466722515427BDA451426A8642865E4A4BE5EDB5157E44FzFoCJ" TargetMode="External"/><Relationship Id="rId55" Type="http://schemas.openxmlformats.org/officeDocument/2006/relationships/hyperlink" Target="consultantplus://offline/ref=3197D67EB2882A3ED2707007A9D45D78D466722515427BDA451426A8642865E4A4BE5EDB5157E34BzFo8J" TargetMode="Externa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header" Target="header7.xml"/><Relationship Id="rId60" Type="http://schemas.openxmlformats.org/officeDocument/2006/relationships/hyperlink" Target="consultantplus://offline/ref=EA36BF092082CE5A5F2907510F82796E208BD69ECBC6F11451FD3AB53B2C91B09E1216236EE67B12A7wBL" TargetMode="External"/><Relationship Id="rId61" Type="http://schemas.openxmlformats.org/officeDocument/2006/relationships/hyperlink" Target="consultantplus://offline/ref=EA36BF092082CE5A5F2907510F82796E208BD69ECBC6F11451FD3AB53B2C91B09E1216236EE67C18A7wFL" TargetMode="External"/><Relationship Id="rId62" Type="http://schemas.openxmlformats.org/officeDocument/2006/relationships/hyperlink" Target="consultantplus://offline/ref=EA36BF092082CE5A5F2907510F82796E208BD69ECBC6F11451FD3AB53B2C91B09E1216236EE67B12A7wBL" TargetMode="External"/><Relationship Id="rId63" Type="http://schemas.openxmlformats.org/officeDocument/2006/relationships/hyperlink" Target="consultantplus://offline/ref=EA36BF092082CE5A5F2907510F82796E208BD69ECBC6F11451FD3AB53B2C91B09E1216236EE67C18A7wFL" TargetMode="External"/><Relationship Id="rId64" Type="http://schemas.openxmlformats.org/officeDocument/2006/relationships/hyperlink" Target="consultantplus://offline/ref=EA36BF092082CE5A5F2907510F82796E208BD69ECBC6F11451FD3AB53B2C91B09E1216236EE67B12A7wBL" TargetMode="External"/><Relationship Id="rId65" Type="http://schemas.openxmlformats.org/officeDocument/2006/relationships/hyperlink" Target="consultantplus://offline/ref=EA36BF092082CE5A5F2907510F82796E208BD69ECBC6F11451FD3AB53B2C91B09E1216236EE67C18A7wFL" TargetMode="External"/><Relationship Id="rId66" Type="http://schemas.openxmlformats.org/officeDocument/2006/relationships/header" Target="header8.xml"/><Relationship Id="rId67" Type="http://schemas.openxmlformats.org/officeDocument/2006/relationships/header" Target="header9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4:00Z</dcterms:created>
  <dc:creator>EMarkin</dc:creator>
  <dc:description/>
  <dc:language>en-US</dc:language>
  <cp:lastModifiedBy>Вагапова Наталья Валерьевна</cp:lastModifiedBy>
  <cp:lastPrinted>2014-12-25T13:48:00Z</cp:lastPrinted>
  <dcterms:modified xsi:type="dcterms:W3CDTF">2014-12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размеров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</vt:lpwstr>
  </property>
  <property fmtid="{D5CDD505-2E9C-101B-9397-08002B2CF9AE}" pid="3" name="r_object_id">
    <vt:lpwstr>090000018fd18d56</vt:lpwstr>
  </property>
  <property fmtid="{D5CDD505-2E9C-101B-9397-08002B2CF9AE}" pid="4" name="r_version_label">
    <vt:lpwstr>1.6</vt:lpwstr>
  </property>
  <property fmtid="{D5CDD505-2E9C-101B-9397-08002B2CF9AE}" pid="5" name="reg_date">
    <vt:lpwstr>24.12.2014</vt:lpwstr>
  </property>
  <property fmtid="{D5CDD505-2E9C-101B-9397-08002B2CF9AE}" pid="6" name="reg_number">
    <vt:lpwstr>1038</vt:lpwstr>
  </property>
  <property fmtid="{D5CDD505-2E9C-101B-9397-08002B2CF9AE}" pid="7" name="sign_flag">
    <vt:lpwstr>Подписан ЭЦП</vt:lpwstr>
  </property>
</Properties>
</file>