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>В соответствии с</w:t>
      </w:r>
      <w:r>
        <w:rPr/>
        <w:t xml:space="preserve"> решениями Пермской городской Думы </w:t>
      </w:r>
      <w:r>
        <w:rPr>
          <w:szCs w:val="28"/>
        </w:rPr>
        <w:t xml:space="preserve">от 23 сентября </w:t>
        <w:br/>
        <w:t xml:space="preserve">2014 г. № 186 «О создании департамента экономики и промышленной политики администрации города Перми», </w:t>
      </w:r>
      <w:r>
        <w:rPr/>
        <w:t xml:space="preserve">от 23 сентября 2014 г. № 193 «О внесении изменений в решение Пермской городской Думы от 12.09.2006 № 221 </w:t>
        <w:br/>
        <w:t>«О комитете социальной защиты населения администрации города Перми» 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Признать утратившим силу пункт 2 постановления администрации города Перми от 19 августа 2009 г. № 548 «Об утверждении Порядка предоставления адресной социальной муниципальной помощи, Положения </w:t>
        <w:br/>
        <w:t xml:space="preserve">о комиссии по рассмотрению заявлений </w:t>
      </w:r>
      <w:r>
        <w:rPr>
          <w:szCs w:val="28"/>
        </w:rPr>
        <w:t xml:space="preserve">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№ 1003, от 16.02.2010 № 63, от 27.04.2010 </w:t>
        <w:br/>
        <w:t xml:space="preserve">№ 209, от 11.06.2010 № 316, от 26.07.2010 № 459, от 02.08.2010 № 472, </w:t>
        <w:br/>
        <w:t>от 24.09.2010 № 584, от 12.11.2010 № 774, от 20.12.2010 № 886,</w:t>
      </w:r>
      <w:r>
        <w:rPr>
          <w:bCs/>
          <w:szCs w:val="28"/>
        </w:rPr>
        <w:t xml:space="preserve"> от 27.05.2011 </w:t>
        <w:br/>
        <w:t xml:space="preserve">№ 239, от 26.08.2011 № 442, от 27.09.2011 № 521, от 03.11.2011 № 709, 27.12.2011 № 47, 13.04.2012 № 170, </w:t>
      </w:r>
      <w:r>
        <w:rPr>
          <w:szCs w:val="28"/>
        </w:rPr>
        <w:t xml:space="preserve">от 22.10.2012 </w:t>
      </w:r>
      <w:hyperlink r:id="rId3">
        <w:r>
          <w:rPr>
            <w:rStyle w:val="InternetLink"/>
            <w:szCs w:val="28"/>
          </w:rPr>
          <w:t>№ 668</w:t>
        </w:r>
      </w:hyperlink>
      <w:r>
        <w:rPr>
          <w:szCs w:val="28"/>
        </w:rPr>
        <w:t xml:space="preserve">, от 19.12.2012 </w:t>
      </w:r>
      <w:hyperlink r:id="rId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929, от 28.12.2012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07-П, от 22.04.2013 № 298, от 08.07.2013 № 554, от 24.09.2013 № 777, </w:t>
        <w:br/>
        <w:t xml:space="preserve">от 10.12.2013 </w:t>
      </w:r>
      <w:hyperlink r:id="rId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52, от 26.12.2013 </w:t>
      </w:r>
      <w:hyperlink r:id="rId7">
        <w:r>
          <w:rPr>
            <w:rStyle w:val="InternetLink"/>
            <w:szCs w:val="28"/>
          </w:rPr>
          <w:t xml:space="preserve">№ 1249, </w:t>
        </w:r>
      </w:hyperlink>
      <w:hyperlink r:id="rId8">
        <w:r>
          <w:rPr>
            <w:rStyle w:val="InternetLink"/>
            <w:szCs w:val="28"/>
          </w:rPr>
          <w:t xml:space="preserve">от 30.12.2013 </w:t>
        </w:r>
      </w:hyperlink>
      <w:hyperlink r:id="rId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56, </w:t>
      </w:r>
      <w:hyperlink r:id="rId10">
        <w:r>
          <w:rPr>
            <w:rStyle w:val="InternetLink"/>
            <w:szCs w:val="28"/>
          </w:rPr>
          <w:t xml:space="preserve">от 30.05.2014 </w:t>
        </w:r>
      </w:hyperlink>
      <w:hyperlink r:id="rId11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357, от 03.10.2014 № 680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нести в Порядок предоставления адресной социальной муниципальной помощи, утвержденный постановлением администрации города Перми от 19 августа 2009 г. № 548 (</w:t>
      </w:r>
      <w:r>
        <w:rPr>
          <w:szCs w:val="28"/>
        </w:rPr>
        <w:t xml:space="preserve">в ред. от 31.08.2009 № 561, от 12.10.2009 </w:t>
        <w:br/>
        <w:t xml:space="preserve">№ 683, от 12.11.2009 № 840, от 22.12.2009 № 1003, от 16.02.2010 № 63, </w:t>
        <w:br/>
        <w:t xml:space="preserve">от 27.04.2010 № 209, от 11.06.2010 № 316, от 26.07.2010 № 459, от 02.08.2010 </w:t>
        <w:br/>
        <w:t>№ 472, от 24.09.2010 № 584, от 12.11.2010 № 774, от 20.12.2010 № 886,</w:t>
      </w:r>
      <w:r>
        <w:rPr>
          <w:bCs/>
          <w:szCs w:val="28"/>
        </w:rPr>
        <w:t xml:space="preserve"> </w:t>
        <w:br/>
        <w:t xml:space="preserve">от 27.05.2011 № 239, от 26.08.2011 № 442, от 27.09.2011 № 521, от 03.11.2011 </w:t>
        <w:br/>
        <w:t xml:space="preserve">№ 709, 27.12.2011 № 47, 13.04.2012 № 170, </w:t>
      </w:r>
      <w:r>
        <w:rPr>
          <w:szCs w:val="28"/>
        </w:rPr>
        <w:t xml:space="preserve">от 22.10.2012 </w:t>
      </w:r>
      <w:hyperlink r:id="rId12">
        <w:r>
          <w:rPr>
            <w:rStyle w:val="InternetLink"/>
            <w:szCs w:val="28"/>
          </w:rPr>
          <w:t>№ 668</w:t>
        </w:r>
      </w:hyperlink>
      <w:r>
        <w:rPr>
          <w:szCs w:val="28"/>
        </w:rPr>
        <w:t xml:space="preserve">, от 19.12.2012 </w:t>
        <w:br/>
      </w:r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929, от 28.12.2012 </w:t>
      </w:r>
      <w:hyperlink r:id="rId1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07-П, от 22.04.2013 № 298, от 08.07.2013 № 554, </w:t>
        <w:br/>
        <w:t xml:space="preserve">от 24.09.2013 № 777, от 10.12.2013 </w:t>
      </w:r>
      <w:hyperlink r:id="rId1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52, от 26.12.2013 </w:t>
      </w:r>
      <w:hyperlink r:id="rId16">
        <w:r>
          <w:rPr>
            <w:rStyle w:val="InternetLink"/>
            <w:szCs w:val="28"/>
          </w:rPr>
          <w:t xml:space="preserve">№ 1249, </w:t>
        </w:r>
      </w:hyperlink>
      <w:hyperlink r:id="rId17">
        <w:r>
          <w:rPr>
            <w:rStyle w:val="InternetLink"/>
            <w:szCs w:val="28"/>
          </w:rPr>
          <w:t xml:space="preserve">от 30.12.2013 </w:t>
          <w:br/>
        </w:r>
      </w:hyperlink>
      <w:hyperlink r:id="rId18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56, </w:t>
      </w:r>
      <w:hyperlink r:id="rId19">
        <w:r>
          <w:rPr>
            <w:rStyle w:val="InternetLink"/>
            <w:szCs w:val="28"/>
          </w:rPr>
          <w:t xml:space="preserve">от 30.05.2014 </w:t>
        </w:r>
      </w:hyperlink>
      <w:hyperlink r:id="rId20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357, от 03.10.2014 № 680)</w:t>
      </w:r>
      <w:r>
        <w:rPr/>
        <w:t>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bCs/>
          <w:szCs w:val="28"/>
        </w:rPr>
        <w:t>в пункте 1.3 слова «к</w:t>
      </w:r>
      <w:r>
        <w:rPr>
          <w:szCs w:val="28"/>
        </w:rPr>
        <w:t xml:space="preserve">омитетом социальной защиты населения администрации города Перми (далее – КСЗН)» заменить словами </w:t>
      </w:r>
      <w:r>
        <w:rPr>
          <w:bCs/>
          <w:szCs w:val="28"/>
        </w:rPr>
        <w:t xml:space="preserve">«департаментом социальной политики администрации города Перми </w:t>
      </w:r>
      <w:r>
        <w:rPr>
          <w:szCs w:val="28"/>
        </w:rPr>
        <w:t>(далее – ДСП)</w:t>
      </w:r>
      <w:r>
        <w:rPr>
          <w:bCs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bCs/>
          <w:szCs w:val="28"/>
        </w:rPr>
        <w:t>в разделах 3, 5, 6, 7, 9, 11, 13, 14 слова</w:t>
      </w:r>
      <w:r>
        <w:rPr>
          <w:szCs w:val="28"/>
        </w:rPr>
        <w:t xml:space="preserve"> «КСЗН</w:t>
      </w:r>
      <w:r>
        <w:rPr>
          <w:bCs/>
          <w:szCs w:val="28"/>
        </w:rPr>
        <w:t>» заменить словами</w:t>
      </w:r>
      <w:r>
        <w:rPr>
          <w:szCs w:val="28"/>
        </w:rPr>
        <w:t xml:space="preserve"> «ДСП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нести в Регламент взаимодействия функциональных </w:t>
        <w:br/>
        <w:t xml:space="preserve">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, утвержденный постановлением администрации города Перми </w:t>
        <w:br/>
        <w:t>от 31 декабря 2009 г. № 1075 (в ред. от 04.04.2012 № 147),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ункт 1.3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1.3. Регламент устанавливает принципы, формы, порядок взаимодействия департамента социальной политики администрации города Перми (далее – ДСП), департамента градостроительства и архитектуры администрации города Перми (далее – ДГА), департамента дорог и транспорта администрации города Перми (далее – ДДиТ), управления внешнего благоустройства администрации города Перми (далее – УВБ), департамента экономики и промышленной политики администрации города Перми (далее – ДЭПП), территориальных органов администрации города Перми (далее – территориальные органы) – совместно именуемых функциональными и территориальными органами, по созданию безбарьерной среды.»; 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 пункте 1.4 слово «КСЗН» заменить словом «ДСП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 пункте 1.5.3 слово «УРПР» заменить словом «ДЭПП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 пунктах 4.1.1.2, 4.1.1.3, 4.1.1.4, 4.1.3.1, 4.1.3.2, 4.2.1, 4.2.2, 4.2.3, 5.1.1, 5.1.2, 5.1.3 слово «КСЗН» заменить словом «ДСП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 пунктах 5.2.1.2, 5.2.1.3 слово «УРПР» заменить словом «ДЭПП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ункт 5.2.1.4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5.2.1.4. По итогам проведенного обследования территорий автостоянок территориальные органы ежеквартально до 5-го числа месяца, следующего за отчетным кварталом, направляют информацию в ДЭПП в соответствии с приложением 2 к настоящему Регламенту. ДЭПП в течение 5 календарных дней обеспечивает направление информации в ДСП.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>
          <w:szCs w:val="28"/>
        </w:rPr>
      </w:pPr>
      <w:r>
        <w:rPr/>
        <w:t>в пунктах 5.3.3, 5.3.4, 5.3.5, 5.3.6 слово «КСЗН» заменить словом «ДСП».</w:t>
      </w:r>
    </w:p>
    <w:p>
      <w:pPr>
        <w:pStyle w:val="TextBody"/>
        <w:spacing w:lineRule="auto" w:line="240"/>
        <w:rPr/>
      </w:pPr>
      <w:r>
        <w:rPr/>
        <w:t xml:space="preserve">4. Внести изменения в форму паспорта доступности социально значимого объекта для инвалидов и иных маломобильных групп населения, утвержденную постановлением </w:t>
      </w:r>
      <w:r>
        <w:rPr>
          <w:bCs/>
          <w:szCs w:val="28"/>
        </w:rPr>
        <w:t xml:space="preserve">администрации города Перми от 31 декабря 2009 г. </w:t>
      </w:r>
      <w:r>
        <w:rPr/>
        <w:t xml:space="preserve">№ 1075 </w:t>
        <w:br/>
        <w:t>(в ред. от 04.04.2012 № 147), заменив слово «КСЗН» словом «ДСП».</w:t>
      </w:r>
    </w:p>
    <w:p>
      <w:pPr>
        <w:pStyle w:val="Normal"/>
        <w:rPr>
          <w:szCs w:val="28"/>
        </w:rPr>
      </w:pPr>
      <w:r>
        <w:rPr/>
        <w:t xml:space="preserve">5. Внести изменения в Инструкции </w:t>
      </w:r>
      <w:r>
        <w:rPr>
          <w:szCs w:val="28"/>
        </w:rPr>
        <w:t>по заполнению паспорта доступности социально значимого объекта для инвалидов и иных маломобильных групп населения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</w:t>
        <w:br/>
        <w:t xml:space="preserve">от 31 декабря 2009 г. </w:t>
      </w:r>
      <w:r>
        <w:rPr/>
        <w:t>№ 1075 (в ред. от 04.04.2012 № 147)</w:t>
      </w:r>
      <w:r>
        <w:rPr>
          <w:szCs w:val="28"/>
        </w:rPr>
        <w:t xml:space="preserve">, заменив в пунктах 2.2, 3.1, 3.2 </w:t>
      </w:r>
      <w:r>
        <w:rPr/>
        <w:t>слова «комитет социальной защиты населения» в соответствующем падеже словами «департамент социальной политики» в соответствующем падеже.</w:t>
      </w:r>
    </w:p>
    <w:p>
      <w:pPr>
        <w:pStyle w:val="Normal"/>
        <w:rPr/>
      </w:pPr>
      <w:r>
        <w:rPr/>
        <w:t>6. Настоящее постановление вступает в силу с 01 января 2015 г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Style20"/>
        <w:numPr>
          <w:ilvl w:val="0"/>
          <w:numId w:val="0"/>
        </w:numPr>
        <w:ind w:left="851" w:hanging="491"/>
        <w:rPr/>
      </w:pPr>
      <w:r>
        <w:rPr/>
      </w:r>
    </w:p>
    <w:p>
      <w:pPr>
        <w:pStyle w:val="Style20"/>
        <w:numPr>
          <w:ilvl w:val="0"/>
          <w:numId w:val="0"/>
        </w:numPr>
        <w:ind w:left="851" w:hanging="491"/>
        <w:rPr/>
      </w:pPr>
      <w:r>
        <w:rPr/>
      </w:r>
    </w:p>
    <w:p>
      <w:pPr>
        <w:pStyle w:val="Style20"/>
        <w:numPr>
          <w:ilvl w:val="0"/>
          <w:numId w:val="0"/>
        </w:numPr>
        <w:ind w:left="851" w:hanging="491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autoSpaceDE w:val="false"/>
      <w:bidi w:val="0"/>
      <w:ind w:left="851" w:hanging="49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7712B27B87098EF153184FE827EF4F6B204C38CA5F192B9224BF72B12103A4A21DAE47DB8D1B168E59D5IB0EG" TargetMode="External"/><Relationship Id="rId4" Type="http://schemas.openxmlformats.org/officeDocument/2006/relationships/hyperlink" Target="consultantplus://offline/ref=61DD381F207A0DC012C7A79FAF5135DB720B5EE8802ED86D048813D74D33BDD24B4474DCCAFFBAD0011D39W4W5J" TargetMode="External"/><Relationship Id="rId5" Type="http://schemas.openxmlformats.org/officeDocument/2006/relationships/hyperlink" Target="consultantplus://offline/ref=61DD381F207A0DC012C7A79FAF5135DB720B5EE8802EDB610A8813D74D33BDD24B4474DCCAFFBAD0011D39W4W5J" TargetMode="External"/><Relationship Id="rId6" Type="http://schemas.openxmlformats.org/officeDocument/2006/relationships/hyperlink" Target="consultantplus://offline/ref=27CAF95A837E972CE5B8BC2B0F05F31FD8F2584A3CE481A67D330CB56BE165353F78D61E4069EDA8CED429w8Y5D" TargetMode="External"/><Relationship Id="rId7" Type="http://schemas.openxmlformats.org/officeDocument/2006/relationships/hyperlink" Target="consultantplus://offline/ref=27CAF95A837E972CE5B8BC2B0F05F31FD8F2584A3CE582AF79330CB56BE165353F78D61E4069EDA8CED429w8Y5D" TargetMode="External"/><Relationship Id="rId8" Type="http://schemas.openxmlformats.org/officeDocument/2006/relationships/hyperlink" Target="consultantplus://offline/ref=27CAF95A837E972CE5B8BC2B0F05F31FD8F2584A3CE582AF79330CB56BE165353F78D61E4069EDA8CED429w8Y5D" TargetMode="External"/><Relationship Id="rId9" Type="http://schemas.openxmlformats.org/officeDocument/2006/relationships/hyperlink" Target="consultantplus://offline/ref=CB012020CCF43362C512EF2B5FBDC69CBB8A3349B49B0586EC15BC408AE19BACEDBF08AF65709A8F269ED2DCiFJ" TargetMode="External"/><Relationship Id="rId10" Type="http://schemas.openxmlformats.org/officeDocument/2006/relationships/hyperlink" Target="consultantplus://offline/ref=27CAF95A837E972CE5B8BC2B0F05F31FD8F2584A3CE582AF79330CB56BE165353F78D61E4069EDA8CED429w8Y5D" TargetMode="External"/><Relationship Id="rId11" Type="http://schemas.openxmlformats.org/officeDocument/2006/relationships/hyperlink" Target="consultantplus://offline/ref=CB012020CCF43362C512EF2B5FBDC69CBB8A3349B49B0586EC15BC408AE19BACEDBF08AF65709A8F269ED2DCiFJ" TargetMode="External"/><Relationship Id="rId12" Type="http://schemas.openxmlformats.org/officeDocument/2006/relationships/hyperlink" Target="consultantplus://offline/ref=C57712B27B87098EF153184FE827EF4F6B204C38CA5F192B9224BF72B12103A4A21DAE47DB8D1B168E59D5IB0EG" TargetMode="External"/><Relationship Id="rId13" Type="http://schemas.openxmlformats.org/officeDocument/2006/relationships/hyperlink" Target="consultantplus://offline/ref=61DD381F207A0DC012C7A79FAF5135DB720B5EE8802ED86D048813D74D33BDD24B4474DCCAFFBAD0011D39W4W5J" TargetMode="External"/><Relationship Id="rId14" Type="http://schemas.openxmlformats.org/officeDocument/2006/relationships/hyperlink" Target="consultantplus://offline/ref=61DD381F207A0DC012C7A79FAF5135DB720B5EE8802EDB610A8813D74D33BDD24B4474DCCAFFBAD0011D39W4W5J" TargetMode="External"/><Relationship Id="rId15" Type="http://schemas.openxmlformats.org/officeDocument/2006/relationships/hyperlink" Target="consultantplus://offline/ref=27CAF95A837E972CE5B8BC2B0F05F31FD8F2584A3CE481A67D330CB56BE165353F78D61E4069EDA8CED429w8Y5D" TargetMode="External"/><Relationship Id="rId16" Type="http://schemas.openxmlformats.org/officeDocument/2006/relationships/hyperlink" Target="consultantplus://offline/ref=27CAF95A837E972CE5B8BC2B0F05F31FD8F2584A3CE582AF79330CB56BE165353F78D61E4069EDA8CED429w8Y5D" TargetMode="External"/><Relationship Id="rId17" Type="http://schemas.openxmlformats.org/officeDocument/2006/relationships/hyperlink" Target="consultantplus://offline/ref=27CAF95A837E972CE5B8BC2B0F05F31FD8F2584A3CE582AF79330CB56BE165353F78D61E4069EDA8CED429w8Y5D" TargetMode="External"/><Relationship Id="rId18" Type="http://schemas.openxmlformats.org/officeDocument/2006/relationships/hyperlink" Target="consultantplus://offline/ref=CB012020CCF43362C512EF2B5FBDC69CBB8A3349B49B0586EC15BC408AE19BACEDBF08AF65709A8F269ED2DCiFJ" TargetMode="External"/><Relationship Id="rId19" Type="http://schemas.openxmlformats.org/officeDocument/2006/relationships/hyperlink" Target="consultantplus://offline/ref=27CAF95A837E972CE5B8BC2B0F05F31FD8F2584A3CE582AF79330CB56BE165353F78D61E4069EDA8CED429w8Y5D" TargetMode="External"/><Relationship Id="rId20" Type="http://schemas.openxmlformats.org/officeDocument/2006/relationships/hyperlink" Target="consultantplus://offline/ref=CB012020CCF43362C512EF2B5FBDC69CBB8A3349B49B0586EC15BC408AE19BACEDBF08AF65709A8F269ED2DCiF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7:00Z</dcterms:created>
  <dc:creator>EMarkin</dc:creator>
  <dc:description/>
  <dc:language>en-US</dc:language>
  <cp:lastModifiedBy>Вагапова Наталья Валерьевна</cp:lastModifiedBy>
  <cp:lastPrinted>2014-12-02T21:09:00Z</cp:lastPrinted>
  <dcterms:modified xsi:type="dcterms:W3CDTF">2014-12-2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8fce2b56</vt:lpwstr>
  </property>
  <property fmtid="{D5CDD505-2E9C-101B-9397-08002B2CF9AE}" pid="4" name="r_version_label">
    <vt:lpwstr>1.12</vt:lpwstr>
  </property>
  <property fmtid="{D5CDD505-2E9C-101B-9397-08002B2CF9AE}" pid="5" name="reg_date">
    <vt:lpwstr>25.12.2014</vt:lpwstr>
  </property>
  <property fmtid="{D5CDD505-2E9C-101B-9397-08002B2CF9AE}" pid="6" name="reg_number">
    <vt:lpwstr>1049</vt:lpwstr>
  </property>
  <property fmtid="{D5CDD505-2E9C-101B-9397-08002B2CF9AE}" pid="7" name="sign_flag">
    <vt:lpwstr>Подписан ЭЦП</vt:lpwstr>
  </property>
</Properties>
</file>