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10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10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254508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pt;margin-top:20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образования в городе Перми», утвержденную постановлением администрации города Перми от 18 октября 2013 г. № 885 </w:t>
        <w:br/>
        <w:t xml:space="preserve">(в ред. от 04.04.2014 № 223, от 28.04.2014 № 290, от 01.07.2014 № 431, </w:t>
        <w:br/>
        <w:t>от 20.10.2014 № 751, от 08.12.2014 № 935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здравооохранения </w:t>
        <w:br/>
        <w:t>администрации города Перми Бербер Е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6.12.2014 № 1052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Обеспечение доступности качественного образования в городе Перми»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твержденную постановлением администрации города Перми от 18 октября 2013 г. № 8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  <w:gridCol w:w="2693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24760,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9049,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709,4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5431,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557,5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752,4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10,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2709,8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5491,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957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07-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836,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618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8388,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488,3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2056,9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718,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860,2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428,7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051,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628,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628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18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479,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053,1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517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905,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774,2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773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,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573,8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278,9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744,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87,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2,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11,3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4,7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2,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11,3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4,7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59,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96,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0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974,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11,7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45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2,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07-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48,6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муниципальной программы «Обеспечение доступности качественного образования</w:t>
        <w:br/>
        <w:t>в городе Перми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072"/>
        <w:gridCol w:w="2389"/>
        <w:gridCol w:w="2528"/>
        <w:gridCol w:w="1684"/>
        <w:gridCol w:w="1684"/>
        <w:gridCol w:w="1866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, </w:t>
              <w:br/>
              <w:t>подпрограммы, задачи</w:t>
            </w:r>
          </w:p>
        </w:tc>
        <w:tc>
          <w:tcPr>
            <w:tcW w:w="2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программы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373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</w:tbl>
    <w:p>
      <w:pPr>
        <w:pStyle w:val="ConsPlusCell"/>
        <w:widowControl/>
        <w:tabs>
          <w:tab w:val="clear" w:pos="708"/>
          <w:tab w:val="left" w:pos="771" w:leader="none"/>
          <w:tab w:val="left" w:pos="4913" w:leader="none"/>
          <w:tab w:val="left" w:pos="7458" w:leader="none"/>
          <w:tab w:val="left" w:pos="9103" w:leader="none"/>
          <w:tab w:val="left" w:pos="10986" w:leader="none"/>
          <w:tab w:val="left" w:pos="1268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4006"/>
        <w:gridCol w:w="2442"/>
        <w:gridCol w:w="2436"/>
        <w:gridCol w:w="1774"/>
        <w:gridCol w:w="1594"/>
        <w:gridCol w:w="1908"/>
      </w:tblGrid>
      <w:tr>
        <w:trPr>
          <w:tblHeader w:val="true"/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доступности и качества дошкольного образования для всех слоев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Доступность качественной услуги дошкольного образования для всех слоев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, 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1706,94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336,9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8274,90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52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кращение очередности в детские сады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, бюджет Пермского края, бюджет Российской Федерац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681,17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151,44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782,023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1,09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718,12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860,24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428,723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6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051,49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85628,1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85628,20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18,5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доступности и качества общего образования для всех слоев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Доступность качественной услуги начального общего, основного общего и среднего общего образования для всех слоев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, 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479,85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37053,168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50517,50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,38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87,83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71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905,96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774,268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773,20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,38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573,89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2278,9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96744,30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87,83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получения качественного дополнительного образования детьми в возрасте от 7 до 18 лет в полном объеме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Получение качественной услуги дополнительного образования детьми в возрасте от 7 до 18 лет в полном объеме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2,96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11,379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4,779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3, в том числе по источникам финансировани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2,96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11,379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4,779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условий для качественного функционирования системы образова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есурсное обеспечение качественного функционирования системы образова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89,4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9,9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90,00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кадровых условий, обеспечивающих развитие системы образования города Перми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, 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1,86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0,2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0,20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19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, 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47,9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66,1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0,00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9,38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Пермского края </w:t>
              <w:br/>
              <w:t>(неиспользованные ассигнования 2007-2013 годов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48,62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71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4, в том числе по источникам финансировани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974,68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11,7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45,70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2,57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,5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5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50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07-2013 годов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48,62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71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431,73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557,589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752,402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0,16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2709,88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5491,5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957,00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07-2013 годов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36,46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18,5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В разделе «Финансирование подпрограммы 1.1 «Доступность качественной услуги дошкольного образования для всех слоев населения города Перми» муниципальной программы «Обеспечение доступности качественного образования </w:t>
        <w:br/>
        <w:t>в городе Перми»:</w:t>
      </w:r>
    </w:p>
    <w:p>
      <w:pPr>
        <w:pStyle w:val="Normal"/>
        <w:ind w:firstLine="708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1984"/>
        <w:gridCol w:w="709"/>
        <w:gridCol w:w="850"/>
        <w:gridCol w:w="851"/>
        <w:gridCol w:w="850"/>
        <w:gridCol w:w="993"/>
        <w:gridCol w:w="1275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униципальных образовательных учреждений, подведомственных ДО, по оказанию услуг по присмотру и уходу, содержанию детей, осваивающих образовательные программы дошкольного образования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-льные образовательные учреждения, реализую-щие образова-тельные программы дошкольного образования, подведом-ственные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</w:t>
              <w:br/>
              <w:t>от 1,5 до 7 лет, получающих услугу дошкольного образования общеразвивающей направленности (12 часов) в части присмотра и ухода, содержания детей 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672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93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853,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глашений на оплату услуг дошкольного образования общеразвивающей направленности (12 часов) в части присмотра и ухода, содержания детей  в муниципальных образовательных учреждениях, оказанных 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2013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</w:t>
              <w:br/>
              <w:t xml:space="preserve">от 3 до 7 лет, получающих услугу дошкольного образования общеразвивающей направленности </w:t>
              <w:br/>
              <w:t>(4 часа) в части присмотра и ухода, содержания детей 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5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</w:t>
              <w:br/>
              <w:t xml:space="preserve">от 3 до 7 лет,  </w:t>
              <w:br/>
              <w:t>получающих услугу дошкольного образования оздоровительной направленности (12 часов) в части присмотра и ухода, содержания детей с аллергическими заболеваниями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2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8,2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</w:t>
              <w:br/>
              <w:t>от 3 до 7 лет, получающих услугу дошкольного образования компенсирующей направленности (12 часов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8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9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92,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</w:t>
              <w:br/>
              <w:t xml:space="preserve">от 1,5 до 7 лет, получающих услугу дошкольного образования оздоровительной направленности </w:t>
              <w:br/>
              <w:t xml:space="preserve">в части присмотра и ухода, содержания детей с туберкулезной интоксикацией </w:t>
              <w:br/>
              <w:t>(12 часов)</w:t>
              <w:br/>
              <w:t>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0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2,3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рендуемых зданий ДОУ ООО «Мотовилихинские заводы» для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9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30,200</w:t>
            </w:r>
          </w:p>
        </w:tc>
      </w:tr>
      <w:tr>
        <w:trPr/>
        <w:tc>
          <w:tcPr>
            <w:tcW w:w="10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467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70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646,700</w:t>
            </w:r>
          </w:p>
        </w:tc>
      </w:tr>
      <w:tr>
        <w:trPr/>
        <w:tc>
          <w:tcPr>
            <w:tcW w:w="10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2013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2. строки 1.1.1.2, «Итого по основному мероприятию 1.1.1.2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1984"/>
        <w:gridCol w:w="709"/>
        <w:gridCol w:w="850"/>
        <w:gridCol w:w="851"/>
        <w:gridCol w:w="850"/>
        <w:gridCol w:w="993"/>
        <w:gridCol w:w="1275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-льные образовательные учреждения, реализующие образовательные программы дошкольного образования, подведом-ственные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1,5 до 7 лет, получающих услугу по образовательным программам дошкольного образования общеразвивающей направленности (12 часов)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571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8428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84283,4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от 1,5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часа)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от 3 </w:t>
              <w:br/>
              <w:t>до 7 лет, получающих услугу по образовательным программам дошкольного образования оздоровительной направленности (12 часов) с аллергическими заболеваниями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2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3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3 до 7 лет, получающих услугу по образовательным программам дошкольного образования компенсирующей направленности (12 часов)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337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81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от 1,5 до 7 лет,  получающих услугу по образовательным программам дошкольного образования оздоровительной направленности с туберкулезной интоксикацией (12 часов)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5,1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6885,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2272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22723,5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3. в графе 6 строки 1.1.1.3 цифры «540» заменить цифрами «507»;</w:t>
      </w:r>
    </w:p>
    <w:p>
      <w:pPr>
        <w:pStyle w:val="Normal"/>
        <w:ind w:firstLine="708"/>
        <w:rPr/>
      </w:pPr>
      <w:r>
        <w:rPr/>
        <w:t>3.4. в графе 10 строки 1.1.1.3 цифры «8698,700» заменить цифрами «8346,500»;</w:t>
      </w:r>
    </w:p>
    <w:p>
      <w:pPr>
        <w:pStyle w:val="Normal"/>
        <w:ind w:firstLine="708"/>
        <w:rPr/>
      </w:pPr>
      <w:r>
        <w:rPr/>
        <w:t>3.5. в графе 10 строки «Итого по основному мероприятию 1.1.1.3» цифры «8698,700» заменить цифрами «8346,500»;</w:t>
      </w:r>
    </w:p>
    <w:p>
      <w:pPr>
        <w:pStyle w:val="Normal"/>
        <w:ind w:firstLine="708"/>
        <w:rPr/>
      </w:pPr>
      <w:r>
        <w:rPr/>
        <w:t>3.6. в графе 10 строки 1.1.1.5 цифры «106570,200» заменить цифрами «104909,100»;</w:t>
      </w:r>
    </w:p>
    <w:p>
      <w:pPr>
        <w:pStyle w:val="Normal"/>
        <w:ind w:firstLine="708"/>
        <w:rPr/>
      </w:pPr>
      <w:r>
        <w:rPr/>
        <w:t>3.7. в графе 10 строки «Итого по основному мероприятию 1.1.1.5» цифры «106570,200» заменить цифрами «104909,100»;</w:t>
      </w:r>
    </w:p>
    <w:p>
      <w:pPr>
        <w:pStyle w:val="Normal"/>
        <w:ind w:firstLine="708"/>
        <w:rPr/>
      </w:pPr>
      <w:r>
        <w:rPr/>
        <w:t>3.8. дополнить строками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08"/>
        <w:gridCol w:w="2805"/>
        <w:gridCol w:w="3540"/>
        <w:gridCol w:w="505"/>
        <w:gridCol w:w="456"/>
        <w:gridCol w:w="296"/>
        <w:gridCol w:w="296"/>
        <w:gridCol w:w="1499"/>
        <w:gridCol w:w="1116"/>
        <w:gridCol w:w="336"/>
        <w:gridCol w:w="40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участвующих во внедрении федеральных государственных образовательных стандартов дошкольного образова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1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9. в графе 10 строки «Итого по задаче 1.1.1» цифры «3746363,837» заменить цифрами «3871706,948»;</w:t>
      </w:r>
    </w:p>
    <w:p>
      <w:pPr>
        <w:pStyle w:val="Normal"/>
        <w:ind w:firstLine="708"/>
        <w:rPr/>
      </w:pPr>
      <w:r>
        <w:rPr/>
        <w:t>3.10. строки 1.1.2.1, «Итого по основному мероприятию 1.1.2.1» изложить в следующей редакции:</w:t>
      </w:r>
    </w:p>
    <w:tbl>
      <w:tblPr>
        <w:tblW w:w="500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18"/>
        <w:gridCol w:w="1568"/>
        <w:gridCol w:w="1994"/>
        <w:gridCol w:w="546"/>
        <w:gridCol w:w="832"/>
        <w:gridCol w:w="832"/>
        <w:gridCol w:w="835"/>
        <w:gridCol w:w="972"/>
        <w:gridCol w:w="1247"/>
        <w:gridCol w:w="1250"/>
        <w:gridCol w:w="1245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частным образовательным организациям, осуществляющим образовательную деятельность, в части присмотра и ухода, содержания ребенка в частных образовательных организациях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1,5 до 3 лет, получающих услугу по образовательным программам дошкольного образования общеразвивающей направленности (12 часов) в част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,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9,4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3 до 7 лет, получающих услугу по образовательным программам дошкольного образования общеразвивающей направленности (12 часов) в част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0,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2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2,00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говоров на оплату услуг по образовательным программам дошкольного образования общеразвивающей направленности детей в возрасте от 3 до 7 лет (12 часов) в частных образовательных организациях, оказанных в 2013 г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-поль-зован-ные ассиг-нования 201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</w:t>
              <w:br/>
              <w:t>в возрасте от 1,5 до 3 лет, получающих услугу по образовательным программам дошкольного образования общеразвивающей  направленности (12 часов) в структурных подразделениях частных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5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</w:t>
              <w:br/>
              <w:t xml:space="preserve">в возрасте от 3 </w:t>
              <w:br/>
              <w:t>до 7 лет, получающих услугу по образовательным программам дошкольного образования общеразвивающей направленности (12 часов) в структурных подразделениях частных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8,3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4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,8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говоров на оплату услуг по образовательным программам дошкольного образования общеразвивающей направленности детей в возрасте от 3 до 7 лет (12 часов) в структурных подразделениях частных образовательных организаций, оказанных </w:t>
              <w:br/>
              <w:t>в 2013 г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-поль-зован-ные ассиг-нования 201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3 до 7 лет, получающих услугу по образовательным программам дошкольного образования компенсирующей направленности (10,5) в част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,0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4,8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1,346</w:t>
            </w:r>
          </w:p>
        </w:tc>
      </w:tr>
      <w:tr>
        <w:trPr/>
        <w:tc>
          <w:tcPr>
            <w:tcW w:w="10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1,8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6,9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2,046</w:t>
            </w:r>
          </w:p>
        </w:tc>
      </w:tr>
      <w:tr>
        <w:trPr/>
        <w:tc>
          <w:tcPr>
            <w:tcW w:w="10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-поль-зован-ные ассиг-нования 201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11. строки 1.1.2.2, «Итого по основному мероприятию 1.1.2.2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32"/>
        <w:gridCol w:w="2232"/>
        <w:gridCol w:w="3070"/>
        <w:gridCol w:w="623"/>
        <w:gridCol w:w="1363"/>
        <w:gridCol w:w="696"/>
        <w:gridCol w:w="296"/>
        <w:gridCol w:w="1313"/>
        <w:gridCol w:w="1476"/>
        <w:gridCol w:w="1356"/>
        <w:gridCol w:w="401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семьям, имеющим детей </w:t>
              <w:br/>
              <w:t xml:space="preserve">в возрасте от 1,5 </w:t>
              <w:br/>
              <w:t xml:space="preserve">до 4 лет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администрации города Перм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4 лет, </w:t>
              <w:br/>
              <w:t>не посещающих образовательные организации, реализующие программу дошкольного образования, получающих пособ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5820/47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009,7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1,9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-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администрации города Пер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расходов в рамках выплат пособий семьям, имеющим детей в возрасте 1,5-4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0/47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6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расходов в рамках выплат пособий семьям, имеющим детей в возрасте 1,5-4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0/47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3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73,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59,8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-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  <w:t>3.12. в графе 10 строки 1.1.2.3 цифры «81645,000» заменить цифрами «211645,000»;</w:t>
      </w:r>
    </w:p>
    <w:p>
      <w:pPr>
        <w:pStyle w:val="Normal"/>
        <w:ind w:firstLine="708"/>
        <w:rPr/>
      </w:pPr>
      <w:r>
        <w:rPr/>
        <w:t>3.13. в графе 10 строки «Итого по основному мероприятию 1.1.2.3» цифры «81645,000» заменить цифрами «211645,000»;</w:t>
      </w:r>
    </w:p>
    <w:p>
      <w:pPr>
        <w:pStyle w:val="Normal"/>
        <w:ind w:firstLine="708"/>
        <w:rPr/>
      </w:pPr>
      <w:r>
        <w:rPr/>
        <w:t>3.14. в графе 10 строки 1.1.2.4 цифры «257772,578» заменить цифрами «257772,678»;</w:t>
      </w:r>
    </w:p>
    <w:p>
      <w:pPr>
        <w:pStyle w:val="Normal"/>
        <w:ind w:firstLine="708"/>
        <w:rPr/>
      </w:pPr>
      <w:r>
        <w:rPr/>
        <w:t>3.15. в графе 10 строки «Итого по основному мероприятию 1.1.2.4» цифры «300973,400» заменить цифрами «300973,500»;</w:t>
      </w:r>
    </w:p>
    <w:p>
      <w:pPr>
        <w:pStyle w:val="Normal"/>
        <w:ind w:firstLine="708"/>
        <w:rPr/>
      </w:pPr>
      <w:r>
        <w:rPr/>
        <w:t>3.16. в графе 10 строки 1.1.2.5.1 цифры «26459,077» заменить цифрами «19543,099»;</w:t>
      </w:r>
    </w:p>
    <w:p>
      <w:pPr>
        <w:pStyle w:val="Normal"/>
        <w:ind w:firstLine="708"/>
        <w:rPr/>
      </w:pPr>
      <w:r>
        <w:rPr/>
        <w:t>3.17. в графе 10 строки «Итого по основному мероприятию 1.1.2.5» цифры «35211,485» заменить цифрами «28295,507»;</w:t>
      </w:r>
    </w:p>
    <w:p>
      <w:pPr>
        <w:pStyle w:val="Normal"/>
        <w:ind w:firstLine="708"/>
        <w:rPr/>
      </w:pPr>
      <w:r>
        <w:rPr/>
        <w:t>3.18. в графе 10 строки «Итого по задаче 1.1.2» цифры «2225358,614» заменить цифрами «2366681,173», цифры «42347,069» заменить цифрами «35431,091»;</w:t>
      </w:r>
    </w:p>
    <w:p>
      <w:pPr>
        <w:pStyle w:val="Normal"/>
        <w:ind w:firstLine="708"/>
        <w:rPr/>
      </w:pPr>
      <w:r>
        <w:rPr/>
        <w:t>3.19. в графе 10 строки «Итого по подпрограмме 1.1» цифры «2711972,948» заменить цифрами «2748718,125», «43216,590» заменить цифрами «36300,612», цифры «2873131,103» заменить цифрами «2973051,496», цифры «386618,400» заменить цифрами «516618,500».</w:t>
      </w:r>
    </w:p>
    <w:p>
      <w:pPr>
        <w:pStyle w:val="Normal"/>
        <w:ind w:firstLine="708"/>
        <w:rPr/>
      </w:pPr>
      <w:r>
        <w:rPr/>
        <w:t>4. В разделе «Финансирование подпрограммы 1.2 «Доступность качественной услуги начального общего, основного общего и среднего общего образования для всех слоев населения города Перми» муниципальной программы «Обеспечение доступности качественного образования в городе Перми»:</w:t>
      </w:r>
    </w:p>
    <w:p>
      <w:pPr>
        <w:pStyle w:val="Normal"/>
        <w:ind w:firstLine="708"/>
        <w:rPr/>
      </w:pPr>
      <w:r>
        <w:rPr/>
        <w:t>4.1. строки 1.2.1.1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16"/>
        <w:gridCol w:w="1590"/>
        <w:gridCol w:w="1981"/>
        <w:gridCol w:w="662"/>
        <w:gridCol w:w="927"/>
        <w:gridCol w:w="797"/>
        <w:gridCol w:w="930"/>
        <w:gridCol w:w="927"/>
        <w:gridCol w:w="1313"/>
        <w:gridCol w:w="1190"/>
        <w:gridCol w:w="11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-льные общеобразовательные учреждения, подведо-мственные Д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3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9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4611,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307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185,4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щихся дневных муниципальных общеобразовательных учреждений, охваченных услугой по ведению электронных дневников и журн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0,0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96,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3,700</w:t>
            </w:r>
          </w:p>
        </w:tc>
      </w:tr>
      <w:tr>
        <w:trPr/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111,6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504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999,100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4.2. в строке 1.2.1.3:</w:t>
      </w:r>
    </w:p>
    <w:p>
      <w:pPr>
        <w:pStyle w:val="Normal"/>
        <w:ind w:firstLine="709"/>
        <w:rPr/>
      </w:pPr>
      <w:r>
        <w:rPr/>
        <w:t>в графе 6 цифры «98336» заменить цифрами «98904», цифры «610» заменить цифрами «629», цифры «190» заменить цифрами «181»;</w:t>
      </w:r>
    </w:p>
    <w:p>
      <w:pPr>
        <w:pStyle w:val="Normal"/>
        <w:ind w:firstLine="709"/>
        <w:rPr/>
      </w:pPr>
      <w:r>
        <w:rPr/>
        <w:t>в графе 10 цифры «940273,580» заменить цифрами «941340,273», цифры «7474,366» заменить цифрами «7241,557», цифры «10923,300» заменить цифрами «10089,416»;</w:t>
      </w:r>
    </w:p>
    <w:p>
      <w:pPr>
        <w:pStyle w:val="Normal"/>
        <w:ind w:firstLine="708"/>
        <w:rPr/>
      </w:pPr>
      <w:r>
        <w:rPr/>
        <w:t xml:space="preserve">4.3. в строке 1.2.1.4 в графе 10 цифры «24892,900» заменить цифрами «20605,400»; </w:t>
      </w:r>
    </w:p>
    <w:p>
      <w:pPr>
        <w:pStyle w:val="Normal"/>
        <w:ind w:firstLine="708"/>
        <w:rPr/>
      </w:pPr>
      <w:r>
        <w:rPr/>
        <w:t>4.4. в графе 10 строки «Итого по основному мероприятию 1.2.1.4» цифры «24892,900» заменить цифрами «20605,400»;</w:t>
      </w:r>
    </w:p>
    <w:p>
      <w:pPr>
        <w:pStyle w:val="Normal"/>
        <w:ind w:firstLine="708"/>
        <w:rPr/>
      </w:pPr>
      <w:r>
        <w:rPr/>
        <w:t>4.5. в строке 1.2.1.7:</w:t>
      </w:r>
    </w:p>
    <w:p>
      <w:pPr>
        <w:pStyle w:val="Normal"/>
        <w:ind w:firstLine="709"/>
        <w:rPr/>
      </w:pPr>
      <w:r>
        <w:rPr/>
        <w:t xml:space="preserve">в графе 6 цифры «1054» заменить цифрами «1694»; </w:t>
      </w:r>
    </w:p>
    <w:p>
      <w:pPr>
        <w:pStyle w:val="Normal"/>
        <w:ind w:firstLine="709"/>
        <w:rPr/>
      </w:pPr>
      <w:r>
        <w:rPr/>
        <w:t xml:space="preserve">в графе 10 цифры «2506,381» заменить цифрами «4266,381»; </w:t>
      </w:r>
    </w:p>
    <w:p>
      <w:pPr>
        <w:pStyle w:val="Normal"/>
        <w:ind w:firstLine="709"/>
        <w:rPr/>
      </w:pPr>
      <w:r>
        <w:rPr/>
        <w:t xml:space="preserve">4.6. в графе 10 строки «Итого по основному мероприятию 1.2.1.7» цифры «2506,381» заменить цифрами «4266,381»; </w:t>
      </w:r>
    </w:p>
    <w:p>
      <w:pPr>
        <w:pStyle w:val="Normal"/>
        <w:ind w:firstLine="708"/>
        <w:rPr/>
      </w:pPr>
      <w:r>
        <w:rPr/>
        <w:t>4.7. в строке 1.2.1.12:</w:t>
      </w:r>
    </w:p>
    <w:p>
      <w:pPr>
        <w:pStyle w:val="Normal"/>
        <w:ind w:firstLine="709"/>
        <w:rPr/>
      </w:pPr>
      <w:r>
        <w:rPr/>
        <w:t xml:space="preserve">в графе 6 цифры «2335» заменить цифрами «2507»; </w:t>
      </w:r>
    </w:p>
    <w:p>
      <w:pPr>
        <w:pStyle w:val="Normal"/>
        <w:ind w:firstLine="709"/>
        <w:rPr/>
      </w:pPr>
      <w:r>
        <w:rPr/>
        <w:t xml:space="preserve">в графе 10 цифры «25498,200» заменить цифрами «26656,400»; </w:t>
      </w:r>
    </w:p>
    <w:p>
      <w:pPr>
        <w:pStyle w:val="Normal"/>
        <w:ind w:firstLine="709"/>
        <w:rPr/>
      </w:pPr>
      <w:r>
        <w:rPr/>
        <w:t>4.8. в графе 10 строки «Итого по основному мероприятию 1.2.1.12» цифры «25498,200» заменить цифрами «26656,400»;</w:t>
      </w:r>
    </w:p>
    <w:p>
      <w:pPr>
        <w:pStyle w:val="Normal"/>
        <w:ind w:firstLine="708"/>
        <w:rPr/>
      </w:pPr>
      <w:r>
        <w:rPr/>
        <w:t>4.9. в строке 1.2.1.13:</w:t>
      </w:r>
    </w:p>
    <w:p>
      <w:pPr>
        <w:pStyle w:val="Normal"/>
        <w:ind w:firstLine="709"/>
        <w:rPr/>
      </w:pPr>
      <w:r>
        <w:rPr/>
        <w:t xml:space="preserve">в графе 6 цифры «5013» заменить цифрами «5222»; </w:t>
      </w:r>
    </w:p>
    <w:p>
      <w:pPr>
        <w:pStyle w:val="Normal"/>
        <w:ind w:firstLine="709"/>
        <w:rPr/>
      </w:pPr>
      <w:r>
        <w:rPr/>
        <w:t xml:space="preserve">в графе 10 цифры «42881,200» заменить цифрами «45110,700»; </w:t>
      </w:r>
    </w:p>
    <w:p>
      <w:pPr>
        <w:pStyle w:val="Normal"/>
        <w:ind w:firstLine="709"/>
        <w:rPr/>
      </w:pPr>
      <w:r>
        <w:rPr/>
        <w:t xml:space="preserve">4.10. в графе 10 строки «Итого по основному мероприятию 1.2.1.13» цифры «42881,200» заменить цифрами «45110,700»; </w:t>
      </w:r>
    </w:p>
    <w:p>
      <w:pPr>
        <w:pStyle w:val="Normal"/>
        <w:ind w:firstLine="708"/>
        <w:rPr/>
      </w:pPr>
      <w:r>
        <w:rPr/>
        <w:t>4.11. в строке 1.2.1.15:</w:t>
      </w:r>
    </w:p>
    <w:p>
      <w:pPr>
        <w:pStyle w:val="Normal"/>
        <w:ind w:firstLine="709"/>
        <w:rPr/>
      </w:pPr>
      <w:r>
        <w:rPr/>
        <w:t xml:space="preserve">в графе 6 цифры «34» заменить цифрами «36»; </w:t>
      </w:r>
    </w:p>
    <w:p>
      <w:pPr>
        <w:pStyle w:val="Normal"/>
        <w:ind w:firstLine="709"/>
        <w:rPr/>
      </w:pPr>
      <w:r>
        <w:rPr/>
        <w:t xml:space="preserve">в графе 10 цифры «80,444» заменить цифрами «85,176»; </w:t>
      </w:r>
    </w:p>
    <w:p>
      <w:pPr>
        <w:pStyle w:val="Normal"/>
        <w:ind w:firstLine="709"/>
        <w:rPr/>
      </w:pPr>
      <w:r>
        <w:rPr/>
        <w:t xml:space="preserve">4.12. в графе 10 строки «Итого по основному мероприятию 1.2.1.15» цифры «80,444» заменить цифрами «85,176»; </w:t>
      </w:r>
    </w:p>
    <w:p>
      <w:pPr>
        <w:pStyle w:val="Normal"/>
        <w:ind w:firstLine="708"/>
        <w:rPr/>
      </w:pPr>
      <w:r>
        <w:rPr/>
        <w:t xml:space="preserve">4.13. в строке 1.2.1.16 в графе 10 цифры «145740,832» заменить цифрами «115167,824»; </w:t>
      </w:r>
    </w:p>
    <w:p>
      <w:pPr>
        <w:pStyle w:val="Normal"/>
        <w:ind w:firstLine="708"/>
        <w:rPr/>
      </w:pPr>
      <w:r>
        <w:rPr/>
        <w:t xml:space="preserve">4.14. в графе 10 строки «Итого по основному мероприятию 1.2.1.16» цифры «145740,832» заменить цифрами «115167,824»; </w:t>
      </w:r>
    </w:p>
    <w:p>
      <w:pPr>
        <w:pStyle w:val="Normal"/>
        <w:ind w:firstLine="708"/>
        <w:rPr/>
      </w:pPr>
      <w:r>
        <w:rPr/>
        <w:t xml:space="preserve">4.15. строки 1.2.1.26, «Итого по основному мероприятию 1.2.1.26» изложить в следующей редакции: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701"/>
        <w:gridCol w:w="2409"/>
        <w:gridCol w:w="709"/>
        <w:gridCol w:w="851"/>
        <w:gridCol w:w="708"/>
        <w:gridCol w:w="709"/>
        <w:gridCol w:w="1134"/>
        <w:gridCol w:w="1134"/>
        <w:gridCol w:w="851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перевозки детей граждан Украины, прибывших на территорию Пермского края и проживающих в пункте временного размещения, расположенном в городе Перми, от места временного размещения до МАОУ «СОШ № 37» г.Перми и обр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  <w:br/>
              <w:t>«СОШ № 37» г.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количество рейсов для детей граждан Украины, получающих услугу по подво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 xml:space="preserve">4.16. дополнить строками следующего содержания: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701"/>
        <w:gridCol w:w="2409"/>
        <w:gridCol w:w="709"/>
        <w:gridCol w:w="851"/>
        <w:gridCol w:w="708"/>
        <w:gridCol w:w="709"/>
        <w:gridCol w:w="1276"/>
        <w:gridCol w:w="992"/>
        <w:gridCol w:w="851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имулированию педагогических работников по результатам обучения школь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>
                <w:sz w:val="22"/>
                <w:szCs w:val="22"/>
              </w:rPr>
              <w:t>муниципальные общеобразо-вательные учреждения, подведом-ственные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количество общеобразовательных учреждений, </w:t>
              <w:br/>
              <w:t>в которых производятся выплаты по результатам обучения школьников в 2013-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4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щеобразовательных учреждений, в которых не </w:t>
              <w:br/>
              <w:t xml:space="preserve">в полном объеме произведены выплаты по результатам обучения школьников </w:t>
              <w:br/>
              <w:t>в 2012-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ермского края (неиспользованные ассигнования </w:t>
              <w:br/>
              <w:t>201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2.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4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ермского края (неиспользованные ассигнования </w:t>
              <w:br/>
              <w:t>201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17. в графе 10 строки «Итого по задаче 1.2.1» цифры «5168133,177» заменить цифрами «5187479,856»;</w:t>
      </w:r>
    </w:p>
    <w:p>
      <w:pPr>
        <w:pStyle w:val="Normal"/>
        <w:ind w:firstLine="708"/>
        <w:rPr/>
      </w:pPr>
      <w:r>
        <w:rPr/>
        <w:t>4.18. в графе 10 строки «Итого по подпрограмме 1.2» цифры «1235913,771» заменить цифрами «1206905,963», цифры «3932219,406» заменить цифрами «3980573,893».</w:t>
      </w:r>
    </w:p>
    <w:p>
      <w:pPr>
        <w:pStyle w:val="Normal"/>
        <w:ind w:firstLine="708"/>
        <w:rPr/>
      </w:pPr>
      <w:r>
        <w:rPr/>
        <w:t>5. В разделе «Финансирование подпрограммы 1.3 «Получение качественной услуги дополнительного образования детьми в возрасте от 7 до 18 лет в полном объеме» муниципальной программы «Обеспечение доступности качественного образования в городе Перми»:</w:t>
      </w:r>
    </w:p>
    <w:p>
      <w:pPr>
        <w:pStyle w:val="Normal"/>
        <w:ind w:firstLine="708"/>
        <w:rPr/>
      </w:pPr>
      <w:r>
        <w:rPr/>
        <w:t xml:space="preserve">5.1. в графе 10 строки 1.3.1.1 цифры «488414,440» заменить цифрами «499306,295»; </w:t>
      </w:r>
    </w:p>
    <w:p>
      <w:pPr>
        <w:pStyle w:val="Normal"/>
        <w:ind w:firstLine="708"/>
        <w:rPr/>
      </w:pPr>
      <w:r>
        <w:rPr/>
        <w:t xml:space="preserve">5.2. в графе 10 строки «Итого по основному мероприятию 1.3.1.1» цифры «521324,888» заменить цифрами «532216,743»; </w:t>
      </w:r>
    </w:p>
    <w:p>
      <w:pPr>
        <w:pStyle w:val="Normal"/>
        <w:ind w:firstLine="708"/>
        <w:rPr/>
      </w:pPr>
      <w:r>
        <w:rPr/>
        <w:t>5.3. в графе 10 строки «Итого по задаче 1.3.1» цифры «534941,110» заменить цифрами «545832,965»;</w:t>
      </w:r>
    </w:p>
    <w:p>
      <w:pPr>
        <w:pStyle w:val="Normal"/>
        <w:ind w:firstLine="708"/>
        <w:rPr/>
      </w:pPr>
      <w:r>
        <w:rPr/>
        <w:t>5.4. в графе 10 строки «Итого по подпрограмме 1.3» цифры «534941,110» заменить цифрами «545832,965».</w:t>
      </w:r>
    </w:p>
    <w:p>
      <w:pPr>
        <w:pStyle w:val="Normal"/>
        <w:ind w:firstLine="708"/>
        <w:rPr/>
      </w:pPr>
      <w:r>
        <w:rPr/>
        <w:t>6. В разделе «Финансирование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образования в городе Перми»:</w:t>
      </w:r>
    </w:p>
    <w:p>
      <w:pPr>
        <w:pStyle w:val="Normal"/>
        <w:ind w:firstLine="708"/>
        <w:rPr/>
      </w:pPr>
      <w:r>
        <w:rPr/>
        <w:t>6.1. в строке 1.4.1.1:</w:t>
      </w:r>
    </w:p>
    <w:p>
      <w:pPr>
        <w:pStyle w:val="Normal"/>
        <w:ind w:firstLine="709"/>
        <w:rPr/>
      </w:pPr>
      <w:r>
        <w:rPr/>
        <w:t xml:space="preserve">в графе 6 цифры «16331» заменить цифрами «18931»; </w:t>
      </w:r>
    </w:p>
    <w:p>
      <w:pPr>
        <w:pStyle w:val="Normal"/>
        <w:ind w:firstLine="709"/>
        <w:rPr/>
      </w:pPr>
      <w:r>
        <w:rPr/>
        <w:t xml:space="preserve">в графе 10 цифры «7067,242» заменить цифрами «7752,264»; </w:t>
      </w:r>
    </w:p>
    <w:p>
      <w:pPr>
        <w:pStyle w:val="Normal"/>
        <w:ind w:firstLine="708"/>
        <w:rPr/>
      </w:pPr>
      <w:r>
        <w:rPr/>
        <w:t xml:space="preserve">6.2. в графе 10 строки «Итого по основному мероприятию 1.4.1.1» цифры «91138,539» заменить цифрами «91823,561»; </w:t>
      </w:r>
    </w:p>
    <w:p>
      <w:pPr>
        <w:pStyle w:val="Normal"/>
        <w:ind w:firstLine="708"/>
        <w:rPr/>
      </w:pPr>
      <w:r>
        <w:rPr/>
        <w:t>6.3. в графе 10 строки «Итого по задаче 1.4.1» цифры «92904,395» заменить цифрами «93589,417»;</w:t>
      </w:r>
    </w:p>
    <w:p>
      <w:pPr>
        <w:pStyle w:val="Normal"/>
        <w:ind w:firstLine="708"/>
        <w:rPr/>
      </w:pPr>
      <w:r>
        <w:rPr/>
        <w:t>6.4. строку «Итого по подпрограмме 1.4»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  <w:gridCol w:w="1701"/>
        <w:gridCol w:w="1417"/>
        <w:gridCol w:w="1985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4</w:t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74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11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45,70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,50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48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 В разделе «Таблица показателей конечного результата муниципальной программы «Обеспечение доступности качественного образования в городе Перми» в графе 4 строки «Охват дошкольным образованием детей от 1,5 до 7 лет» цифры «67,5» заменить цифрами «73,4».</w:t>
      </w:r>
      <w:r>
        <w:br w:type="page"/>
      </w:r>
    </w:p>
    <w:p>
      <w:pPr>
        <w:pStyle w:val="Normal"/>
        <w:ind w:firstLine="708"/>
        <w:rPr/>
      </w:pPr>
      <w:r>
        <w:rPr/>
        <w:t>8. В приложении 1:</w:t>
      </w:r>
    </w:p>
    <w:p>
      <w:pPr>
        <w:pStyle w:val="Normal"/>
        <w:ind w:firstLine="708"/>
        <w:rPr/>
      </w:pPr>
      <w:r>
        <w:rPr/>
        <w:t>8.1. строку 1.1.1.2.1 изложить в следующей редакции: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79"/>
        <w:gridCol w:w="1373"/>
        <w:gridCol w:w="462"/>
        <w:gridCol w:w="1390"/>
        <w:gridCol w:w="1248"/>
        <w:gridCol w:w="960"/>
        <w:gridCol w:w="861"/>
        <w:gridCol w:w="825"/>
        <w:gridCol w:w="886"/>
        <w:gridCol w:w="1239"/>
        <w:gridCol w:w="1092"/>
        <w:gridCol w:w="993"/>
        <w:gridCol w:w="553"/>
        <w:gridCol w:w="513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pacing w:val="-10"/>
                <w:sz w:val="24"/>
              </w:rPr>
              <w:t>1.1.1.2.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троительство нового корпуса МБОУ </w:t>
              <w:br/>
              <w:t>«Гимназия № 11 им.С.П.Дяги-лев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положи-тельное заключение государ-ственной экспертизы проектной документации </w:t>
              <w:br/>
              <w:t>от 18.03.2011 № 59-1-5-0078-1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25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,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2"/>
                <w:szCs w:val="22"/>
              </w:rPr>
              <w:t>62166,</w:t>
              <w:b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,6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7,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261,</w:t>
              <w:br/>
              <w:t>5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13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,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,9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2013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6,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6,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2. строку 1.1.1.9.1 изложить в следующей редакции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16"/>
        <w:gridCol w:w="1213"/>
        <w:gridCol w:w="1861"/>
        <w:gridCol w:w="1677"/>
        <w:gridCol w:w="1388"/>
        <w:gridCol w:w="523"/>
        <w:gridCol w:w="517"/>
        <w:gridCol w:w="563"/>
        <w:gridCol w:w="493"/>
        <w:gridCol w:w="1260"/>
        <w:gridCol w:w="1117"/>
        <w:gridCol w:w="475"/>
        <w:gridCol w:w="559"/>
        <w:gridCol w:w="553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1.1.9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троительство нового корпуса ДОУ «Детский сад № 407» г.Перми по ул.Доку-чаева,28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8193,8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38093,9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9543,0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9543,0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1906,0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61906,0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8.3. строку 1.2.1.1.2 изложить в следующей редакции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88"/>
        <w:gridCol w:w="933"/>
        <w:gridCol w:w="1293"/>
        <w:gridCol w:w="1670"/>
        <w:gridCol w:w="1382"/>
        <w:gridCol w:w="524"/>
        <w:gridCol w:w="515"/>
        <w:gridCol w:w="557"/>
        <w:gridCol w:w="490"/>
        <w:gridCol w:w="1252"/>
        <w:gridCol w:w="1672"/>
        <w:gridCol w:w="473"/>
        <w:gridCol w:w="554"/>
        <w:gridCol w:w="634"/>
      </w:tblGrid>
      <w:tr>
        <w:trPr>
          <w:trHeight w:val="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1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  <w:br/>
              <w:t xml:space="preserve">в собственность муниципального образования здания для размещения дошкольного образовательного учреждения </w:t>
              <w:br/>
              <w:t>по ул.Газон-ной,19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9. В приложении 2:</w:t>
      </w:r>
    </w:p>
    <w:p>
      <w:pPr>
        <w:pStyle w:val="Normal"/>
        <w:ind w:firstLine="708"/>
        <w:rPr/>
      </w:pPr>
      <w:r>
        <w:rPr/>
        <w:t>9.1. строки 1.1.1.1.1, «Итого по основному мероприятию 1.1.1.1»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2126"/>
        <w:gridCol w:w="1276"/>
        <w:gridCol w:w="1275"/>
        <w:gridCol w:w="3970"/>
        <w:gridCol w:w="709"/>
        <w:gridCol w:w="850"/>
        <w:gridCol w:w="992"/>
        <w:gridCol w:w="1418"/>
      </w:tblGrid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 по присмотру и уходу, содержанию детей, осваивающих образователь-ные программы дошкольного образовани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детей в возрасте от 1,5 до 7 лет, получающих услугу дошкольного образования общеразвивающей направленности (12 часов) </w:t>
              <w:br/>
              <w:t>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672,556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соглашений на оплату услуг дошкольного образования общеразвивающей направленности детей в возрасте от 1,5 до 7 лет (12 часов) в части присмотра и ухода, содержания детей в муниципальных образовательных учреждениях, оказанных 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-зованные ассиг-нова-ния 2013 год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52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етей в возрасте от 3 до 7 лет, получающих услугу дошкольного образования общеразвивающей направленности (4 часа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,74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дошкольного образования оздоровительной направленности (12 часов) в части присмотра и ухода, содержания детей с аллергическими заболеваниями в муниципальных образовательных </w:t>
            </w:r>
            <w:r>
              <w:rPr>
                <w:rFonts w:cs="Times New Roman" w:ascii="Times New Roman" w:hAnsi="Times New Roman"/>
                <w:sz w:val="24"/>
              </w:rPr>
              <w:t>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2,07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етей в возрасте от 3 до 7 лет, получающих услугу дошкольного образования компенсирующей направленности (12 часов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80,208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детей в возрасте от 1,5 до 7 лет, получающих услугу дошкольного образования оздоровительной направленности в части присмотра и ухода, содержания детей с туберкулезной интоксикацией </w:t>
              <w:br/>
              <w:t>(12 часов)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0,878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уемых зданий ДОУ ООО «Мотовилихинские заводы» для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95,800</w:t>
            </w:r>
          </w:p>
        </w:tc>
      </w:tr>
      <w:tr>
        <w:trPr>
          <w:trHeight w:val="146" w:hRule="atLeast"/>
        </w:trPr>
        <w:tc>
          <w:tcPr>
            <w:tcW w:w="13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467,255</w:t>
            </w:r>
          </w:p>
        </w:tc>
      </w:tr>
      <w:tr>
        <w:trPr>
          <w:trHeight w:val="146" w:hRule="atLeast"/>
        </w:trPr>
        <w:tc>
          <w:tcPr>
            <w:tcW w:w="1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-зованные ассиг-нова-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52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2. строки 1.1.1.2.1, «Итого по основному мероприятию 1.1.1.2»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2126"/>
        <w:gridCol w:w="1276"/>
        <w:gridCol w:w="1275"/>
        <w:gridCol w:w="3970"/>
        <w:gridCol w:w="709"/>
        <w:gridCol w:w="850"/>
        <w:gridCol w:w="992"/>
        <w:gridCol w:w="1418"/>
      </w:tblGrid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, реализующие образовательные программы дошкольного образования, подведом-ственные 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от 1,5 </w:t>
              <w:br/>
              <w:t>до 7 лет, получающих услугу по образовательным программам дошкольного образования общеразвивающей направленности (12 часов)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571,675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от 1,5 </w:t>
              <w:br/>
              <w:t>до 7 лет, получающих услугу по образовательным программам дошкольного образования общеразвивающей направленности (4 часа)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1,75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от 3 </w:t>
              <w:br/>
              <w:t>до 7 лет, получающих услугу по образовательным программам дошкольного образования оздоровительной направленности (12 часов) с аллергическими заболеваниями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2,809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от 3 </w:t>
              <w:br/>
              <w:t>до 7 лет, получающих услугу по образовательным программам дошкольного образования компенсирующей направленности (12 часов)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ого </w:t>
              <w:br/>
              <w:t>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37,559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от 1,5 до 7 лет, получающих услугу по образовательным программам дошкольного образования оздоровительной направленности с туберкулезной интоксикацией (12 часов) </w:t>
              <w:br/>
              <w:t>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ого </w:t>
              <w:br/>
              <w:t>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2,100</w:t>
            </w:r>
          </w:p>
        </w:tc>
      </w:tr>
      <w:tr>
        <w:trPr>
          <w:trHeight w:val="14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885,89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3. в графе 8 строки 1.1.1.3.1 цифры «540» заменить цифрами «507»;</w:t>
      </w:r>
    </w:p>
    <w:p>
      <w:pPr>
        <w:pStyle w:val="Normal"/>
        <w:ind w:firstLine="708"/>
        <w:rPr/>
      </w:pPr>
      <w:r>
        <w:rPr/>
        <w:t>9.4. в графе 10 строки 1.1.1.3.1 цифры «8698,700» заменить цифрами «8346,500»;</w:t>
      </w:r>
    </w:p>
    <w:p>
      <w:pPr>
        <w:pStyle w:val="Normal"/>
        <w:ind w:firstLine="708"/>
        <w:rPr/>
      </w:pPr>
      <w:r>
        <w:rPr/>
        <w:t>9.5. в графе 10 строки «Итого по основному мероприятию 1.1.1.3» цифры «8698,700» заменить цифрами «8346,500»;</w:t>
      </w:r>
    </w:p>
    <w:p>
      <w:pPr>
        <w:pStyle w:val="Normal"/>
        <w:ind w:firstLine="708"/>
        <w:rPr/>
      </w:pPr>
      <w:r>
        <w:rPr/>
        <w:t>9.6. в графе 10 строки 1.1.1.5.1 цифры «106570,200» заменить цифрами «104909,100»;</w:t>
      </w:r>
    </w:p>
    <w:p>
      <w:pPr>
        <w:pStyle w:val="Normal"/>
        <w:ind w:firstLine="708"/>
        <w:rPr/>
      </w:pPr>
      <w:r>
        <w:rPr/>
        <w:t>9.7. в графе 10 строки «Итого по основному мероприятию 1.1.1.5» цифры «106570,200» заменить цифрами «104909,100»;</w:t>
      </w:r>
    </w:p>
    <w:p>
      <w:pPr>
        <w:pStyle w:val="Normal"/>
        <w:ind w:firstLine="708"/>
        <w:rPr/>
      </w:pPr>
      <w:r>
        <w:rPr/>
        <w:t xml:space="preserve">9.8. дополнить строками следующего содержания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2126"/>
        <w:gridCol w:w="1276"/>
        <w:gridCol w:w="1275"/>
        <w:gridCol w:w="3544"/>
        <w:gridCol w:w="709"/>
        <w:gridCol w:w="850"/>
        <w:gridCol w:w="992"/>
        <w:gridCol w:w="1560"/>
      </w:tblGrid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7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.1.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ащение оборудованием в соответствии с федеральными государственными образовательными стандартами дошкольного образования вновь создаваемых мест для детей дошкольного возраста </w:t>
              <w:br/>
              <w:t>в 201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8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Центр развития ребенкадетский сад </w:t>
              <w:br/>
              <w:t>№ 266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Центр развития ребенкадетский сад </w:t>
              <w:br/>
              <w:t>№ 378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393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377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Центр развития ребенкадетский сад </w:t>
              <w:br/>
              <w:t>№ 298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6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Центр развития ребенкадетский сад </w:t>
              <w:br/>
              <w:t>№ 268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Центр развития ребенкадетский сад </w:t>
              <w:br/>
              <w:t>№ 417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39» г.Пер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Центр развития ребенкадетский сад </w:t>
              <w:br/>
              <w:t>№ 11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Центр развития ребенкадетский сад </w:t>
              <w:br/>
              <w:t>№ 178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1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00</w:t>
            </w:r>
          </w:p>
        </w:tc>
      </w:tr>
      <w:tr>
        <w:trPr>
          <w:trHeight w:val="146" w:hRule="atLeast"/>
        </w:trPr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2,5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9. строку «Итого по задаче 1.1.1»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5529"/>
        <w:gridCol w:w="1984"/>
      </w:tblGrid>
      <w:tr>
        <w:trPr>
          <w:trHeight w:val="146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, бюджет Пермского края, 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706,948</w:t>
            </w:r>
          </w:p>
        </w:tc>
      </w:tr>
      <w:tr>
        <w:trPr>
          <w:trHeight w:val="146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521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>9.10. строки 1.1.2.1.1, «Итого по основному мероприятию 1.1.2.1»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2126"/>
        <w:gridCol w:w="1276"/>
        <w:gridCol w:w="1276"/>
        <w:gridCol w:w="3827"/>
        <w:gridCol w:w="709"/>
        <w:gridCol w:w="850"/>
        <w:gridCol w:w="1276"/>
        <w:gridCol w:w="1276"/>
      </w:tblGrid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ация предоставления услуг по образовательным программам дошкольного образования в части присмотра и ухода, содержания ребенка в част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от 1,5 </w:t>
              <w:br/>
              <w:t>до 3 лет, получающих услугу по образовательным программам дошкольного образования общеразвивающей направленности (12 часов)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234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от 3 </w:t>
              <w:br/>
              <w:t>до 7 лет, получающих услугу по образовательным программам дошкольного образования общеразвивающей направленности (12 часов)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,204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говоров на оплату услуг по образовательным программам дошкольного образования общеразвивающей направленности детей в возрасте от 3 до 7 лет (12 часов) в частных образовательных организациях, оказанных 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    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257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от 1,5 </w:t>
              <w:br/>
              <w:t>до 3 лет, получающих услугу по образовательным программам дошкольного образования общеразвивающей  направленности (12 часов) в структурных подразделениях част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4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от 3 </w:t>
              <w:br/>
              <w:t>до 7 лет, получающих услугу по образовательным программам дошкольного образования общеразвивающей направленности (12 часов) в структурных подразделениях част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336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говоров на оплату услуг по образовательным программам дошкольного образования общеразвивающей направленности детей в возрасте от 3 до 7 лет (12 часов) в структурных подразделениях частных образовательных организаций, оказанных </w:t>
              <w:br/>
              <w:t>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     (неиспользованные ассигнования </w:t>
              <w:br/>
              <w:t>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92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3-7 лет, получающих услугу по образовательным программам дошкольного образования компенсирующей направленности (10,5) </w:t>
              <w:br/>
              <w:t>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076</w:t>
            </w:r>
          </w:p>
        </w:tc>
      </w:tr>
      <w:tr>
        <w:trPr>
          <w:trHeight w:val="146" w:hRule="atLeast"/>
        </w:trPr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1,892</w:t>
            </w:r>
          </w:p>
        </w:tc>
      </w:tr>
      <w:tr>
        <w:trPr>
          <w:trHeight w:val="146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     (неиспользованные ассигнования </w:t>
              <w:br/>
              <w:t>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11. строки 1.1.2.2.1, «Итого по основному мероприятию 1.1.2.2»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2126"/>
        <w:gridCol w:w="1276"/>
        <w:gridCol w:w="1275"/>
        <w:gridCol w:w="3544"/>
        <w:gridCol w:w="709"/>
        <w:gridCol w:w="850"/>
        <w:gridCol w:w="992"/>
        <w:gridCol w:w="1560"/>
      </w:tblGrid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выплат пособий детям в возрасте от 1,5 </w:t>
              <w:br/>
              <w:t>до 4 лет, не посещающих образовательные организации, реализующие программу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социальной защиты населения администрации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детей в возрасте </w:t>
              <w:br/>
              <w:t>от 1,5 до 4 лет, не посещающих образовательные организации, реализующие программу дошкольного образования, получающих пособ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0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8009,77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,803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социальной защиты населения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ирование расходов </w:t>
              <w:br/>
              <w:t xml:space="preserve">в рамках выплат пособий семьям, имеющим детей </w:t>
              <w:br/>
              <w:t>в возрасте от 1,5 до 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0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4,7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ирование расходов в рамках выплат пособий семьям, имеющим детей в возрасте </w:t>
              <w:br/>
              <w:t>от 1,5 до 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0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8,700</w:t>
            </w:r>
          </w:p>
        </w:tc>
      </w:tr>
      <w:tr>
        <w:trPr>
          <w:trHeight w:val="146" w:hRule="atLeast"/>
        </w:trPr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9973,172</w:t>
            </w:r>
          </w:p>
        </w:tc>
      </w:tr>
      <w:tr>
        <w:trPr>
          <w:trHeight w:val="146" w:hRule="atLeast"/>
        </w:trPr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12. строку 1.1.2.3.2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2126"/>
        <w:gridCol w:w="1276"/>
        <w:gridCol w:w="1275"/>
        <w:gridCol w:w="3544"/>
        <w:gridCol w:w="709"/>
        <w:gridCol w:w="850"/>
        <w:gridCol w:w="992"/>
        <w:gridCol w:w="1560"/>
      </w:tblGrid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  <w:br/>
              <w:t xml:space="preserve">в собственность муниципального образования здания для размещения дошкольного образовательного учреждения </w:t>
              <w:br/>
              <w:t xml:space="preserve">на 200 мест </w:t>
              <w:br/>
              <w:t>по ул.Газон-ной,19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обретенных зданий для размещения Д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13. в графе 10 строки «Итого по основному мероприятию 1.1.2.3»</w:t>
      </w:r>
      <w:r>
        <w:rPr>
          <w:sz w:val="22"/>
          <w:szCs w:val="22"/>
        </w:rPr>
        <w:t xml:space="preserve"> </w:t>
      </w:r>
      <w:r>
        <w:rPr/>
        <w:t>цифры «81645,000» заменить цифрами «211645,000»;</w:t>
      </w:r>
    </w:p>
    <w:p>
      <w:pPr>
        <w:pStyle w:val="Normal"/>
        <w:ind w:firstLine="708"/>
        <w:rPr>
          <w:szCs w:val="28"/>
        </w:rPr>
      </w:pPr>
      <w:r>
        <w:rPr/>
        <w:t xml:space="preserve">9.14. в графе 10 </w:t>
      </w:r>
      <w:r>
        <w:rPr>
          <w:szCs w:val="28"/>
        </w:rPr>
        <w:t>строки 1.1.2.4.1.10 цифры «46878,764» заменить цифрами «46878,864»;</w:t>
      </w:r>
    </w:p>
    <w:p>
      <w:pPr>
        <w:pStyle w:val="Normal"/>
        <w:ind w:firstLine="708"/>
        <w:rPr>
          <w:szCs w:val="28"/>
        </w:rPr>
      </w:pPr>
      <w:r>
        <w:rPr/>
        <w:t xml:space="preserve">9.15. </w:t>
      </w:r>
      <w:r>
        <w:rPr>
          <w:szCs w:val="28"/>
        </w:rPr>
        <w:t>в графе 10 строки «Итого по основному мероприятию 1.1.2.4.1» цифры «257772,578» заменить цифрами «257772,678»;</w:t>
      </w:r>
    </w:p>
    <w:p>
      <w:pPr>
        <w:pStyle w:val="Normal"/>
        <w:ind w:firstLine="708"/>
        <w:rPr>
          <w:szCs w:val="28"/>
        </w:rPr>
      </w:pPr>
      <w:r>
        <w:rPr/>
        <w:t xml:space="preserve">9.16. </w:t>
      </w:r>
      <w:r>
        <w:rPr>
          <w:szCs w:val="28"/>
        </w:rPr>
        <w:t>в графе 10 строки «Итого по основному мероприятию 1.1.2.4» цифры «300973,400» заменить цифрами «300973,500»;</w:t>
      </w:r>
    </w:p>
    <w:p>
      <w:pPr>
        <w:pStyle w:val="Normal"/>
        <w:ind w:firstLine="708"/>
        <w:rPr/>
      </w:pPr>
      <w:r>
        <w:rPr/>
        <w:t>9.17. в графе 10 строки 1.1.2.5.1 цифры «26459,077» заменить цифрами «19543,099»;</w:t>
      </w:r>
    </w:p>
    <w:p>
      <w:pPr>
        <w:pStyle w:val="Normal"/>
        <w:ind w:firstLine="708"/>
        <w:rPr/>
      </w:pPr>
      <w:r>
        <w:rPr/>
        <w:t>9.18. в графе 10 строки «Итого по основному мероприятию 1.1.2.5» цифры «35211,485» заменить цифрами «28295,507»;</w:t>
      </w:r>
    </w:p>
    <w:p>
      <w:pPr>
        <w:pStyle w:val="Normal"/>
        <w:ind w:firstLine="708"/>
        <w:rPr/>
      </w:pPr>
      <w:r>
        <w:rPr/>
        <w:t>9.19. в графе 10 строки «Итого по задаче 1.1.2» цифры «2225358,614» заменить цифрами «2366681,173», цифры «42347,069» заменить цифрами «35431,091»;</w:t>
      </w:r>
    </w:p>
    <w:p>
      <w:pPr>
        <w:pStyle w:val="Normal"/>
        <w:ind w:firstLine="708"/>
        <w:rPr/>
      </w:pPr>
      <w:r>
        <w:rPr/>
        <w:t>9.20. в графе 10 строки «Итого по подпрограмме 1.1» цифры «2711972,948» заменить цифрами «2748718,125», цифры «43216,590» заменить цифрами «36300,612», цифры «2873131,103» заменить цифрами «2973051,496», цифры «386618,400» заменить цифрами «516618,500».</w:t>
      </w:r>
    </w:p>
    <w:p>
      <w:pPr>
        <w:pStyle w:val="Normal"/>
        <w:ind w:firstLine="708"/>
        <w:rPr/>
      </w:pPr>
      <w:r>
        <w:rPr/>
        <w:t>10. В приложении 3:</w:t>
      </w:r>
    </w:p>
    <w:p>
      <w:pPr>
        <w:pStyle w:val="Normal"/>
        <w:ind w:firstLine="708"/>
        <w:rPr/>
      </w:pPr>
      <w:r>
        <w:rPr/>
        <w:t>10.1. строки 1.2.1.1.1, «Итого по основному мероприятию 1.2.1» изложить в следующей редакции:</w:t>
      </w:r>
    </w:p>
    <w:tbl>
      <w:tblPr>
        <w:tblW w:w="151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3"/>
        <w:gridCol w:w="3139"/>
        <w:gridCol w:w="1723"/>
        <w:gridCol w:w="1398"/>
        <w:gridCol w:w="1295"/>
        <w:gridCol w:w="2145"/>
        <w:gridCol w:w="726"/>
        <w:gridCol w:w="862"/>
        <w:gridCol w:w="1148"/>
        <w:gridCol w:w="1430"/>
      </w:tblGrid>
      <w:tr>
        <w:trPr>
          <w:trHeight w:val="339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услуги по образовательным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-ные общеоб-разовательные учреждения, подведом-ственные Д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образовате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-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611,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щихся дневных муниципальных общеобразовательных учреждений, охваченных услугой по ведению электронных дневников и журнал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-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,032</w:t>
            </w:r>
          </w:p>
        </w:tc>
      </w:tr>
      <w:tr>
        <w:trPr>
          <w:trHeight w:val="23" w:hRule="atLeast"/>
        </w:trPr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-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111,64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2. в строке 1.2.1.3.1:</w:t>
      </w:r>
    </w:p>
    <w:p>
      <w:pPr>
        <w:pStyle w:val="Normal"/>
        <w:ind w:firstLine="709"/>
        <w:rPr/>
      </w:pPr>
      <w:r>
        <w:rPr/>
        <w:t>в графе 8 цифры «98336» заменить цифрами «98904», цифры «610» заменить цифрами «629», цифры «190» заменить цифрами «181»;</w:t>
      </w:r>
    </w:p>
    <w:p>
      <w:pPr>
        <w:pStyle w:val="Normal"/>
        <w:ind w:firstLine="709"/>
        <w:rPr/>
      </w:pPr>
      <w:r>
        <w:rPr/>
        <w:t>в графе 10 цифры «940273,580» заменить цифрами «941340,273», цифры «7474,366» заменить цифрами «7241,557», цифры «10923,300» заменить цифрами «10089,416»;</w:t>
      </w:r>
    </w:p>
    <w:p>
      <w:pPr>
        <w:pStyle w:val="Normal"/>
        <w:ind w:firstLine="708"/>
        <w:rPr/>
      </w:pPr>
      <w:r>
        <w:rPr/>
        <w:t xml:space="preserve">10.3. в строке 1.2.1.4.1 в графе 10 цифры «24892,900» заменить цифрами «20605,400»; </w:t>
      </w:r>
    </w:p>
    <w:p>
      <w:pPr>
        <w:pStyle w:val="Normal"/>
        <w:ind w:firstLine="708"/>
        <w:rPr/>
      </w:pPr>
      <w:r>
        <w:rPr/>
        <w:t>10.4. в графе 10 строки «Итого по основному мероприятию 1.2.1.4» цифры «24892,900» заменить цифрами «20605,400»;</w:t>
      </w:r>
    </w:p>
    <w:p>
      <w:pPr>
        <w:pStyle w:val="Normal"/>
        <w:ind w:firstLine="708"/>
        <w:rPr/>
      </w:pPr>
      <w:r>
        <w:rPr/>
        <w:t>10.5. в строке 1.2.1.7.1:</w:t>
      </w:r>
    </w:p>
    <w:p>
      <w:pPr>
        <w:pStyle w:val="Normal"/>
        <w:ind w:firstLine="709"/>
        <w:rPr/>
      </w:pPr>
      <w:r>
        <w:rPr/>
        <w:t xml:space="preserve">в графе 8 цифры «1054» заменить цифрами «1694»; </w:t>
      </w:r>
    </w:p>
    <w:p>
      <w:pPr>
        <w:pStyle w:val="Normal"/>
        <w:ind w:firstLine="709"/>
        <w:rPr/>
      </w:pPr>
      <w:r>
        <w:rPr/>
        <w:t xml:space="preserve">в графе 10 цифры «2506,381» заменить цифрами «4266,381»; </w:t>
      </w:r>
    </w:p>
    <w:p>
      <w:pPr>
        <w:pStyle w:val="Normal"/>
        <w:ind w:firstLine="709"/>
        <w:rPr/>
      </w:pPr>
      <w:r>
        <w:rPr/>
        <w:t xml:space="preserve">10.6. в графе 10 строки «Итого по основному мероприятию 1.2.1.7» цифры «2506,381 заменить цифрами «4266,381»; </w:t>
      </w:r>
    </w:p>
    <w:p>
      <w:pPr>
        <w:pStyle w:val="Normal"/>
        <w:ind w:firstLine="708"/>
        <w:rPr/>
      </w:pPr>
      <w:r>
        <w:rPr/>
        <w:t>10.7. в строке 1.2.1.12.1:</w:t>
      </w:r>
    </w:p>
    <w:p>
      <w:pPr>
        <w:pStyle w:val="Normal"/>
        <w:ind w:firstLine="709"/>
        <w:rPr/>
      </w:pPr>
      <w:r>
        <w:rPr/>
        <w:t xml:space="preserve">в графе 8 цифры «2335» заменить цифрами «2507»; </w:t>
      </w:r>
    </w:p>
    <w:p>
      <w:pPr>
        <w:pStyle w:val="Normal"/>
        <w:ind w:firstLine="709"/>
        <w:rPr/>
      </w:pPr>
      <w:r>
        <w:rPr/>
        <w:t xml:space="preserve">в графе 10 цифры «25498,200» заменить цифрами «26656,400»; </w:t>
      </w:r>
    </w:p>
    <w:p>
      <w:pPr>
        <w:pStyle w:val="Normal"/>
        <w:ind w:firstLine="709"/>
        <w:rPr/>
      </w:pPr>
      <w:r>
        <w:rPr/>
        <w:t>10.8. в графе 10 строки «Итого по основному мероприятию 1.2.1.12» цифры «25498,200» заменить цифрами «26656,400»;</w:t>
      </w:r>
    </w:p>
    <w:p>
      <w:pPr>
        <w:pStyle w:val="Normal"/>
        <w:ind w:firstLine="708"/>
        <w:rPr/>
      </w:pPr>
      <w:r>
        <w:rPr/>
        <w:t>10.9. в строке 1.2.1.13.1:</w:t>
      </w:r>
    </w:p>
    <w:p>
      <w:pPr>
        <w:pStyle w:val="Normal"/>
        <w:ind w:firstLine="709"/>
        <w:rPr/>
      </w:pPr>
      <w:r>
        <w:rPr/>
        <w:t xml:space="preserve">в графе 8 цифры «5013» заменить цифрами «5222»; </w:t>
      </w:r>
    </w:p>
    <w:p>
      <w:pPr>
        <w:pStyle w:val="Normal"/>
        <w:ind w:firstLine="709"/>
        <w:rPr/>
      </w:pPr>
      <w:r>
        <w:rPr/>
        <w:t xml:space="preserve">в графе 10 цифры «42881,200» заменить цифрами «45110,700»; </w:t>
      </w:r>
    </w:p>
    <w:p>
      <w:pPr>
        <w:pStyle w:val="Normal"/>
        <w:ind w:firstLine="709"/>
        <w:rPr/>
      </w:pPr>
      <w:r>
        <w:rPr/>
        <w:t xml:space="preserve">10.10. в графе 10 строки «Итого по основному мероприятию 1.2.1.13» цифры «42881,200» заменить цифрами «45110,700»; </w:t>
      </w:r>
    </w:p>
    <w:p>
      <w:pPr>
        <w:pStyle w:val="Normal"/>
        <w:ind w:firstLine="708"/>
        <w:rPr/>
      </w:pPr>
      <w:r>
        <w:rPr/>
        <w:t>10.11. в строке 1.2.1.15.1:</w:t>
      </w:r>
    </w:p>
    <w:p>
      <w:pPr>
        <w:pStyle w:val="Normal"/>
        <w:ind w:firstLine="709"/>
        <w:rPr/>
      </w:pPr>
      <w:r>
        <w:rPr/>
        <w:t xml:space="preserve">в графе 8 цифры «34» заменить цифрами «36»; </w:t>
      </w:r>
    </w:p>
    <w:p>
      <w:pPr>
        <w:pStyle w:val="Normal"/>
        <w:ind w:firstLine="709"/>
        <w:rPr/>
      </w:pPr>
      <w:r>
        <w:rPr/>
        <w:t xml:space="preserve">в графе 10 цифры «80,444» заменить цифрами «85,176»; </w:t>
      </w:r>
    </w:p>
    <w:p>
      <w:pPr>
        <w:pStyle w:val="Normal"/>
        <w:ind w:firstLine="709"/>
        <w:rPr/>
      </w:pPr>
      <w:r>
        <w:rPr/>
        <w:t xml:space="preserve">10.12. в графе 10 строки «Итого по основному мероприятию 1.2.1.15» цифры «80,444» заменить цифрами «85,176»; </w:t>
      </w:r>
    </w:p>
    <w:p>
      <w:pPr>
        <w:pStyle w:val="Normal"/>
        <w:ind w:firstLine="708"/>
        <w:rPr/>
      </w:pPr>
      <w:r>
        <w:rPr/>
        <w:t xml:space="preserve">10.13. в графе 10 строк  1.2.1.16.1- 1.2.1.16.26 цифры «101447,116» заменить цифрами «70874,108»; </w:t>
      </w:r>
    </w:p>
    <w:p>
      <w:pPr>
        <w:pStyle w:val="Normal"/>
        <w:ind w:firstLine="708"/>
        <w:rPr/>
      </w:pPr>
      <w:r>
        <w:rPr/>
        <w:t xml:space="preserve">10.14. в графе 10 строки «Итого по основному мероприятию 1.2.1.16» цифры «145740,832» заменить цифрами «115167,824»; </w:t>
      </w:r>
    </w:p>
    <w:p>
      <w:pPr>
        <w:pStyle w:val="Normal"/>
        <w:ind w:firstLine="708"/>
        <w:rPr/>
      </w:pPr>
      <w:r>
        <w:rPr/>
        <w:t xml:space="preserve">10.15. в строке 1.2.1.23:  </w:t>
      </w:r>
    </w:p>
    <w:p>
      <w:pPr>
        <w:pStyle w:val="Normal"/>
        <w:ind w:firstLine="709"/>
        <w:rPr/>
      </w:pPr>
      <w:r>
        <w:rPr/>
        <w:t xml:space="preserve">в графе 8 цифры «360» заменить цифрами «312»; </w:t>
      </w:r>
    </w:p>
    <w:p>
      <w:pPr>
        <w:pStyle w:val="Normal"/>
        <w:ind w:firstLine="709"/>
        <w:rPr/>
      </w:pPr>
      <w:r>
        <w:rPr/>
        <w:t xml:space="preserve">в графе 10 цифры «724,500» заменить цифрами «529,700»; </w:t>
      </w:r>
    </w:p>
    <w:p>
      <w:pPr>
        <w:pStyle w:val="Normal"/>
        <w:ind w:firstLine="708"/>
        <w:rPr/>
      </w:pPr>
      <w:r>
        <w:rPr/>
        <w:t>10.16. в строке «Итого по основному мероприятию 1.2.1.23» цифры «724,500» заменить цифрами «529,700»;</w:t>
      </w:r>
    </w:p>
    <w:p>
      <w:pPr>
        <w:pStyle w:val="Normal"/>
        <w:ind w:firstLine="708"/>
        <w:rPr/>
      </w:pPr>
      <w:r>
        <w:rPr/>
        <w:t>10.17. дополнить строками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3"/>
        <w:gridCol w:w="3139"/>
        <w:gridCol w:w="1723"/>
        <w:gridCol w:w="1610"/>
        <w:gridCol w:w="1295"/>
        <w:gridCol w:w="2145"/>
        <w:gridCol w:w="726"/>
        <w:gridCol w:w="862"/>
        <w:gridCol w:w="1148"/>
        <w:gridCol w:w="1267"/>
      </w:tblGrid>
      <w:tr>
        <w:trPr>
          <w:trHeight w:val="268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4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Реализация мероприятий </w:t>
              <w:br/>
              <w:t>по стимулированию педагогических работников по результатам обучения школьник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-ные общеоб-разовательные учреждения, подведом-ственные ДО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количество общеобразователь-ных учреждений, </w:t>
              <w:br/>
              <w:t xml:space="preserve">в которых производятся выплаты по результатам обучения школьников </w:t>
              <w:br/>
              <w:t>в 2013-2014 год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-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4,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щеобразовательных учреждений, в которых не в полном объеме произведены выплаты по результатам обучения школьников </w:t>
              <w:br/>
              <w:t>в 2012-2013 год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 (неиспользованные ассигнования 2013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8</w:t>
            </w:r>
          </w:p>
        </w:tc>
      </w:tr>
      <w:tr>
        <w:trPr>
          <w:trHeight w:val="23" w:hRule="atLeast"/>
        </w:trPr>
        <w:tc>
          <w:tcPr>
            <w:tcW w:w="127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-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4,075</w:t>
            </w:r>
          </w:p>
        </w:tc>
      </w:tr>
      <w:tr>
        <w:trPr>
          <w:trHeight w:val="23" w:hRule="atLeast"/>
        </w:trPr>
        <w:tc>
          <w:tcPr>
            <w:tcW w:w="12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 (неиспользованные ассигнования 2013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18. в графе 10 строки «Итого по задаче 1.2.1» цифры «5168133,177» заменить цифрами «5187479,856»;</w:t>
      </w:r>
    </w:p>
    <w:p>
      <w:pPr>
        <w:pStyle w:val="Normal"/>
        <w:ind w:firstLine="708"/>
        <w:rPr/>
      </w:pPr>
      <w:r>
        <w:rPr/>
        <w:t>10.19. в графе 10 строки «Итого по подпрограмме 1.2» цифры «1235913,771» заменить цифрами «1206905,963», цифры «3932219,406» заменить цифрами «3980573,893».</w:t>
      </w:r>
    </w:p>
    <w:p>
      <w:pPr>
        <w:pStyle w:val="Normal"/>
        <w:ind w:firstLine="708"/>
        <w:rPr/>
      </w:pPr>
      <w:r>
        <w:rPr/>
        <w:t>11. В приложении 4:</w:t>
      </w:r>
    </w:p>
    <w:p>
      <w:pPr>
        <w:pStyle w:val="Normal"/>
        <w:ind w:firstLine="708"/>
        <w:rPr/>
      </w:pPr>
      <w:r>
        <w:rPr/>
        <w:t xml:space="preserve">11.1. в графе 10 строки 1.3.1.1.1 цифры «488414,440» заменить цифрами «499306,295»; </w:t>
      </w:r>
    </w:p>
    <w:p>
      <w:pPr>
        <w:pStyle w:val="Normal"/>
        <w:ind w:firstLine="708"/>
        <w:rPr/>
      </w:pPr>
      <w:r>
        <w:rPr/>
        <w:t xml:space="preserve">11.2. в графе 10 строки «Итого по основному мероприятию 1.3.1.1» цифры «521324,888» заменить цифрами «532216,743»; </w:t>
      </w:r>
    </w:p>
    <w:p>
      <w:pPr>
        <w:pStyle w:val="Normal"/>
        <w:ind w:firstLine="708"/>
        <w:rPr/>
      </w:pPr>
      <w:r>
        <w:rPr/>
        <w:t>11.3. в графе 10 строки «Итого по задаче 1.3.1» цифры «534941,110» заменить цифрами «545832,965»;</w:t>
      </w:r>
    </w:p>
    <w:p>
      <w:pPr>
        <w:pStyle w:val="Normal"/>
        <w:ind w:firstLine="708"/>
        <w:rPr/>
      </w:pPr>
      <w:r>
        <w:rPr/>
        <w:t>11.4. в графе 10 строки «Итого по подпрограмме 1.3» цифры «534941,110» заменить цифрами «545832,965».</w:t>
      </w:r>
    </w:p>
    <w:p>
      <w:pPr>
        <w:pStyle w:val="Normal"/>
        <w:ind w:firstLine="708"/>
        <w:rPr/>
      </w:pPr>
      <w:r>
        <w:rPr/>
        <w:t>12. В приложении 5:</w:t>
      </w:r>
    </w:p>
    <w:p>
      <w:pPr>
        <w:pStyle w:val="Normal"/>
        <w:ind w:firstLine="708"/>
        <w:rPr/>
      </w:pPr>
      <w:r>
        <w:rPr/>
        <w:t>12.1. в строке 1.4.1.1.7:</w:t>
      </w:r>
    </w:p>
    <w:p>
      <w:pPr>
        <w:pStyle w:val="Normal"/>
        <w:ind w:firstLine="709"/>
        <w:rPr/>
      </w:pPr>
      <w:r>
        <w:rPr/>
        <w:t xml:space="preserve">в графе 8 цифры «16331» заменить цифрами «18931»; </w:t>
      </w:r>
    </w:p>
    <w:p>
      <w:pPr>
        <w:pStyle w:val="Normal"/>
        <w:ind w:firstLine="709"/>
        <w:rPr/>
      </w:pPr>
      <w:r>
        <w:rPr/>
        <w:t xml:space="preserve">в графе 10 цифры «7067,242» заменить цифрами «7752,264»; </w:t>
      </w:r>
    </w:p>
    <w:p>
      <w:pPr>
        <w:pStyle w:val="Normal"/>
        <w:ind w:firstLine="708"/>
        <w:rPr/>
      </w:pPr>
      <w:r>
        <w:rPr/>
        <w:t xml:space="preserve">12.2. в графе 10 строки «Итого по основному мероприятию 1.4.1.1» цифры «91138,539» заменить цифрами «91823,561»; </w:t>
      </w:r>
    </w:p>
    <w:p>
      <w:pPr>
        <w:pStyle w:val="Normal"/>
        <w:ind w:firstLine="708"/>
        <w:rPr/>
      </w:pPr>
      <w:r>
        <w:rPr/>
        <w:t>12.3. в графе 10 строки «Итого по задаче 1.4.1» цифры «92904,395» заменить цифрами «93589,417»;</w:t>
      </w:r>
      <w:r>
        <w:br w:type="page"/>
      </w:r>
    </w:p>
    <w:p>
      <w:pPr>
        <w:pStyle w:val="Normal"/>
        <w:ind w:firstLine="708"/>
        <w:rPr/>
      </w:pPr>
      <w:r>
        <w:rPr/>
        <w:t xml:space="preserve">12.4. строку </w:t>
      </w:r>
      <w:r>
        <w:rPr>
          <w:color w:val="000000"/>
          <w:szCs w:val="28"/>
        </w:rPr>
        <w:t>1.4.3.1.1.1</w:t>
      </w:r>
      <w:r>
        <w:rPr>
          <w:color w:val="000000"/>
          <w:sz w:val="24"/>
        </w:rPr>
        <w:t xml:space="preserve"> </w:t>
      </w:r>
      <w:r>
        <w:rPr/>
        <w:t>изложить в следующей редакции:</w:t>
      </w:r>
    </w:p>
    <w:tbl>
      <w:tblPr>
        <w:tblW w:w="15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87"/>
        <w:gridCol w:w="1528"/>
        <w:gridCol w:w="1476"/>
        <w:gridCol w:w="1476"/>
        <w:gridCol w:w="2069"/>
        <w:gridCol w:w="680"/>
        <w:gridCol w:w="539"/>
        <w:gridCol w:w="1156"/>
        <w:gridCol w:w="1406"/>
      </w:tblGrid>
      <w:tr>
        <w:trPr>
          <w:trHeight w:val="32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3.1.1.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Проведение государственной экспертизы ПСД на реконструкцию здания МАДОУ «Детский сад № 409» г.Перми по ул.Каляева,35а </w:t>
              <w:br/>
              <w:t>и результатов инженерных изысканий, получение свидетельства государственной регистрации права бессрочного пользования на земельный участок (2014-2015 годы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ДОУ «Детский сад № 409» г.Пер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1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заключение по результатам </w:t>
              <w:br/>
              <w:t xml:space="preserve">государственной экспертизы, свидетельство </w:t>
              <w:br/>
              <w:t>государственной регистрации права бессрочного пользования на 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2.5. строку «</w:t>
      </w:r>
      <w:r>
        <w:rPr>
          <w:color w:val="000000"/>
        </w:rPr>
        <w:t>Итого по подпрограмме 1.4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6379"/>
        <w:gridCol w:w="1559"/>
      </w:tblGrid>
      <w:tr>
        <w:trPr>
          <w:trHeight w:val="42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74,680</w:t>
            </w:r>
          </w:p>
        </w:tc>
      </w:tr>
      <w:tr>
        <w:trPr>
          <w:trHeight w:val="55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,500</w:t>
            </w:r>
          </w:p>
        </w:tc>
      </w:tr>
      <w:tr>
        <w:trPr>
          <w:trHeight w:val="36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,572</w:t>
            </w:r>
          </w:p>
        </w:tc>
      </w:tr>
      <w:tr>
        <w:trPr>
          <w:trHeight w:val="671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48,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tabs>
        <w:tab w:val="clear" w:pos="708"/>
        <w:tab w:val="left" w:pos="709" w:leader="none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pacing w:before="280" w:after="280"/>
      <w:ind w:hanging="0"/>
      <w:jc w:val="left"/>
    </w:pPr>
    <w:rPr>
      <w:rFonts w:ascii="Calibri" w:hAnsi="Calibri" w:eastAsia="Calibri" w:cs="Calibri"/>
      <w:b/>
      <w:sz w:val="24"/>
      <w:szCs w:val="28"/>
    </w:rPr>
  </w:style>
  <w:style w:type="paragraph" w:styleId="Style24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4:00Z</dcterms:created>
  <dc:creator>EMarkin</dc:creator>
  <dc:description/>
  <dc:language>en-US</dc:language>
  <cp:lastModifiedBy>Вагапова Наталья Валерьевна</cp:lastModifiedBy>
  <cp:lastPrinted>2014-12-29T09:37:00Z</cp:lastPrinted>
  <dcterms:modified xsi:type="dcterms:W3CDTF">2014-12-29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образования в городе Перми", утвержденную постановлением администрации города Перми от 18.10.2013 № 885</vt:lpwstr>
  </property>
  <property fmtid="{D5CDD505-2E9C-101B-9397-08002B2CF9AE}" pid="3" name="r_object_id">
    <vt:lpwstr>090000018f80daa8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