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статьи 60 Устава города Перми, решением Пермской городской Думы от 20 ноября 2012 г. № 255 «Об утверждении целевых показателей деятельности администрации города Перми», Стратегией </w:t>
        <w:br/>
        <w:t xml:space="preserve">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, муниципальной программой «Экономическое развитие города Перми», утвержденной постановлением администрации города Перми от 16 октября </w:t>
        <w:br/>
        <w:t>2013 г. № 864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 Создать Совет по улучшению инвестиционного климата при главе администрации города Перм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Совете по улучшению инвестиционного климата при главе администрации города Перм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</w:t>
      </w:r>
      <w:hyperlink w:anchor="Par129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вета по улучшению инвестиционного климата при главе </w:t>
        <w:br/>
        <w:t>администрации города Перм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5. Контроль за исполнением постановления возложить на заместителя главы администрации города Перми Агеева В.Г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Совета</w:t>
                              <w:br/>
                              <w:t>по улучшению инвестиционного</w:t>
                              <w:br/>
                              <w:t>климата при главе администрации</w:t>
                              <w:br/>
                              <w:t>горо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здании Совета</w:t>
                        <w:br/>
                        <w:t>по улучшению инвестиционного</w:t>
                        <w:br/>
                        <w:t>климата при главе администрации</w:t>
                        <w:br/>
                        <w:t>город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ерми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hanging="0"/>
        <w:rPr/>
      </w:pPr>
      <w:r>
        <w:rPr>
          <w:bCs/>
          <w:szCs w:val="28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tabs>
          <w:tab w:val="clear" w:pos="708"/>
          <w:tab w:val="left" w:pos="6120" w:leader="none"/>
        </w:tabs>
        <w:spacing w:lineRule="exact" w:line="240" w:before="0" w:after="0"/>
        <w:ind w:left="576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Style20"/>
        <w:spacing w:lineRule="exact" w:line="240" w:before="0" w:after="0"/>
        <w:ind w:left="576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Style20"/>
        <w:spacing w:lineRule="exact" w:line="240" w:before="0" w:after="0"/>
        <w:ind w:left="5761" w:hanging="0"/>
        <w:rPr>
          <w:sz w:val="28"/>
          <w:szCs w:val="28"/>
        </w:rPr>
      </w:pPr>
      <w:r>
        <w:rPr>
          <w:sz w:val="28"/>
          <w:szCs w:val="28"/>
        </w:rPr>
        <w:t>от 29.12.2014 № 1056</w:t>
      </w:r>
    </w:p>
    <w:p>
      <w:pPr>
        <w:pStyle w:val="Style20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20"/>
        <w:spacing w:lineRule="exact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о Совете по улучшению инвестиционного климата </w:t>
        <w:br/>
        <w:t>при главе администрации города Перми</w:t>
      </w:r>
    </w:p>
    <w:p>
      <w:pPr>
        <w:pStyle w:val="Style20"/>
        <w:spacing w:lineRule="exac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spacing w:lineRule="exac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Cs w:val="28"/>
          <w:lang w:val="en-US"/>
        </w:rPr>
        <w:t>I</w:t>
      </w:r>
      <w:r>
        <w:rPr>
          <w:rStyle w:val="StrongEmphasis"/>
          <w:bCs w:val="false"/>
          <w:szCs w:val="28"/>
        </w:rPr>
        <w:t>.</w:t>
      </w:r>
      <w:r>
        <w:rPr>
          <w:rStyle w:val="StrongEmphasis"/>
          <w:sz w:val="28"/>
          <w:szCs w:val="28"/>
        </w:rPr>
        <w:t xml:space="preserve"> Общие положения</w:t>
      </w:r>
    </w:p>
    <w:p>
      <w:pPr>
        <w:pStyle w:val="Style20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вет по улучшению инвестиционного климата при главе администрации города Перми (далее – Совет) является постоянно действующим совещательно-координационным органом, созданным для разработки основных направлений муниципальной инвестиционной политики и координации мероприятий по ее реализации, а также по вопросам формирования и реализации муниципальной политики в сфере развития муниципально-частного партнерства в городе Перм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пользуемое в настоящем Положении понятие «инвестиционный процесс» понимается как совокупное движение инвестиций различных форм и уровне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шения, принимаемые Советом, носят рекомендательный характер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Совет руководствуется Конституцией Российской Федерации, федеральным законодательством, законодательством Пермского края, нормативными правовыми актами города Перми, а также настоящим Положение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Задачи Совета</w:t>
      </w:r>
    </w:p>
    <w:p>
      <w:pPr>
        <w:pStyle w:val="Style20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Совета явл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 Улучшение инвестиционного климата в городе Перм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2. Организация взаимодействия органов государственной власти, органов местного самоуправления города Перми и лиц, участвующих в инвестиционных процессах в городе Перм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3. Разработка и рассмотрение предложений по решению вопросов, отнесенных к компетенции администрации города Перми, по уменьшению административных барьеров, в том числе в части сокращения сроков и упрощения процедуры выдачи разрешительной документац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зработка предложений по поддержке инвестиционных процессов </w:t>
        <w:br/>
        <w:t>и стимулированию инвестиционной активности в городе Перм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5. Разработка предложений по определению приоритетных направлений социально-экономического развития города Перми в сфере осуществления инвестиционной деятельно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дготовка предложений по разработке инвестиционной стратегии </w:t>
        <w:br/>
        <w:t>города Перми, анализу ее реализ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7. Рассмотрение механизмов стимулирования роста инвестиционной активности и привлечения средств инвесторов для развития экономики города Перм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8. Рассмотрение требований к основным критериям инвестиционных проектов, сопровождаемых администрацией города Перм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9. Анализ факторов, влияющих на развитие инвестиционной деятельности в городе Перм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0. Рассмотрение проекта плана создания объектов инвестиционной деятельности и объектов необходимой транспортной, энергетической и социальной инфраструктуры в городе Перми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szCs w:val="28"/>
        </w:rPr>
        <w:t>2.11. Рассмотрение отчетов органа, уполномоченного на подготовку заключений об оценке регулирующего воздействия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роведение экспертизы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2. Разработка предложений по совершенствованию нормативной правовой базы, регулирующей инвестиционную деятельность, финансово-кредитную и налоговую политику города Перми в отношении инвесторов, а также политику в области муниципально-частного партнер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3. Рассмотрение инвестиционных предложений по отраслям экономики </w:t>
        <w:br/>
        <w:t>и социальной сферы, планируемых к реализации на территории города Перм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Права Совета</w:t>
      </w:r>
    </w:p>
    <w:p>
      <w:pPr>
        <w:pStyle w:val="Style20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ля осуществления возложенных на него задач имеет право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прашивать в установленном порядке у органов государственной власти, органов местного самоуправления города Перми, участвующих в инвестиционных процессах города Перми, документы, необходимые для решения </w:t>
        <w:br/>
        <w:t>задач Совет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глашать на заседания Совета представителей органов государственной власти, представителей органов местного самоуправления города Перми и заинтересованных лиц по вопросам, относящимся к компетенции Совет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правлять предложения органам государственной власти, органам местного самоуправления города Перми и заинтересованным лицам по вопросам, относящимся к компетенции Совет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Организация деятельности Совета</w:t>
      </w:r>
    </w:p>
    <w:p>
      <w:pPr>
        <w:pStyle w:val="Style20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1. Совет состоит из председателя, заместителя председателя, секретаря </w:t>
        <w:br/>
        <w:t>и членов Совет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еятельностью Совета руководит председатель Совета – глава администрации города Перми. В период отсутствия председателя Совета его обязанности исполняет заместитель председателя Совет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Совет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3.1. информирует членов Совета о месте, времени и повестке очередного заседания, обеспечивает при необходимости информационными материала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3.2. оформляет протоколы заседаний и осуществляет контроль за выполнением решений Сове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3.3. организует участие в заседаниях Совета представителей организаций, деятельность которых связана с рассматриваемыми на заседании Совета вопросам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4. Заседания Совета проводятся по мере необходимости, но не реже одного раза в два месяц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5. Повестку и порядок рассмотрения вопросов на заседаниях Совета определяет председатель Совета по предложениям заместителя председателя Сове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6. Заседание Совета считается правомочным, если на нем присутствует более половины его члено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7. Решения Совета принимаются путем открытого голосования простым большинством голосов от числа присутствующих на заседании членов Совета. При равенстве голосов решающим является голос председательствующего на заседа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8. Решения Совета отражаются в протоколе заседания Совета. Члены Совета, имеющие особое мнение, вправе выразить его в письменной форме, после чего оно должно быть отражено в протоколе заседания Совета и приложено </w:t>
        <w:br/>
        <w:t>к нем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Материально-техническое обеспечение деятельности Совета осуществляет департамент промышленной политики, инвестиций и предпринимательства администрации города Перми.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4.10. Посещение журналистами средств массовой информации заседаний Совета осуществляется в порядке, предусмотренном постановлением администрации города Перми от 25 февраля 2014 г. № 125 «Об утверждении Порядка </w:t>
        <w:br/>
        <w:t>посещения журналистами средств массовой информации заседаний консультативных, совещательных и иных коллегиальных органов администрации города Перми по вопросам деятельности администрации города Перми».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760" w:leader="none"/>
        </w:tabs>
        <w:spacing w:lineRule="exact" w:line="240" w:before="0" w:after="0"/>
        <w:ind w:left="5761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Style20"/>
        <w:tabs>
          <w:tab w:val="clear" w:pos="708"/>
          <w:tab w:val="left" w:pos="5760" w:leader="none"/>
        </w:tabs>
        <w:spacing w:lineRule="exact" w:line="240" w:before="0" w:after="0"/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20"/>
        <w:tabs>
          <w:tab w:val="clear" w:pos="708"/>
          <w:tab w:val="left" w:pos="5760" w:leader="none"/>
        </w:tabs>
        <w:spacing w:lineRule="exact" w:line="240" w:before="0" w:after="0"/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20"/>
        <w:tabs>
          <w:tab w:val="clear" w:pos="708"/>
          <w:tab w:val="left" w:pos="5760" w:leader="none"/>
        </w:tabs>
        <w:spacing w:lineRule="exact" w:line="240" w:before="0" w:after="0"/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14 № 1056</w:t>
      </w:r>
    </w:p>
    <w:p>
      <w:pPr>
        <w:pStyle w:val="Style20"/>
        <w:tabs>
          <w:tab w:val="clear" w:pos="708"/>
          <w:tab w:val="left" w:pos="5760" w:leader="none"/>
        </w:tabs>
        <w:spacing w:lineRule="exact" w:line="240" w:before="0" w:after="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а по улучшению инвестиционного климат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 главе администрации города Перм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1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163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амойл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ий Иванович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а администрации города Перми</w:t>
            </w:r>
          </w:p>
        </w:tc>
      </w:tr>
      <w:tr>
        <w:trPr/>
        <w:tc>
          <w:tcPr>
            <w:tcW w:w="94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гее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иктор Геннадьевич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ми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екретарь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по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алина Борисовна 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промышлен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итики, инвестиций и предпринимательст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Члены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дрее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ей Гурьевич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зидент регионального объедин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одателей Пермского края, генеральны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иректор ОАО «ПНППК» (по согласованию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имат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рат Рамилевич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зидент Пермской торгово-промышлен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алаты (по согласованию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шкевич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натолий Вячеславович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</w:t>
            </w:r>
            <w:r>
              <w:rPr>
                <w:i/>
                <w:szCs w:val="28"/>
              </w:rPr>
              <w:t xml:space="preserve"> </w:t>
            </w:r>
            <w:r>
              <w:rPr>
                <w:rStyle w:val="Emphasis"/>
                <w:i w:val="false"/>
              </w:rPr>
              <w:t xml:space="preserve">заместитель главы администрации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Перми-начальник управления внешне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</w:rPr>
              <w:t xml:space="preserve">благоустройства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rStyle w:val="Emphasis"/>
                <w:i w:val="false"/>
              </w:rPr>
              <w:t>города Пер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autoSpaceDE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гтяре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министра промышленност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принимательства и торговли Пермского края (по согласованию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мельян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дрей Михайлович</w:t>
            </w:r>
          </w:p>
        </w:tc>
        <w:tc>
          <w:tcPr>
            <w:tcW w:w="616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академический руководитель программ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«Экономика», декан факультета «Экономика» Пермского филиала ФГБОУ ВП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«Национальный исследовательский университет «Высшая школа экономики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лларион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дуард Иванович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иректор производственного отд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Пермские городские электрические сети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лиала ОАО «МРСК Урала» – «Пермэнерго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саткин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Сергей Валерье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ервый заместитель главного управляюще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ректора ООО «НОВОГОР-Прикамье»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ночков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ей Алексеевич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сполняющий обязанности управляюще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деления по Пермскому краю Ураль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ного управления Центрального банк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оссийской Федерации (по согласованию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розов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еонид Юрьевич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председателя Правительства –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нистр экономического развития Пермского края (по согласованию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с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ел Алексеевич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руководителя Агентст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инвестициям и внешнеэкономическим связям Пермского края (по согласованию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осляков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Юрьевна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исполнительный директор Пермской гильди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бросовестных предприятий (по согласованию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ий Викторович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Совета отделения ПКРО ОО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Деловая Россия», директор ОО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Краснокамский РМЗ» (по согласованию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ханов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иколай Борисович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</w:rPr>
              <w:t>- заместитель главы администрации гор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rStyle w:val="Emphasis"/>
                <w:i w:val="false"/>
              </w:rPr>
              <w:t>Перми-начальник департамента жилищно-коммунального хозяйства</w:t>
            </w:r>
            <w:r>
              <w:rPr/>
              <w:t xml:space="preserve"> администрации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гап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дрей Владимирович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ервый заместитель главы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ряев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лег Владимирович 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руководителя Управ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едеральной налоговой службы Росс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Пермскому краю (по согласованию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Ярославце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дрей Геннадьевич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главы администрации </w:t>
              <w:br/>
              <w:t>города Перми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150"/>
      <w:ind w:hanging="0"/>
      <w:jc w:val="left"/>
    </w:pPr>
    <w:rPr>
      <w:sz w:val="24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33:00Z</dcterms:created>
  <dc:creator>EMarkin</dc:creator>
  <dc:description/>
  <dc:language>en-US</dc:language>
  <cp:lastModifiedBy>Вагапова Наталья Валерьевна</cp:lastModifiedBy>
  <cp:lastPrinted>2014-12-29T15:25:00Z</cp:lastPrinted>
  <dcterms:modified xsi:type="dcterms:W3CDTF">2014-12-29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Совета по улучшению инвестиционного климата при главе администрации города Перми</vt:lpwstr>
  </property>
  <property fmtid="{D5CDD505-2E9C-101B-9397-08002B2CF9AE}" pid="3" name="r_object_id">
    <vt:lpwstr>090000018fbeafec</vt:lpwstr>
  </property>
  <property fmtid="{D5CDD505-2E9C-101B-9397-08002B2CF9AE}" pid="4" name="r_version_label">
    <vt:lpwstr>1.23</vt:lpwstr>
  </property>
  <property fmtid="{D5CDD505-2E9C-101B-9397-08002B2CF9AE}" pid="5" name="reg_date">
    <vt:lpwstr>29.12.2014</vt:lpwstr>
  </property>
  <property fmtid="{D5CDD505-2E9C-101B-9397-08002B2CF9AE}" pid="6" name="reg_number">
    <vt:lpwstr>1056</vt:lpwstr>
  </property>
  <property fmtid="{D5CDD505-2E9C-101B-9397-08002B2CF9AE}" pid="7" name="sign_flag">
    <vt:lpwstr>Подписан ЭЦП</vt:lpwstr>
  </property>
</Properties>
</file>