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10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10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б установлении расход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ермского 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о мероприятия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м на привед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, находящегося в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города Перми,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соответствие с требованиям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одательст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6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 статьей 16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проведения комплекса мероприятий, направленных на приведение специализированного жилищного фонда, находящегося в муниципальной собственности города Перми, в соответствие с требованиями законодатель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</w:t>
      </w:r>
      <w:r>
        <w:rPr>
          <w:rFonts w:eastAsia="Calibri"/>
          <w:cap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на 2014 год расходные обязательства Пермского городского округа по мероприятиям, направленным на приведение специализированного жилищного фонда, находящегося в муниципальной собственности города Перми, </w:t>
        <w:br/>
        <w:t>в соответствие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сходы, связанные с реализацией расходных обязательств, установленных пунктом 1 настоящего постановления, финансируются за счет собственных доходов бюджета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прилагаемый Перечень мероприятий, направленных на приведение специализированного жилищного фонда, находящегося в муниципальной собственности города Перми, в соответствие с требованиями законодательства,     на 2014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, что средства на исполнение мероприятий, направленных на приведение специализированного жилищного фонда, находящегося в муниципальной собственности города Перми, в соответствие с требованиями законодательства, предусматриваются в бюджете города Перми на 2014 год по департаменту жилищно-коммунального хозяйства администрации города Перми, который является исполнителем вышеуказ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Департамент жилищно-коммунального хозяйства администрации города Перми несет ответственность за целевое, своевременное и полное использование средств, предусмотренных в бюджете города Перми на реализацию мероприятий по приведению специализированного жилищного фонда, находящегося в муниципальной собственности города Перми, в соответствие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14 № 1057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3" w:name="Par37"/>
      <w:bookmarkEnd w:id="3"/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роприятий, направленных на приведение специализирован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илищного фонда, находящегося в муниципальной собственности города Перми, в соответствие с требованиями законодательства, на 201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69"/>
        <w:gridCol w:w="2251"/>
        <w:gridCol w:w="291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</w:t>
              <w:br/>
              <w:t>финансирования, руб.</w:t>
            </w:r>
          </w:p>
        </w:tc>
      </w:tr>
      <w:tr>
        <w:trPr>
          <w:trHeight w:val="14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газ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ьзующего 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-этажное кирпичное здание общежития (лит.А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ермь, ул.Кочегаров,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1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B39666061688030CBEAF74BE92E56D22A56306453038AE3476A058378DFB0E1C78D502F3E0130D21H" TargetMode="External"/><Relationship Id="rId3" Type="http://schemas.openxmlformats.org/officeDocument/2006/relationships/hyperlink" Target="consultantplus://offline/ref=C269B39666061688030CA0A262D2CFEE642CFD6B0842326CF06B2DFD0F3E87AC4953219746FFE3012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Сергей</dc:creator>
  <dc:description/>
  <dc:language>en-US</dc:language>
  <cp:lastModifiedBy>Вагапова Наталья Валерьевна</cp:lastModifiedBy>
  <cp:lastPrinted>2014-12-29T11:19:00Z</cp:lastPrinted>
  <dcterms:modified xsi:type="dcterms:W3CDTF">2014-12-29T06:23:00Z</dcterms:modified>
  <cp:revision>2</cp:revision>
  <dc:subject/>
  <dc:title/>
</cp:coreProperties>
</file>