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</w:t>
      </w:r>
      <w:r>
        <w:rPr>
          <w:szCs w:val="28"/>
        </w:rPr>
        <w:t xml:space="preserve"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   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Приведение в нормативное состояние образовательных учреждений города </w:t>
        <w:br/>
        <w:t xml:space="preserve">Перми», утвержденную постановлением администрации города Перми </w:t>
        <w:br/>
        <w:t>от 15 октября 2014 г. № 71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left="9072" w:firstLine="72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072" w:firstLine="72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072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072" w:firstLine="720"/>
        <w:rPr>
          <w:szCs w:val="28"/>
        </w:rPr>
      </w:pPr>
      <w:r>
        <w:rPr>
          <w:szCs w:val="28"/>
        </w:rPr>
        <w:t>от 30.12.2014 № 10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образовательн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города Перми», утвержденную постановлением администрации город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и от 15 октября 2014 г. № 7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>
          <w:szCs w:val="28"/>
        </w:rPr>
        <w:t>1.1. строку 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6"/>
        <w:gridCol w:w="12049"/>
      </w:tblGrid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4 года в городе Перми осуществляют образовательную деятельность 296 муниципальных образовательных учреждений (далее – ОУ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 СОШ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ДО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УДО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проблем и обеспечение потребностей ОУ направлена деятельность 7 уч-реждений системы образования (далее – УСО)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й комплекс ОУ и УСО включает 495 зданий (помещений)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– ДОУ, 166 – СОШ, 67 – УДО, 7 – УСО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отношение зданий ОУ по годам постройки представле</w:t>
            </w:r>
            <w:r>
              <w:rPr/>
              <w:t>но в таблице:</w:t>
            </w:r>
          </w:p>
          <w:tbl>
            <w:tblPr>
              <w:tblW w:w="6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1917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17-195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50-197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70-199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0-2013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%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9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 %</w:t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 эксплуатации зданий, инженерных систем капитальный ремонт здания необходимо проводить через 25 лет его эксплуатаци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09 года по 2014 годы в отрасли «Образование» проведен комплексный капитальный ремонт 35 зданий ОУ, что составляет 7 % от общего количества зданий ОУ и УС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– 15 из 135 (СОШ № 3, 6, 10, 12, 49, 52, 60, 84, 87, 114, 146, гимназии № 6, 17, лицеи № 1, 2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– 17 из 142 (ДОУ № 2, 12, 22 (2 здания), 63, 112, 137, 162, 178, 238, 265, 268, 298, 318, 377, 393, 417 (2 здания), структурное подразделение «Совушка» гимназии № 31)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 – 1 из 19 (МАОУ ДОД «ДД(Ю)Т» г.Перм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й УСО не проводился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92 % зданий, находящихся в оперативном управлении ОУ, УСО, эксплуатируются более 25 лет и требуют капитального ремонт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 здания определяется после разработки проектно-сметной документации на капитальный ремонт здания (далее – ПСД). Ввиду того, что срок действия ПСД составляет не более 2 лет, разработка ПСД для всех объектов, требующих капитального ремонта, является нецелесообразно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стоимости капитального ремонта составляет: для СОШ – 100 млн.руб., для ДОУ – 50 млн.руб., УДО, УСО – 30 млн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имущественных комплексов ОУ к лицензионным требованиям имеет приоритетную социальную значимость и направлено на создание условий для безопасного пребывания детей в ОУ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37 ДОУ, имеющих в оперативном управлении 83 здания, МАОУ «СОШ № 96», МАОУ ДОД «ЦДТ «Мотовилиха» г.Перми не имеют возможности получить лицензию на право ведения образовательной деятельности (далее – лицензия) из-за несоответствия условий для осуществления образовательной деятельности санитарно-эпидемиологическим нормам и требованиям пожарной безопас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год запланировано проведение капитального ремонта МАОУ «СОШ № 96», МАОУ ДОД «ЦДТ «Мотовилиха» г.Перми (стоимость капитального ремонта </w:t>
              <w:br/>
              <w:t>131,5 млн.руб. и 70 млн.руб. соответственно), а также приведение к лицензионным требованиям 83 зданий 37 ДОУ (470 млн.руб.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регулярным изменением законодательства (санитарных правил и норм, правил пожарной безопасности, регламентирующих требования к имущественному комплексу ОУ), длительным сроком эксплуатации зданий без капитального ремонта, ОУ, имеющим лицензию, также требуется дополнительное финансирование для приведения иму-щественных комплексов к нормативным требования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в городе Перми существует проблема обеспечения детей местами в дошкольных образовательных учреждениях (с 2011 года по 2014 год количество детей в возрасте от 1,5 до 7 лет увеличилось на 8947 чел.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ешения обозначенных проблем, реализуемых с помощью программы, являются создание дополнительных мест путем восстановления зданий ДОУ, возвращенных в отрасль образования, ранее перепрофилированных групп,  приведение в нормативное состояние имущественных комплексов ОУ, УСО, выполнение обязательств по устранению выявленных нарушений надзорных органов в ОУ, УСО путем проведения капитальных и текущих ремонтов зданий ОУ, УС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планируется восстановить 8 зданий ДОУ: ДОУ № 85, 134, 268, 278, 358, 400, 409, 418 и создать 1225 мест для детей дошкольного возраста.  Стоимость капитального ремонта составляет 475 млн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пять лет с 2009 года по 2014 год зафиксирована положительная динамика в объемах средств, направляемых на восстановление аварийных зданий ДОУ, ранее перепрофилированных групп, приведение имущественных комплексов ОУ в нормативное состоян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рограммы предусмотрен комплекс мероприятий, направленных на увеличение количества лицензированных ОУ, сокращение числа аварийных и требующих капитального ремонта зданий ОУ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строку 9 изложить в следующей редакции:</w:t>
      </w:r>
    </w:p>
    <w:tbl>
      <w:tblPr>
        <w:tblW w:w="1498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8"/>
        <w:gridCol w:w="7756"/>
        <w:gridCol w:w="2220"/>
        <w:gridCol w:w="2221"/>
        <w:gridCol w:w="2221"/>
      </w:tblGrid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2. В разделе «Финансирование муниципальной программы «Приведение в нормативное состояние образовательных учреждений города Перми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строку 1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985"/>
        <w:gridCol w:w="2551"/>
        <w:gridCol w:w="1701"/>
        <w:gridCol w:w="1259"/>
        <w:gridCol w:w="1190"/>
      </w:tblGrid>
      <w:tr>
        <w:trPr>
          <w:trHeight w:val="9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2. строки 1.1.2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551"/>
        <w:gridCol w:w="1701"/>
        <w:gridCol w:w="1259"/>
        <w:gridCol w:w="1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9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</w:t>
            </w:r>
          </w:p>
        </w:tc>
      </w:tr>
      <w:tr>
        <w:trPr>
          <w:trHeight w:val="65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>
          <w:trHeight w:val="332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/>
        <w:tc>
          <w:tcPr>
            <w:tcW w:w="8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 разделе «Финансирование подпрограммы 1.1 «Приведение в нормативное состояние муниципальных </w:t>
        <w:br/>
        <w:t xml:space="preserve">образовательных учреждений города Перми» муниципальной программы «Приведение в нормативное состояние образовательных учреждений города Перми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у 1.1.1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872845</wp:posOffset>
                </wp:positionH>
                <wp:positionV relativeFrom="paragraph">
                  <wp:posOffset>221615</wp:posOffset>
                </wp:positionV>
                <wp:extent cx="205740" cy="165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pt;mso-wrap-distance-left:9pt;mso-wrap-distance-right:9pt;mso-wrap-distance-top:0pt;mso-wrap-distance-bottom:0pt;margin-top:17.45pt;mso-position-vertical-relative:text;margin-left:-1092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2552"/>
        <w:gridCol w:w="708"/>
        <w:gridCol w:w="709"/>
        <w:gridCol w:w="993"/>
        <w:gridCol w:w="708"/>
        <w:gridCol w:w="1276"/>
        <w:gridCol w:w="1417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8"/>
              </w:rPr>
              <w:t>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ДОУ, закрытых на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строки 1.1.2.1, «Итого по основному мероприятию 1.1.2.1», «Итого по задаче 1.1.2», «Итого по подпрограмме 1.1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2552"/>
        <w:gridCol w:w="708"/>
        <w:gridCol w:w="709"/>
        <w:gridCol w:w="709"/>
        <w:gridCol w:w="850"/>
        <w:gridCol w:w="1276"/>
        <w:gridCol w:w="1417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8"/>
              </w:rPr>
              <w:t>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8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, У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Ш, УДО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0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4. В разделе «Таблица показателей конечного результата реализации муниципальной программы «Приведение в нормативное состояние образовательных учреждений города Перми» в графе 4 строки 1.1.2 цифры «4,4» заменить цифрами «5,9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Дополнить планом-графиком подпрограммы 1.1 «Приведение в нормативное состояние муниципальных </w:t>
        <w:br/>
        <w:t>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 xml:space="preserve">«ПЛАН-ГРАФИК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Приведение в нормативное состояние муниципальных </w:t>
        <w:br/>
        <w:t xml:space="preserve">образовательных учреждений города Перми» муниципальной программы «Приведение в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ормативное состояние образовательных учрежден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3260"/>
        <w:gridCol w:w="1418"/>
        <w:gridCol w:w="1417"/>
        <w:gridCol w:w="1418"/>
        <w:gridCol w:w="2126"/>
        <w:gridCol w:w="709"/>
        <w:gridCol w:w="708"/>
        <w:gridCol w:w="1134"/>
        <w:gridCol w:w="1442"/>
      </w:tblGrid>
      <w:tr>
        <w:trPr>
          <w:trHeight w:val="14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задачи, основного мероприятия (мероприятия / объекта по подпрограмме). Место проведения / 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начала реализа-ции меро-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окончания реализа-ции меро-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ъем финансирования, тыс.руб.</w:t>
            </w:r>
          </w:p>
        </w:tc>
      </w:tr>
      <w:tr>
        <w:trPr>
          <w:trHeight w:val="1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7" w:leader="none"/>
          <w:tab w:val="left" w:pos="4467" w:leader="none"/>
          <w:tab w:val="left" w:pos="6171" w:leader="none"/>
          <w:tab w:val="left" w:pos="7588" w:leader="none"/>
          <w:tab w:val="left" w:pos="9006" w:leader="none"/>
          <w:tab w:val="left" w:pos="11132" w:leader="none"/>
          <w:tab w:val="left" w:pos="11699" w:leader="none"/>
          <w:tab w:val="left" w:pos="12549" w:leader="none"/>
          <w:tab w:val="left" w:pos="13825" w:leader="none"/>
        </w:tabs>
        <w:ind w:left="58" w:firstLine="720"/>
        <w:rPr/>
      </w:pPr>
      <w:r>
        <w:rPr>
          <w:rFonts w:eastAsia="Lucida Sans Unicode"/>
          <w:kern w:val="2"/>
          <w:sz w:val="2"/>
          <w:szCs w:val="2"/>
        </w:rPr>
        <w:tab/>
      </w:r>
      <w:r>
        <w:rPr>
          <w:rFonts w:eastAsia="Calibri"/>
          <w:sz w:val="2"/>
          <w:szCs w:val="2"/>
        </w:rPr>
        <w:tab/>
        <w:tab/>
      </w:r>
      <w:r>
        <w:rPr>
          <w:rFonts w:eastAsia="Lucida Sans Unicode"/>
          <w:kern w:val="2"/>
          <w:sz w:val="2"/>
          <w:szCs w:val="2"/>
        </w:rPr>
        <w:tab/>
        <w:tab/>
      </w:r>
      <w:r>
        <w:rPr>
          <w:sz w:val="2"/>
          <w:szCs w:val="2"/>
        </w:rPr>
        <w:tab/>
      </w:r>
      <w:r>
        <w:rPr>
          <w:rFonts w:eastAsia="Lucida Sans Unicode"/>
          <w:kern w:val="2"/>
          <w:sz w:val="2"/>
          <w:szCs w:val="2"/>
        </w:rPr>
        <w:tab/>
      </w:r>
      <w:r>
        <w:rPr/>
        <w:tab/>
        <w:tab/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3260"/>
        <w:gridCol w:w="1418"/>
        <w:gridCol w:w="1417"/>
        <w:gridCol w:w="1418"/>
        <w:gridCol w:w="2126"/>
        <w:gridCol w:w="709"/>
        <w:gridCol w:w="708"/>
        <w:gridCol w:w="1134"/>
        <w:gridCol w:w="1442"/>
      </w:tblGrid>
      <w:tr>
        <w:trPr>
          <w:tblHeader w:val="true"/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» г.Перми по ул.Героев Хасана,9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6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муниципального контракта по капитальному ремонту здания, договора на приобретение оборудования, мебели, по которым не в полном объеме произведены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Центр развития ребенка-детский сад </w:t>
              <w:br/>
              <w:t>№ 298» г.Перми по ул.Студенческой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29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муниципального контракта по капитальному ремонту здания, договора на приобретение оборудования, мебели, по которым не в полном объеме произведены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Детский сад </w:t>
              <w:br/>
              <w:t>№ 377» г.Перми по ул.Пихтовой,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7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муниципального контракта по капитальному ремонту здания, договора на приобретение оборудования, мебели, по которым не в полном объеме произведены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Детский сад </w:t>
              <w:br/>
              <w:t>№ 418» г.Перми по ул.Краснополянской,39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41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Детский сад </w:t>
              <w:br/>
              <w:t>№ 358» г.Перми по ул.Корсуньской,13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5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Детский сад </w:t>
              <w:br/>
              <w:t>№ 85» г.Перми по ул.Судозаводской,26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8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Центр развития ребенка-детский сад </w:t>
              <w:br/>
              <w:t>№ 134» г.Перми по ул.Тургенева,37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13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Детский сад </w:t>
              <w:br/>
              <w:t>№ 278» г.Перми по ул.9 Мая,9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7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реконструкции здания МАДОУ «Детский сад № 409» г.Перми по ул.Каляева,35а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40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й реконструкции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Детский сад </w:t>
              <w:br/>
              <w:t>№ 400» г.Перми по ул.Никитина,18б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</w:t>
              <w:br/>
              <w:t xml:space="preserve">МАДОУ «Центр развития ребенка-детский сад </w:t>
              <w:br/>
              <w:t>№ 268» г.Перми по ул.Толмачева,2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26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,0</w:t>
            </w:r>
          </w:p>
        </w:tc>
      </w:tr>
      <w:tr>
        <w:trPr>
          <w:trHeight w:val="146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000,0</w:t>
            </w:r>
          </w:p>
        </w:tc>
      </w:tr>
      <w:tr>
        <w:trPr>
          <w:trHeight w:val="146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ПСД на капитальный ремонт здания МАДОУ «Центр развития ребенка-детский сад № 268» г.Перми по ул.Толмачева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АДОУ </w:t>
            </w:r>
            <w:r>
              <w:rPr>
                <w:szCs w:val="28"/>
              </w:rPr>
              <w:t xml:space="preserve">«Центр развития ребенка-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8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БДОУ «Детский сад № 13» г.Перми по ул.Технической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1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36» г.Перми по ул.Луначарского,122а, ул.Крисанова,20а, ул.Крисанова,22а, ул.Екатерининской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3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текущему ремонту здания МАДОУ «Центр развития ребенка-детский сад № 49» г.Перми по ул.Генерала Черняховского,80, ул.Колвинской,23, ул.Бушмакина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ДОУ «Центр развития ребенка-детский сад № 4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«Центр развития ребенка-детский сад </w:t>
              <w:br/>
              <w:t>№ 69» г.Перми по ул.Куйбышева,169/5, ул.Лукоянова,10, разработка проектно-сметной документации на капитальный ремонт здания по ул.Анвара Гатауллина,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ДОУ «Центр развития ребенка-детский сад № 6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71» г.Перми по ул.Шишкина,16, ул.Закамской,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7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БДОУ «Детский сад № 80» г.Перми по ул.Моторостроите-лей,4, ул.Моторостроите-лей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8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«Детский сад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» г.Перми по ул.Куйбышева,68а, ул.Седова,14, ул.Седова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8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Центр развития ребенка-детский сад № 108» г.Перми по ул.Адмирала Нахимова,18а, ул.Адмирала Нахимова,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10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Центр развития ребенка-детский сад № 134» г.Перми по ул.Тургенева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13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текущему ремонту здания МАДОУ «Центр развития ребенка-детский сад № 137» г.Перми по ул.Автозаводской,29, ул.Закамской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13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работ, выполненных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Центр развития ребенка-детский сад № 161» г.Перми по ул.Студенческой,7, ул.КИМ,103, ул.КИМ,105, ул.Лебедева,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16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ДОУ «Детский сад </w:t>
              <w:br/>
              <w:t>№ 165» г.Перми по ул.Мира,5, ул.Мира,9, ул.Мир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16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«Детский сад </w:t>
              <w:br/>
              <w:t>№ 175» г.Перми по ул.Карбышева,34, ул.Репина,23, ул.Воркутинской,78, ул.Репина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17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Центр развития ребенка-детский сад № 178» г.Перми по ул.Белинского,53, ул.Полины Осипенко,48, ул.Полины Осипенко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17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ДОУ «Детский сад </w:t>
              <w:br/>
              <w:t>№ 227» г.Перми по ул.Степана Разина,77, ул.Крупской,91а, ул.Старцева,3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22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233-«Школа Рыцарей и Принцесс» г.Перми по ул.Подлесной,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33-«Школа Рыцарей и Принцесс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«Детский сад </w:t>
              <w:br/>
              <w:t>№ 238» г.Перми по ул.Максима Горького,42, ул.Газеты Звезда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3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ДОУ «Детский сад </w:t>
              <w:br/>
              <w:t>№ 251» г.Перми по ул.1-й Красноармейской,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25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262» г.Перми по ул.Солдатова,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6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ДОУ «Центр развития ребенка-детский сад </w:t>
              <w:br/>
              <w:t>№ 269» г.Перми по ул.Героев Хасана,13а, Комсомольскому проспекту,8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Центр развития ребенка-детский сад </w:t>
              <w:br/>
              <w:t>№ 26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ДОУ «Детский сад </w:t>
              <w:br/>
              <w:t>№ 281» г.Перми по ул.Закамской,35а, ул.Чистопольской,20, ул.Ласьвинской,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28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«Детский сад </w:t>
              <w:br/>
              <w:t>№ 287» г.Перми по ул.Полины Осипенко,57а, ул.1-й Красноармейской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8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ДОУ «Детский сад </w:t>
              <w:br/>
              <w:t>№ 295» г.Перми по ул.Лядовской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29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296» г.Перми по ул.Швецова,31, ул.Механошина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9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Центр развития ребенка-детский сад № 298» г.Перми по ул.Технической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29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БДОУ «Детский сад № 317» г.Перми по ул.Крупской,90, бульвару Гагарина,79а, бульвару Гагарина,10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31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321» г.Перми по ул.Лихвинской,114, ул.Казахской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2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360» г.Перми по ул.Маяковского,35, ул.Маяковского,4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6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» г.Перми по Серебрянскому проезду,6, Серебрянскому проезду,10, Серебрянскому проезду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ДОУ «Детский сад </w:t>
              <w:br/>
              <w:t>№ 36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369» г.Перми по ул.Холмогорской,4а, ул.Братской,6а, ул.Балхашской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6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377» г.Перми по ул.Коломенской,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7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390» г.Перми по ул.Вильямса,47, ул.Никитина,22, ул.Маршала Толбухина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9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«Детский сад </w:t>
              <w:br/>
              <w:t>№ 393» г.Перми по ул.Гашкова,22а, ул.Гашкова,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9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текущему ремонту здания МАДОУ «Центр развития ребенка-детский сад № 394» г.Перми по ул.Репина,10а, ул.Трясолобова,65, ул.Гайвинской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Центр развития ребенка-детский сад </w:t>
              <w:br/>
              <w:t>№ 39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устройство теневых навесов в МАДОУ «Детский сад № 418» г.Перми по ул.Нейвинской,10а, ул.Коломенской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41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ул.Красногвардейс-кой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41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кладные, счет-фактуры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ого здания по ул.Газонной,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7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кладные, счет-фактуры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ОУ «Гимназия № 1» г.Перми по ул.Космонавта Леонова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</w:r>
            <w:r>
              <w:rPr>
                <w:szCs w:val="28"/>
              </w:rPr>
              <w:t>«Гимназия № 1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капитального ремонта здания МБС(К)ОУ«Школа-интернат № 4 VI вида» г.Перми по ул.Вильямса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С(К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Школа-интернат № 4 VI вид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апитального ремонта здания МАОУ «Лицей № 10» г.Перми по ул.Льва Шатров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</w:r>
            <w:r>
              <w:rPr>
                <w:szCs w:val="28"/>
              </w:rPr>
              <w:t xml:space="preserve">«Лицей </w:t>
              <w:br/>
              <w:t>№ 10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капитального ремонта здания МАОУ «СОШ № 96» г.Перми по ул.Клары Цеткин,10, получение технических условий, приобретение оборудования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«СОШ </w:t>
              <w:br/>
              <w:t>№ 9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ОУ «СОШ № 101» г.Перми по ул.Репина,12, приобретение оборудования,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</w:r>
            <w:r>
              <w:rPr>
                <w:szCs w:val="28"/>
              </w:rPr>
              <w:t xml:space="preserve">«СОШ </w:t>
              <w:br/>
              <w:t>№ 101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плата работ, выполненных </w:t>
              <w:br/>
              <w:t>в 2014 году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2,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зработка проектно-сметной документации на капитальный ремонт здания МА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СОШ </w:t>
              <w:br/>
              <w:t>№ 112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 по пл.Дружбы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СОШ </w:t>
              <w:br/>
              <w:t>№ 112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капитального ремонта здания МАОУ ДОД «Центр дополнительного образования </w:t>
              <w:br/>
              <w:t>детей «Мотовилиха» г.Перми по ул.1905 года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ОУ ДОД «Центр дополнительного образования детей «Мотовилих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 МАОУ «Гимназия № 4 имени братьев Каменских» г.Перми по ул.Плеханова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ОУ «Гимназия № 4 имени братьев Каменских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 МБОУ «СОШ № 134» г.Перми по ул.Льва Шатрова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БОУ «СОШ </w:t>
              <w:br/>
              <w:t>№ 13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территории (баскетбольной спортивной площадки) МАОУ «СОШ № 91» г.Перми по ул.Карпинского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«СОШ </w:t>
              <w:br/>
              <w:t>№ 9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8,4</w:t>
            </w:r>
          </w:p>
        </w:tc>
      </w:tr>
      <w:tr>
        <w:trPr>
          <w:trHeight w:val="146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490,6</w:t>
            </w:r>
          </w:p>
        </w:tc>
      </w:tr>
      <w:tr>
        <w:trPr>
          <w:trHeight w:val="146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490,6</w:t>
            </w:r>
          </w:p>
        </w:tc>
      </w:tr>
      <w:tr>
        <w:trPr>
          <w:trHeight w:val="146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9490,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20:00Z</dcterms:created>
  <dc:creator>EMarkin</dc:creator>
  <dc:description/>
  <dc:language>en-US</dc:language>
  <cp:lastModifiedBy>Вагапова Наталья Валерьевна</cp:lastModifiedBy>
  <cp:lastPrinted>2014-12-30T10:15:00Z</cp:lastPrinted>
  <dcterms:modified xsi:type="dcterms:W3CDTF">2014-12-3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б утверждении муниципальной программы «Приведение в нормативное состояние образовательных учреждений города Перми» от 15.10.2014 № 713»</vt:lpwstr>
  </property>
  <property fmtid="{D5CDD505-2E9C-101B-9397-08002B2CF9AE}" pid="3" name="r_object_id">
    <vt:lpwstr>090000018fc1f68a</vt:lpwstr>
  </property>
  <property fmtid="{D5CDD505-2E9C-101B-9397-08002B2CF9AE}" pid="4" name="r_version_label">
    <vt:lpwstr>1.30</vt:lpwstr>
  </property>
  <property fmtid="{D5CDD505-2E9C-101B-9397-08002B2CF9AE}" pid="5" name="reg_date">
    <vt:lpwstr>30.12.2014</vt:lpwstr>
  </property>
  <property fmtid="{D5CDD505-2E9C-101B-9397-08002B2CF9AE}" pid="6" name="reg_number">
    <vt:lpwstr>1060</vt:lpwstr>
  </property>
  <property fmtid="{D5CDD505-2E9C-101B-9397-08002B2CF9AE}" pid="7" name="sign_flag">
    <vt:lpwstr>Подписан ЭЦП</vt:lpwstr>
  </property>
</Properties>
</file>