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еречни</w:t>
        </w:r>
      </w:hyperlink>
      <w:r>
        <w:rPr>
          <w:szCs w:val="28"/>
        </w:rPr>
        <w:t xml:space="preserve">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 мая 2012 г. № 223 </w:t>
        <w:br/>
        <w:t xml:space="preserve">(в ред. от 18.02.2013 № 82, от 07.11.2013 № 966, от 07.07.2014 № 447, </w:t>
        <w:br/>
        <w:t xml:space="preserve">от 01.09.2014 № 577, от 12.12.2014 № 972), изложив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szCs w:val="28"/>
        </w:rPr>
        <w:t>01 января 2015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 начальника контрольно-аналитического департамента администрации города Перми Сеземин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30.12.2014 № 1061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>должностных лиц администрации Кир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градостроительства, земельных и имущественных отношений администрации района, главный специалист сектора градостроительства, земельных и имущественных отношений администрации района, ведущий специалист сектор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Свердл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градостроительства, земельных и имущественных отношений администрации района, главный специалист отдела градостроительства, земельных и имущественных отношений администрации района, ведущий специалист отдел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Индустриальн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градостроительства, земельных и имущественных отношений администрации района, главный специалист отдела градостроительства, земельных и имущественных отношений администрации района, ведущий специалист отдел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Дзерж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градостроительства, земельных и имущественных отношений администрации района, главный специалист отдела градостроительства, земельных и имущественных отношений администрации района, ведущий специалист отдел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Орджоникидзе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градостроительства, земельных и имущественных отношений администрации района, главный специалист сектора градостроительства, земельных и имущественных отношений администрации района, ведущий специалист сектор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Мотовилих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градостроительства, земельных и имущественных отношений администрации района, главный специалист отдела градостроительства, земельных и имущественных отношений администрации района, ведущий специалист отдел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Лен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требительского рынка администрации района, главный специалист сектора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градостроительства, земельных и имущественных отношений администрации района, главный специалист сектора градостроительства, земельных и имущественных отношений администрации района, ведущий специалист сектор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990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lineRule="exact" w:line="240"/>
        <w:ind w:right="990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поселка Новые Ляды, уполномоченных составлять протоколы об административных правонарушениях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поселка Новые Ляды, заместители главы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благоустройства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поселка по благоустройству отдела благоустройства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поселка по вопросам жилищно-коммунального хозяйства отдела благоустройства администрации поселка Новые Ляд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взаимодействию с административными органами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9, 2.29.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развития потребительского рынка администрации поселка Новые Ля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, 2.15, 2.16, 2.28, 2.3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поселка по вопросам градостроительства и земельных отношений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9B43DCE0FD1668F77EEA71FE851A13AEC59898C5492299B2B79BBDB312A4B30262DA5C80B5380AF31A936Cd1I" TargetMode="External"/><Relationship Id="rId4" Type="http://schemas.openxmlformats.org/officeDocument/2006/relationships/hyperlink" Target="consultantplus://offline/ref=9A667F158A56A63E9080B640D726F22B6DC58B50690A20CBE501E22F4AD88BE80AC6D18177EA3592822A00M1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0:00Z</dcterms:created>
  <dc:creator>EMarkin</dc:creator>
  <dc:description/>
  <dc:language>en-US</dc:language>
  <cp:lastModifiedBy>Вагапова Наталья Валерьевна</cp:lastModifiedBy>
  <cp:lastPrinted>2014-12-30T16:59:00Z</cp:lastPrinted>
  <dcterms:modified xsi:type="dcterms:W3CDTF">2014-12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
об административных правонарушениях, утвержденные постановлением администрации города Пер</vt:lpwstr>
  </property>
  <property fmtid="{D5CDD505-2E9C-101B-9397-08002B2CF9AE}" pid="3" name="r_object_id">
    <vt:lpwstr>090000018ff1c277</vt:lpwstr>
  </property>
  <property fmtid="{D5CDD505-2E9C-101B-9397-08002B2CF9AE}" pid="4" name="r_version_label">
    <vt:lpwstr>1.6</vt:lpwstr>
  </property>
  <property fmtid="{D5CDD505-2E9C-101B-9397-08002B2CF9AE}" pid="5" name="reg_date">
    <vt:lpwstr>30.12.2014</vt:lpwstr>
  </property>
  <property fmtid="{D5CDD505-2E9C-101B-9397-08002B2CF9AE}" pid="6" name="reg_number">
    <vt:lpwstr>1061</vt:lpwstr>
  </property>
  <property fmtid="{D5CDD505-2E9C-101B-9397-08002B2CF9AE}" pid="7" name="sign_flag">
    <vt:lpwstr>Подписан ЭЦП</vt:lpwstr>
  </property>
</Properties>
</file>