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сен-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     от 16 октября 2014 г. № 726, дополнив приложениями 3, 4 согласно приложениям 1, 2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января 2015 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ab/>
        <w:t xml:space="preserve">          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9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lineRule="exact" w:line="240"/>
        <w:ind w:left="9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4 № 10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рганизация дорожного движения в городе Перми» муниципальной програм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дорожного движения и развитие городского пассажирского транспор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в городе Перми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2363"/>
        <w:gridCol w:w="1640"/>
        <w:gridCol w:w="1314"/>
        <w:gridCol w:w="1323"/>
        <w:gridCol w:w="2310"/>
        <w:gridCol w:w="589"/>
        <w:gridCol w:w="859"/>
        <w:gridCol w:w="1024"/>
        <w:gridCol w:w="166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 (мероприятия/объекта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одпрограмм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/ расположения (адрес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 реализации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реализации мероприят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-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-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3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2363"/>
        <w:gridCol w:w="1640"/>
        <w:gridCol w:w="1314"/>
        <w:gridCol w:w="1323"/>
        <w:gridCol w:w="2310"/>
        <w:gridCol w:w="531"/>
        <w:gridCol w:w="58"/>
        <w:gridCol w:w="859"/>
        <w:gridCol w:w="1024"/>
        <w:gridCol w:w="1662"/>
        <w:gridCol w:w="173"/>
        <w:gridCol w:w="173"/>
        <w:gridCol w:w="173"/>
        <w:gridCol w:w="1143"/>
        <w:gridCol w:w="1662"/>
        <w:gridCol w:w="1662"/>
        <w:gridCol w:w="1662"/>
        <w:gridCol w:w="1662"/>
        <w:gridCol w:w="1662"/>
        <w:gridCol w:w="1662"/>
        <w:gridCol w:w="1662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bookmarkStart w:id="0" w:name="Par1412"/>
            <w:bookmarkEnd w:id="0"/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bookmarkStart w:id="1" w:name="Par1414"/>
            <w:bookmarkEnd w:id="1"/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рожных знак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Пермская дирекция дорожного движе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– МКУ «ПермДДД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65,1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ветофорных объект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7,4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5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и обеспечение наличия дорожной размет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00,1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анесенной дорожной разметки краско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анесенной дорожной разметки пластическими материала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 демонтаж столбиков сигнальных гибки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,2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комплексов фото-, видеофиксатор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1,9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комплексов фото-, видеофиксаторов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2,4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7,6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функций комплекса технических средств видеонаблюдения и управления дорожным движение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2,8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1.1.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,6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3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дорог и транспорта администрации города Перми (далее – ДДи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752,4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bookmarkStart w:id="2" w:name="Par1558"/>
            <w:bookmarkEnd w:id="2"/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учреждений в сфере организации дорожного движения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ПермДД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16,2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16,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bookmarkStart w:id="3" w:name="Par1572"/>
            <w:bookmarkEnd w:id="3"/>
            <w:r>
              <w:rPr>
                <w:rFonts w:eastAsia="Calibri"/>
                <w:lang w:eastAsia="en-US"/>
              </w:rPr>
              <w:t>1.1.1.3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.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,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6,5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,9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ов приемки выполненных работ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.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0,7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установленных (демонтируемых) барьерных огражд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1.1.3.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установка (демонтаж) направляющих устройст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1.1.3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ариантов организации дорожного движ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6,2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7,3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ветофорных объектов</w:t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троенных светофорных объе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7,7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ветофорных объект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7,7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троенных светофорных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7,7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светофорных объектов</w:t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еконструированных светофорных объе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5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светофорных объе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еконструированных светофорных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6</w:t>
            </w:r>
          </w:p>
        </w:tc>
        <w:tc>
          <w:tcPr>
            <w:tcW w:w="1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еализации парковочной политики на улично-дорожной сети города Перми</w:t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функционирующих патрулей на улично-дорожной сети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,0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6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троля парковочного пространст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функционирующих патрулей на улично-дорожной сети горо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6.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ПермДД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0,4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</w:t>
            </w:r>
            <w:bookmarkStart w:id="4" w:name="_GoBack"/>
            <w:bookmarkEnd w:id="4"/>
            <w:r>
              <w:rPr>
                <w:rFonts w:eastAsia="Calibri"/>
                <w:lang w:eastAsia="en-US"/>
              </w:rPr>
              <w:t>5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фото-, видеофиксаторов, контролирующих нарушения правил парков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70,4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404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404,0</w:t>
            </w:r>
          </w:p>
        </w:tc>
        <w:tc>
          <w:tcPr>
            <w:tcW w:w="132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4 № 106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-ГРАФИК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2 «Развитие городского пассажирского транспорта общего пользования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е Перми» муниципальной программы «Организация дорожного движения и развити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ассажирского транспорта общего пользования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е Перми» на 2015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60"/>
        <w:gridCol w:w="2552"/>
        <w:gridCol w:w="1134"/>
        <w:gridCol w:w="1134"/>
        <w:gridCol w:w="3118"/>
        <w:gridCol w:w="567"/>
        <w:gridCol w:w="709"/>
        <w:gridCol w:w="851"/>
        <w:gridCol w:w="88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основного мероприятия (мероприятия/объекта) по подпрограмме. Место проведения/расположения (адрес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 реализации меро-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реализации меро-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-ник финан-сиро-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-сирова-ния, тыс.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-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4"/>
        <w:gridCol w:w="3207"/>
        <w:gridCol w:w="2552"/>
        <w:gridCol w:w="1103"/>
        <w:gridCol w:w="1165"/>
        <w:gridCol w:w="3118"/>
        <w:gridCol w:w="567"/>
        <w:gridCol w:w="51"/>
        <w:gridCol w:w="658"/>
        <w:gridCol w:w="858"/>
        <w:gridCol w:w="87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озмещение затрат хозяйствующим субъектам, осуществляющим пассажирские перевозки автомобильным транспорто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затрат 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дорог и транспорта администрации города Перми (далее – ДДи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74,5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74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2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40,1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40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3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425,4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425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4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озмещение затрат хозяйствующим субъектам, осуществляющим пассажирские перевозки городским электрическим транспортом общего пользования, на обновление подвижного состав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затрат на обновление подвижно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 долговых обязательств по погашению лизинговых платежей на приобретение подвижного состав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694,7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694,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5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62,8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6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6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возмещение затрат по перевозке пассажиров на межмуниципальных автобусных маршрутах пригородного сообще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затрат по перевозке пассажиров на межмуниципальных автобусных маршрутах пригородного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сидируемых межмуниципальных автобусных маршру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,0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7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на иные цели, направляемая на расходы, связанные с предоставлением дополнительной меры социальной поддержки для отдельных категорий граждан в сфере транспорт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7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предоставлением дополнительной меры социальной поддержки для отдельных категорий граждан в сфере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«Гортран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полнений электронных льготных проездных документов отдельными категориями граждан в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8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8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ложительного заключения экспертиз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562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4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0,5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вновь построенных остановочных пунктов, в том числе: справочн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установленных остановочных павильон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.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становочных павильон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размещенных аукционных документаций на выполнение рабо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9,5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установленных остановочных павильон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Дзержинского район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0,9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,2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Индустриального район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3,1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Кировского район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,5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Ленинского район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7,5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Мотовилихинского район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0,9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Орджоникидзевского район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1,0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Сверд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Свердлов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6,1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Благоустройство поселка Новые Ляды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находящихся на содержании, в поселке Новые Ляды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чных пунктов, подлежащих текущему ремонту, в поселке Новые Ляды города Перм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30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разворотных колец на конечных остановочных пунктах городского пассажирского транспорта обще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размещенных аукционных документаций на выполнение работ по разработке проектов на строительство разворотных коле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ключение муниципальных контрактов  на выполнение работ по разработке проектов на строительство разворотных коле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иемки выполненных работ по разработке проектов на строительство разворотных коле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работанных проектов на строительство разворотных коле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30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на оказание муниципальной услуги подведомственным муниципальным 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орядке предоставления транспортных услуг на территории города Перми посредством электронных информационных таб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Гортранс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информирования населения посредством электронных информационных таб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87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,2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лектронных информационных табло на содержании (с учетом нарастающего итога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орядке предоставления транспортных услуг на территории города Перми с использованием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Гортран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информирования населения с использованием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орядке предоставления транспортных услуг на территории города Перми путем функционирования телефона «горячая ли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Гортран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информирования населения путем функционирования телефона «горячая ли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2,9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2,9</w:t>
            </w:r>
          </w:p>
        </w:tc>
      </w:tr>
      <w:tr>
        <w:trPr>
          <w:trHeight w:val="23" w:hRule="atLeast"/>
        </w:trPr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585,6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7:00Z</dcterms:created>
  <dc:creator>EMarkin</dc:creator>
  <dc:description/>
  <dc:language>en-US</dc:language>
  <cp:lastModifiedBy>Вагапова Наталья Валерьевна</cp:lastModifiedBy>
  <cp:lastPrinted>2014-12-31T10:57:00Z</cp:lastPrinted>
  <dcterms:modified xsi:type="dcterms:W3CDTF">2014-12-3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</vt:lpwstr>
  </property>
  <property fmtid="{D5CDD505-2E9C-101B-9397-08002B2CF9AE}" pid="3" name="r_object_id">
    <vt:lpwstr>090000018fb367b7</vt:lpwstr>
  </property>
  <property fmtid="{D5CDD505-2E9C-101B-9397-08002B2CF9AE}" pid="4" name="r_version_label">
    <vt:lpwstr>1.17</vt:lpwstr>
  </property>
  <property fmtid="{D5CDD505-2E9C-101B-9397-08002B2CF9AE}" pid="5" name="reg_date">
    <vt:lpwstr>30.12.2014</vt:lpwstr>
  </property>
  <property fmtid="{D5CDD505-2E9C-101B-9397-08002B2CF9AE}" pid="6" name="reg_number">
    <vt:lpwstr>1064</vt:lpwstr>
  </property>
  <property fmtid="{D5CDD505-2E9C-101B-9397-08002B2CF9AE}" pid="7" name="sign_flag">
    <vt:lpwstr>Подписан ЭЦП</vt:lpwstr>
  </property>
</Properties>
</file>