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 xml:space="preserve">статьями </w:t>
        </w:r>
      </w:hyperlink>
      <w:hyperlink r:id="rId4">
        <w:r>
          <w:rPr>
            <w:rStyle w:val="InternetLink"/>
            <w:szCs w:val="28"/>
          </w:rPr>
          <w:t>78.1</w:t>
        </w:r>
      </w:hyperlink>
      <w:r>
        <w:rPr>
          <w:szCs w:val="28"/>
        </w:rPr>
        <w:t xml:space="preserve"> Бюджетного кодекса Российской Федерации, Федеральными законами от 06 октября 2003 г. </w:t>
      </w:r>
      <w:hyperlink r:id="rId5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  <w:br/>
        <w:t xml:space="preserve">от 04 декабря 2007 г. </w:t>
      </w:r>
      <w:hyperlink r:id="rId6">
        <w:r>
          <w:rPr>
            <w:rStyle w:val="InternetLink"/>
            <w:szCs w:val="28"/>
          </w:rPr>
          <w:t>№ 329-ФЗ</w:t>
        </w:r>
      </w:hyperlink>
      <w:r>
        <w:rPr>
          <w:szCs w:val="28"/>
        </w:rPr>
        <w:t xml:space="preserve"> «О физической культуре и спорте в Российской Федерации», в целях организации и проведения всероссийских спортивных соревнований премьер-лиги на территории города Пер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ваний премьер-лиги на территор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комитет по физической культуре и спорту администрации города Перми уполномоченным органом по расчету и предоставлению субсидий за счет средств бюджета города Перми некоммерческим организациям </w:t>
        <w:br/>
        <w:t>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ваний премьер-лиги на территории города Перм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15 г. и действует по 31 декабря 2017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Д.И.Самойлов</w:t>
      </w:r>
    </w:p>
    <w:p>
      <w:pPr>
        <w:pStyle w:val="ConsPlusNormal"/>
        <w:numPr>
          <w:ilvl w:val="0"/>
          <w:numId w:val="0"/>
        </w:numPr>
        <w:spacing w:lineRule="auto" w:line="276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4 № 1066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за счет средств бюджета города Перми </w:t>
        <w:br/>
        <w:t xml:space="preserve">некоммерческим организациям (за исключением государственных (муниципальных) учреждений) в целях возмещения затрат,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анных с организацией и проведением всероссийских спортивных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ревнований премьер-лиги на территории города Перми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>1.1. Настоящий порядок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ваний</w:t>
        <w:br/>
        <w:t xml:space="preserve">премьер-лиги на территории города Перми (далее – Порядок) разработан в соответствии со </w:t>
      </w:r>
      <w:hyperlink r:id="rId10">
        <w:r>
          <w:rPr>
            <w:rStyle w:val="InternetLink"/>
            <w:szCs w:val="28"/>
          </w:rPr>
          <w:t xml:space="preserve">статьей </w:t>
        </w:r>
      </w:hyperlink>
      <w:hyperlink r:id="rId11">
        <w:r>
          <w:rPr>
            <w:rStyle w:val="InternetLink"/>
            <w:szCs w:val="28"/>
          </w:rPr>
          <w:t>78.1</w:t>
        </w:r>
      </w:hyperlink>
      <w:r>
        <w:rPr>
          <w:szCs w:val="28"/>
        </w:rPr>
        <w:t xml:space="preserve"> Бюджетного кодекса Российской Федерации, Федеральными законами от 06 октября 2003 г. </w:t>
      </w:r>
      <w:hyperlink r:id="rId12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04 декабря 2007 г. </w:t>
      </w:r>
      <w:hyperlink r:id="rId13">
        <w:r>
          <w:rPr>
            <w:rStyle w:val="InternetLink"/>
            <w:szCs w:val="28"/>
          </w:rPr>
          <w:t>№ 329-ФЗ</w:t>
        </w:r>
      </w:hyperlink>
      <w:r>
        <w:rPr>
          <w:szCs w:val="28"/>
        </w:rPr>
        <w:t xml:space="preserve"> «О физической культуре и спорт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критерии отбора, цели и условия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ваний премьер-лиги на территории города Перми (далее – субсидии), а также контроль, порядок возврата субсидий и отчет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полномоченным органом по предоставлению субсидии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ваний премьер-лиги на территории города Перми, является комитет по физической культуре и спорту администрации города Перми </w:t>
        <w:br/>
        <w:t>(далее – Уполномочен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убсидии носят целевой характер и не могут быть использованы </w:t>
        <w:br/>
        <w:t>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учатели субсидии – некоммерческие организации (за исключением государственных (муниципальных) учреждений), оказывающие услуги по организации и проведению всероссийских спортивных соревнований</w:t>
        <w:br/>
        <w:t>премьер-лиги на территории города Перми (далее – Получатель субсид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I. Критерии отбора Получ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Получателя субсидии права на организацию и проведение всероссийских спортивных соревнований премьер-лиги, полученного в соответствии с решением Общероссийской спортивн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гламента проведения всероссийских спортивных соревнований премьер-лиги, утвержденного Общероссийской спортивной федера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о проведении всероссийских спортивных соревнований премьер-лиги на территории города Перми, принятого в соответствии с календарем проведения иг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Цели и услови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в целях возмещения затрат, связанных с организацией и проведением всероссийских спортивных соревнований</w:t>
        <w:br/>
        <w:t>премьер-лиги  на территор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убсидии предоставляются за счет и в пределах средств бюджета города Перми, запланированных на организацию и проведение всероссийских спортивных соревнований премьер-лиги на территории города Перми в текущем финансовом году, в объеме до 70 % от общего объема произведенных затр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словия предоставл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регистрация Получателя субсидии и осуществление им деятельности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тсутствие процедуры ликвидации, банкротства и приостановления экономичес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тсутствие задолженности по налогам, сборам и иным обязательным платежам перед бюджетами всех уровней, государственными внебюджетными фонд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предоставления субсидии Получатели субсидии представляют в Уполномоченный орган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в целях  возмещения затрат, связанных с организацией и проведением всероссийских спортивных соревнований</w:t>
        <w:br/>
        <w:t>премьер-лиги на территории города Перми по форме согласно приложению 1</w:t>
        <w:br/>
        <w:t>к настоящему Порядку (далее – Заяв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мету расходов на организацию и проведение всероссийских спортивных соревнований премьер-лиги на территории города Перми согласн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естр фактически произведенных затрат на организацию и проведение всероссийских спортивных соревнований премьер-лиги на территории города Перми согласно приложению 3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выписку из Единого государственного реестра юридических лиц по состоянию на дату не ранее чем за один месяц до даты подачи Зая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копию свидетельства о постановке на учет в налоговом орга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справку налогового органа по состоянию на последнюю отчетную дату об отсутствии у юридического лица просроченной задолженности по налоговым и иным обязательным платежам в бюджетную систему Российской Федерации. При наличии задолженности дополнительно представляются копии платежных документов, подтверждающих ее о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копию регламента проведения всероссийских спортивных соревнований премьер-лиги, утвержденного Общероссийской спортивной федера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копию решения о проведении всероссийских спортивных соревнований премьер-лиги на территории города Перми, принятого в соответствии с календарем проведения иг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ссмотрение поданных Заявок осуществляется Уполномоченным органом в течение 3 рабочих дней с даты приема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о предоставлении субсидии принимает Уполномоченный орган на следующий рабочий день после окончания срока рассмотрения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едоставление субсидии осуществляется на основании договора </w:t>
        <w:br/>
        <w:t>о предоставлении субсидии в целях возмещения затрат, связанных с организацией и проведением всероссийских спортивных соревнований премьер-лиги на территории города Перми (далее – Договор), заключенного между Получателем субсидии и Уполномоченным органом, не позднее 7 рабочих дней с даты принятия Уполномоченным органом решения о предоставлении субсидии по форме согласно приложению 4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аниями для отказа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несоответствие Получателя субсидии критериям отбора Получателей субсидии, установленным в разделе 2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несоответствие Получателя субсидии условиям предоставления субсидии, установленным в пункте 3.3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3. представление неполного пакета документов, указанных в пункте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Уполномоченный орган предоставляет субсидию путем перечисления денежных средств на расчетный счет Получателя субсидии  после представления в Уполномоченный орган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изведенных затратах, связанных с организацией и проведением всероссийских спортивных соревнований премьер-лиги на территории города Перми, по форме согласно приложению 5 к настоящему Порядку с приложением копий документов, подтверждающих факт расходования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редства, предоставляемые Получателям субсидии в форме субсидии, имеют целевое назначение и могут быть использованы исключительно в целях возмещения затрат, связанных с организацией и проведением всероссийских спортивных соревнований премьер-лиги на территории города Перми,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оплату заявочных взно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питание спортсменов в период подготовки к сорев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приобретение спортивной фор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4. предоставление спортивных сооружений на период проведения соревновани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и проведение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и предоставлении субсидии обязательным условием, включаемым </w:t>
        <w:br/>
        <w:t>в Договор, является согласие Получателей субсидии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лавным распорядителем бюджетных средств, предоставившим субсидию, и органами муниципального финансового контроля принимается решение об обязательной проверке соблюдения условий, целей и порядка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а осуществляется на основании сведений, содержащих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в документах, устанавливающих право на получение субсидии из бюджета города Перми на реализацию мероприятий, связанных с организацией и проведением всероссийских спортивных соревнований премьер-лиги на территории города Перми, в течение 3 рабочих дней с даты приема Зая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в отчетной документации о произведенных затратах, связанных с организацией и проведением всероссийских спортивных соревнований</w:t>
        <w:br/>
        <w:t>премьер-лиги на территории города Перми, в течение 5 рабочих дней с даты представления отчет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возв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выявления факта нецелевого или неправомерного использования субсидии, нарушения требований и условий, установленных настоящим Порядком, субсидия подлежит возврату в бюджет города Перми Получател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зврат субсидии осуществляется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 случае выявления Уполномоченным органом нецелевого использования субсидии, представления Получателем субсидии заведомо ложных сведений, а также в случае нарушения условий Договора Уполномоченный орган направляет Получателю субсидии требование о возврате субсидии с приложением мотивированного заклю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требование о возврате субсидии подлежит исполнению Получателем субсидии в течение 15 календарных дней с даты получения указанного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невыполнения в указанный срок Получателем субсидии требования о возврате субсидии Уполномоченный орган обеспечивает возврат субсидии в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тчет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 качественное и своевременное представление отчетности, соблюдение требований и условий, установленных настоящим Порядком.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tab/>
        <w:tab/>
        <w:tab/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  <w:br/>
        <w:t xml:space="preserve">субсидий за счет средств бюджета города Перми некоммерческим </w:t>
        <w:br/>
        <w:t xml:space="preserve">организациям (за исключением </w:t>
        <w:br/>
        <w:t xml:space="preserve">государственных (муниципальных) учреждений) в целях возмещения затрат, связанных с организацией </w:t>
        <w:br/>
        <w:t>и проведением всероссийских спортивных соревнований премьер-лиги на территории города Перми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уполномоченного органа </w:t>
        <w:tab/>
        <w:t xml:space="preserve"> администрации города Перми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(фамилия, инициалы руководителя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лучение субсидии в целях возмещения затрат, связанных </w:t>
        <w:br/>
        <w:t xml:space="preserve">с организацией и проведением всероссийских спортивных соревнований </w:t>
        <w:br/>
        <w:t>премьер-лиги на территории города Перм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субсид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змещения затрат, связанных с организацией и проведением всероссийских спортивных соревнований премьер-лиги на территории города Перми,</w:t>
      </w:r>
    </w:p>
    <w:p>
      <w:pPr>
        <w:pStyle w:val="ConsPlusNonformat"/>
        <w:tabs>
          <w:tab w:val="clear" w:pos="708"/>
          <w:tab w:val="left" w:pos="9639" w:leader="none"/>
        </w:tabs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риод, за который предоставляется субсид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__________________/_____________/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Ф.И.О.)</w:t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  <w:tab/>
        <w:tab/>
        <w:tab/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  <w:br/>
        <w:t xml:space="preserve">субсидий за счет средств бюджета города Перми некоммерческим </w:t>
        <w:br/>
        <w:t xml:space="preserve">организациям (за исключением </w:t>
        <w:br/>
        <w:t xml:space="preserve">государственных (муниципальных) учреждений) в целях возмещения затрат, связанных с организацией </w:t>
        <w:br/>
        <w:t>и проведением всероссийских спортивных соревнований премьер-лиги на территории города Перми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</w:t>
        <w:br/>
        <w:t xml:space="preserve">расходов на организацию и проведение всероссийских спортивных соревнований премьер-лиги на территории города Перм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__________20___год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2994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ьных запас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  <w:tab/>
        <w:tab/>
        <w:tab/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  <w:br/>
        <w:t xml:space="preserve">субсидий за счет средств бюджета города Перми некоммерческим </w:t>
        <w:br/>
        <w:t xml:space="preserve">организациям (за исключением </w:t>
        <w:br/>
        <w:t xml:space="preserve">государственных (муниципальных) учреждений) в целях возмещения затрат, связанных с организацией </w:t>
        <w:br/>
        <w:t>и проведением всероссийских спортивных соревнований премьер-лиги на территории города Перми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и произведенных затрат на организацию и проведение всероссийских спортивных соревнований премьер-лиги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201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  <w:tab/>
        <w:tab/>
        <w:tab/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  <w:br/>
        <w:t xml:space="preserve">субсидий за счет средств бюджета города Перми некоммерческим </w:t>
        <w:br/>
        <w:t xml:space="preserve">организациям (за исключением </w:t>
        <w:br/>
        <w:t xml:space="preserve">государственных (муниципальных) учреждений) в целях возмещения затрат, связанных с организацией </w:t>
        <w:br/>
        <w:t>и проведением всероссийских спортивных соревнований премьер-лиги на территории города Перми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и в целях возмещения затрат, связанных </w:t>
        <w:br/>
        <w:t xml:space="preserve">с организацией и проведением всероссийских спортивных соревнований </w:t>
        <w:br/>
        <w:t>премьер-лиги на территории города Пер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.Пермь                                         </w:t>
        <w:tab/>
        <w:tab/>
        <w:tab/>
        <w:t xml:space="preserve">        от «___» 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зической культуре и спорту администрации города Перми (далее – Уполномоченный орган) в лице _______________________________, действующего на основании ____________________________, с одной стороны,</w:t>
        <w:br/>
        <w:t>и ____________________________________________(далее – Получатель) в лице ________________________________________________, действующего на основании ____________________________, с другой стороны, именуемые в дальнейшем «Стороны», заключили настоящий Договор о 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ar22"/>
      <w:bookmarkEnd w:id="0"/>
      <w:r>
        <w:rPr>
          <w:rFonts w:cs="Times New Roman" w:ascii="Times New Roman" w:hAnsi="Times New Roman"/>
          <w:sz w:val="28"/>
          <w:szCs w:val="28"/>
        </w:rPr>
        <w:t>1.1. Уполномоченный орган в целях возмещения затрат, связанных с организацией и проведением всероссийских спортивных соревнований</w:t>
        <w:br/>
        <w:t xml:space="preserve">премьер-лиги на территории города Перми, предоставляет субсидию Получателю в размере _____________ (________________) руб. ________ коп. </w:t>
        <w:br/>
        <w:t xml:space="preserve">(до 70 % от общего объема произведенных затрат, подтвержденных отчетом </w:t>
        <w:br/>
        <w:t>о произведенных затратах Получ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оставляемая субсидия имеет целевое назначение и не может быть использована в целях, не предусмотренных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язательным условием предоставления субсидии является согласие Получателя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Получателем условий, целей и порядка ее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26"/>
      <w:bookmarkStart w:id="2" w:name="Par26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еречисляет денежные средства на расчетный счет Получателя в размере, указанном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течение </w:t>
        <w:br/>
        <w:t>20 рабочих дней с даты представления отчета о произведенных затратах, связанных с организацией и проведением всероссийских спортивных соревнований премьер-лиги на территории города Перми, по форме согласно приложению 5 к Порядку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ваний</w:t>
        <w:br/>
        <w:t xml:space="preserve">премьер-лиги на территории города Перми (далее – Порядок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тел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беспечивает использование субсидии на цели, указанные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bookmarkStart w:id="3" w:name="Par34"/>
      <w:bookmarkEnd w:id="3"/>
      <w:r>
        <w:rPr>
          <w:rFonts w:cs="Times New Roman" w:ascii="Times New Roman" w:hAnsi="Times New Roman"/>
          <w:sz w:val="28"/>
          <w:szCs w:val="28"/>
        </w:rPr>
        <w:t>3.1.2. подтверждает Уполномоченному органу факт исполнения обязательства отчетом о произведенных затратах, связанных с организацией и проведением всероссийских спортивных соревнований премьер-лиги на территории города Перми, по форме согласно приложению 5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огласен на осуществление Уполномоченным органом, органами муниципального финансового контроля администрации города Перми проверок соблюдения Получателем условий, целей и порядка предоставления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полномоченный орг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ри исполнении Получателем обязанности, предусмотренно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осуществляет предоставление субсидии на цели, установленные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едоставляет субсидию посредством перечисления в установленном порядке средств бюджета города Перми на расчетный счет Получателя согласно указанным в настоящем Договоре банковским реквизитам в пределах доведенных Уполномоченному органу лимитов бюджетных обязательств и объемов финансирования расходов бюджета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учатель имеет право на получение субсидии за счет средств бюджета города Перми при выполнении требований ее предоставления, установленных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полномоченный орган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уменьшить размер предоставленной Получателю субсидии в случае уменьшения (недостаточности) лимитов бюджетных обязательств и объемов финансирования расходов бюджета города Перми, предусмотренных Уполномоченному орга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2. досрочно в одностороннем порядке расторгнуть настоящий Договор </w:t>
        <w:br/>
        <w:t>в случае нарушения (ненадлежащего исполнения) Получателе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существлять контроль за целевым использованием бюджетных средств, предоставленных в форм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вступает в силу с даты подписания и действует до ________ </w:t>
        <w:br/>
        <w:t>20____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установили, что в случае нецелевого использования субсидии, указанной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Получатель несет ответственность за нецелевое использование средств, предусмотренную Бюджет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поры и разногласия, возникающие при исполнении настоящего Договора, разрешаются путем переговоров между Стор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невозможности разрешения споров путем переговоров Стороны после осуществления предусмотренной законодательством процедуры досудебного урегулирования разногласий решают их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Согласие Получателя на проведение провер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подтверждает согласие на осуществление главным распорядителем бюджетных средств, предоставившим субсидии, и муниципальными финансовыми органами проверок соблюдения условий, целей и порядка предоставления субсид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Получателя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(подпись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стоящий Договор прекращает действие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я срока действия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го нарушения условий Договора одной из Стор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Получ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Получ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а нецелевого использова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При досрочном расторжении настоящего Договора инициатор расторжения Договора должен уведомить другую Сторону не менее чем </w:t>
        <w:br/>
        <w:t>за 30 дней до предполагаемой даты расторжения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Изменения и дополнения, подписанные уполномоченными представителями Сторон, являются неотъемлемой частью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иложения к настоящему Договору являются его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Юридические адреса,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  <w:tab/>
        <w:tab/>
        <w:tab/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  <w:br/>
        <w:t xml:space="preserve">субсидий за счет средств бюджета города Перми некоммерческим </w:t>
        <w:br/>
        <w:t xml:space="preserve">организациям (за исключением </w:t>
        <w:br/>
        <w:t xml:space="preserve">государственных (муниципальных) учреждений) в целях возмещения затрат, связанных с организацией </w:t>
        <w:br/>
        <w:t>и проведением всероссийских спортивных соревнований премьер-лиги на территории 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изведенных затратах, связанных с организацией и проведением всероссийских спортивных соревнований премьер-лиги на территории города Пер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наименование получателя субсид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 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2"/>
        <w:gridCol w:w="2012"/>
        <w:gridCol w:w="1724"/>
        <w:gridCol w:w="2733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произведенные затраты за счет собственных средств, тыс.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кумент – основание кассового расх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субсидии, полученной из бюджета города Перми, тыс.руб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явочных взно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спортсменов в период подготовки к соревнова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форм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портивных сооружений </w:t>
              <w:br/>
              <w:t>на период проведения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(подпись)              </w:t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F74FA54406EDA26A362E93586D4BB20E0943F79C2E4C2CD901FDCE4F47DC6FB37840268CA8Fg96FK" TargetMode="External"/><Relationship Id="rId4" Type="http://schemas.openxmlformats.org/officeDocument/2006/relationships/hyperlink" Target="consultantplus://offline/ref=8F74FA54406EDA26A362E93586D4BB20E0943F79C2E4C2CD901FDCE4F47DC6FB37840268C9899E15gC6FK" TargetMode="External"/><Relationship Id="rId5" Type="http://schemas.openxmlformats.org/officeDocument/2006/relationships/hyperlink" Target="consultantplus://offline/ref=8F74FA54406EDA26A362E93586D4BB20E0943F75CFE8C2CD901FDCE4F4g76DK" TargetMode="External"/><Relationship Id="rId6" Type="http://schemas.openxmlformats.org/officeDocument/2006/relationships/hyperlink" Target="consultantplus://offline/ref=8F74FA54406EDA26A362E93586D4BB20E0943E70CDE9C2CD901FDCE4F4g76DK" TargetMode="External"/><Relationship Id="rId7" Type="http://schemas.openxmlformats.org/officeDocument/2006/relationships/hyperlink" Target="consultantplus://offline/ref=66DEC77F14C9BB41229F52C68FABE17BE1D228241B54660FC99C92FD12D5C3843466DFF79CA86F2A608638P5H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217FE0915510E3DFE5FB461B7BADFF12FE498C6D2D66537904486139A6CF228372537FC0453BT5TDL" TargetMode="External"/><Relationship Id="rId11" Type="http://schemas.openxmlformats.org/officeDocument/2006/relationships/hyperlink" Target="consultantplus://offline/ref=217FE0915510E3DFE5FB461B7BADFF12FE498C6D2D66537904486139A6CF228372537FC0463D5C4AT6T1L" TargetMode="External"/><Relationship Id="rId12" Type="http://schemas.openxmlformats.org/officeDocument/2006/relationships/hyperlink" Target="consultantplus://offline/ref=217FE0915510E3DFE5FB461B7BADFF12FE498C61206A537904486139A6TCTFL" TargetMode="External"/><Relationship Id="rId13" Type="http://schemas.openxmlformats.org/officeDocument/2006/relationships/hyperlink" Target="consultantplus://offline/ref=217FE0915510E3DFE5FB461B7BADFF12FE498D64226B537904486139A6TCTFL" TargetMode="External"/><Relationship Id="rId14" Type="http://schemas.openxmlformats.org/officeDocument/2006/relationships/hyperlink" Target="consultantplus://offline/ref=2AEB02DD426ADCE1C61C7C818D1BEE3AD65986407658E1259364AB608398C33DB6FCF66602E8424F4780D0W1l8L" TargetMode="External"/><Relationship Id="rId15" Type="http://schemas.openxmlformats.org/officeDocument/2006/relationships/hyperlink" Target="consultantplus://offline/ref=2AEB02DD426ADCE1C61C7C818D1BEE3AD65986407658E1259364AB608398C33DB6FCF66602E8424F4781D4W1l2L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yperlink" Target="consultantplus://offline/ref=57DD46F769737B5517AAD7EC04F63615CCFB0D87346C32E70BDE89099ET879L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37:00Z</dcterms:created>
  <dc:creator>EMarkin</dc:creator>
  <dc:description/>
  <dc:language>en-US</dc:language>
  <cp:lastModifiedBy>Вагапова Наталья Валерьевна</cp:lastModifiedBy>
  <cp:lastPrinted>2014-12-30T18:35:00Z</cp:lastPrinted>
  <dcterms:modified xsi:type="dcterms:W3CDTF">2014-12-30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и</vt:lpwstr>
  </property>
  <property fmtid="{D5CDD505-2E9C-101B-9397-08002B2CF9AE}" pid="3" name="r_object_id">
    <vt:lpwstr>090000018fa4c5ca</vt:lpwstr>
  </property>
  <property fmtid="{D5CDD505-2E9C-101B-9397-08002B2CF9AE}" pid="4" name="r_version_label">
    <vt:lpwstr>1.15</vt:lpwstr>
  </property>
  <property fmtid="{D5CDD505-2E9C-101B-9397-08002B2CF9AE}" pid="5" name="reg_date">
    <vt:lpwstr>30.12.2014</vt:lpwstr>
  </property>
  <property fmtid="{D5CDD505-2E9C-101B-9397-08002B2CF9AE}" pid="6" name="reg_number">
    <vt:lpwstr>1066</vt:lpwstr>
  </property>
  <property fmtid="{D5CDD505-2E9C-101B-9397-08002B2CF9AE}" pid="7" name="sign_flag">
    <vt:lpwstr>Подписан ЭЦП</vt:lpwstr>
  </property>
</Properties>
</file>