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1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ConsPlusNormal"/>
        <w:tabs>
          <w:tab w:val="clear" w:pos="708"/>
          <w:tab w:val="left" w:pos="1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tabs>
          <w:tab w:val="clear" w:pos="708"/>
          <w:tab w:val="left" w:pos="1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нормативных затрат </w:t>
        <w:br/>
        <w:t>на оказание муниципальной услуги физкультурно-оздоровительной и спортивной направленности для различных слоев населения (далее – Методика).</w:t>
      </w:r>
    </w:p>
    <w:p>
      <w:pPr>
        <w:pStyle w:val="ConsPlusNormal"/>
        <w:tabs>
          <w:tab w:val="clear" w:pos="708"/>
          <w:tab w:val="left" w:pos="1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физической культуре и спорту администрации города Перми производить расчет нормативных затрат на оказание муниципальной услуги физкультурно-оздоровительной и спортивной направленности для различных слоев населения согласно Методике ежегодно на очередной финансовый год и плановый период до 20 сентября текущего года.</w:t>
      </w:r>
    </w:p>
    <w:p>
      <w:pPr>
        <w:pStyle w:val="ConsPlusNormal"/>
        <w:tabs>
          <w:tab w:val="clear" w:pos="708"/>
          <w:tab w:val="left" w:pos="1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ть в установленном порядке размер нормативных затрат на оказание муниципальной услуги физкультурно-оздоровительной и спортивной направленности для различных слоев населения ежегодно постановлением администрации города Перми.</w:t>
      </w:r>
    </w:p>
    <w:p>
      <w:pPr>
        <w:pStyle w:val="ConsPlusNormal"/>
        <w:tabs>
          <w:tab w:val="clear" w:pos="708"/>
          <w:tab w:val="left" w:pos="1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5 г.</w:t>
      </w:r>
    </w:p>
    <w:p>
      <w:pPr>
        <w:pStyle w:val="ConsPlusNormal"/>
        <w:tabs>
          <w:tab w:val="clear" w:pos="708"/>
          <w:tab w:val="left" w:pos="1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 xml:space="preserve"> Перми</w:t>
        <w:tab/>
        <w:tab/>
        <w:tab/>
        <w:tab/>
        <w:tab/>
        <w:t xml:space="preserve">    Д.И.Самойлов</w:t>
        <w:tab/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4 № 1067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17"/>
        <w:spacing w:lineRule="exact" w:line="240"/>
        <w:jc w:val="center"/>
        <w:rPr/>
      </w:pPr>
      <w:r>
        <w:rPr>
          <w:b/>
        </w:rPr>
        <w:t xml:space="preserve">расчета нормативных затрат на оказание муниципальной услуги </w:t>
      </w:r>
    </w:p>
    <w:p>
      <w:pPr>
        <w:pStyle w:val="Style17"/>
        <w:spacing w:lineRule="exact" w:line="240"/>
        <w:jc w:val="center"/>
        <w:rPr/>
      </w:pPr>
      <w:r>
        <w:rPr>
          <w:b/>
        </w:rPr>
        <w:t xml:space="preserve">физкультурно-оздоровительной и спортивной направленности для различных слоев населения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7"/>
        <w:jc w:val="both"/>
        <w:rPr/>
      </w:pPr>
      <w:r>
        <w:rPr/>
        <w:tab/>
      </w:r>
    </w:p>
    <w:p>
      <w:pPr>
        <w:pStyle w:val="Style17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 обеспечение условий для развития физической культуры и массового спорта относится к полномочиям органов местного самоуправления.</w:t>
      </w:r>
    </w:p>
    <w:p>
      <w:pPr>
        <w:pStyle w:val="Style17"/>
        <w:ind w:firstLine="709"/>
        <w:jc w:val="both"/>
        <w:rPr/>
      </w:pPr>
      <w:r>
        <w:rPr/>
        <w:t>Настоящая Методика расчета нормативных затрат на оказание муниципальной услуги физкультурно-оздоровительной и спортивной направленности для различных слоев населения (далее – Методика) определяет механизм формирования расходов на реализацию данных полномочий на территории города Перми.</w:t>
      </w:r>
    </w:p>
    <w:p>
      <w:pPr>
        <w:pStyle w:val="Style17"/>
        <w:ind w:firstLine="709"/>
        <w:jc w:val="both"/>
        <w:rPr/>
      </w:pPr>
      <w:r>
        <w:rPr/>
        <w:t>Нормативные затраты на оказание муниципальной услуги физкультурно-оздоровительной и спортивной направленности для различных слоев населения (далее – нормативные затраты на оказание муниципальной услуги) являются основным элементом планирования бюджета города Перми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Нормативная правовая база, используемая при расчете </w:t>
      </w:r>
    </w:p>
    <w:p>
      <w:pPr>
        <w:pStyle w:val="Style17"/>
        <w:spacing w:lineRule="exact" w:line="240"/>
        <w:jc w:val="center"/>
        <w:rPr>
          <w:b/>
          <w:b/>
        </w:rPr>
      </w:pPr>
      <w:r>
        <w:rPr>
          <w:b/>
        </w:rPr>
        <w:t xml:space="preserve">нормативных затрат на оказание муниципальной услуги 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>Конституция Российской Федерации.</w:t>
      </w:r>
    </w:p>
    <w:p>
      <w:pPr>
        <w:pStyle w:val="Style17"/>
        <w:ind w:firstLine="709"/>
        <w:jc w:val="both"/>
        <w:rPr/>
      </w:pPr>
      <w:r>
        <w:rPr/>
        <w:t>Бюджетный кодекс Российской Федерации.</w:t>
      </w:r>
    </w:p>
    <w:p>
      <w:pPr>
        <w:pStyle w:val="Style17"/>
        <w:ind w:firstLine="709"/>
        <w:jc w:val="both"/>
        <w:rPr/>
      </w:pPr>
      <w:r>
        <w:rPr/>
        <w:t>Налоговый кодекс Российской Федерации.</w:t>
      </w:r>
    </w:p>
    <w:p>
      <w:pPr>
        <w:pStyle w:val="Style17"/>
        <w:ind w:firstLine="709"/>
        <w:jc w:val="both"/>
        <w:rPr/>
      </w:pPr>
      <w:r>
        <w:rPr/>
        <w:t>Трудовой кодекс Российской Федерации.</w:t>
      </w:r>
    </w:p>
    <w:p>
      <w:pPr>
        <w:pStyle w:val="Style17"/>
        <w:ind w:firstLine="709"/>
        <w:jc w:val="both"/>
        <w:rPr/>
      </w:pPr>
      <w:r>
        <w:rPr/>
        <w:t>Федеральный закон от 06 октября 2003 г. № 131-ФЗ «Об общих принципах организации местного самоуправления в Российской Федерации».</w:t>
      </w:r>
    </w:p>
    <w:p>
      <w:pPr>
        <w:pStyle w:val="Style17"/>
        <w:ind w:firstLine="709"/>
        <w:jc w:val="both"/>
        <w:rPr/>
      </w:pPr>
      <w:r>
        <w:rPr/>
        <w:t>Федеральный закон от 04 декабря 2007 г. № 329-ФЗ «О физической культуре и спорте в Российской Федерации».</w:t>
      </w:r>
    </w:p>
    <w:p>
      <w:pPr>
        <w:pStyle w:val="Style17"/>
        <w:ind w:firstLine="709"/>
        <w:jc w:val="both"/>
        <w:rPr/>
      </w:pPr>
      <w:r>
        <w:rPr/>
        <w:t>Устав города Перми.</w:t>
      </w:r>
    </w:p>
    <w:p>
      <w:pPr>
        <w:pStyle w:val="Style17"/>
        <w:ind w:firstLine="709"/>
        <w:jc w:val="both"/>
        <w:rPr/>
      </w:pPr>
      <w:r>
        <w:rPr/>
        <w:t xml:space="preserve">Постановление администрации города Перми от 11 марта 2014 г. № 162 </w:t>
        <w:br/>
        <w:t>«Об утверждении Положения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за исключением муниципальных казенных учреждений»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понятия, используемые в Методике</w:t>
      </w:r>
    </w:p>
    <w:p>
      <w:pPr>
        <w:pStyle w:val="Style17"/>
        <w:jc w:val="both"/>
        <w:rPr/>
      </w:pPr>
      <w:r>
        <w:rPr/>
        <w:tab/>
      </w:r>
    </w:p>
    <w:p>
      <w:pPr>
        <w:pStyle w:val="Style17"/>
        <w:ind w:firstLine="709"/>
        <w:jc w:val="both"/>
        <w:rPr/>
      </w:pPr>
      <w:r>
        <w:rPr/>
        <w:t>Муниципальная услуга физкультурно-оздоровительной и спортивной направленности для различных слоев населения – комплекс мероприятий, направленных на укрепление здоровья, организацию досуга, компенсацию дефицита двигательной активности посредством физической подготовки населения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Style17"/>
        <w:ind w:firstLine="709"/>
        <w:jc w:val="both"/>
        <w:rPr/>
      </w:pPr>
      <w:r>
        <w:rPr/>
        <w:t>Очередной финансовый год – год, следующий за текущим финансовым годом.</w:t>
      </w:r>
    </w:p>
    <w:p>
      <w:pPr>
        <w:pStyle w:val="Style17"/>
        <w:ind w:firstLine="709"/>
        <w:jc w:val="both"/>
        <w:rPr/>
      </w:pPr>
      <w:r>
        <w:rPr/>
        <w:t>Плановый период – два финансовых года, следующие за очередным финансовым годом.</w:t>
      </w:r>
    </w:p>
    <w:p>
      <w:pPr>
        <w:pStyle w:val="Style17"/>
        <w:ind w:firstLine="709"/>
        <w:jc w:val="both"/>
        <w:rPr/>
      </w:pPr>
      <w:r>
        <w:rPr/>
        <w:t>Среднегодовой индекс потребительских цен (либо индекс роста доходов) – индекс, применяемый для планирования бюджета города Перми на очередной финансовый год и плановый период.</w:t>
      </w:r>
    </w:p>
    <w:p>
      <w:pPr>
        <w:pStyle w:val="Style17"/>
        <w:ind w:firstLine="709"/>
        <w:jc w:val="both"/>
        <w:rPr/>
      </w:pPr>
      <w:r>
        <w:rPr/>
        <w:t>Для расчета объемов коммунальных услуг на очередной финансовый год применяется планируемый среднегодовой индекс потребительских цен (либо индекс роста доходов) очередного финансового года.</w:t>
      </w:r>
    </w:p>
    <w:p>
      <w:pPr>
        <w:pStyle w:val="Style17"/>
        <w:ind w:firstLine="709"/>
        <w:jc w:val="both"/>
        <w:rPr/>
      </w:pPr>
      <w:r>
        <w:rPr/>
        <w:t>Нормативные затраты на оказание муниципальной услуги – величина затрат, непосредственно связанных с оказанием муниципальной услуги, определенная как сумма затрат в соответствии с разделом 5 настоящей Методики.</w:t>
      </w:r>
    </w:p>
    <w:p>
      <w:pPr>
        <w:pStyle w:val="Style17"/>
        <w:ind w:firstLine="709"/>
        <w:jc w:val="both"/>
        <w:rPr/>
      </w:pPr>
      <w:r>
        <w:rPr/>
        <w:t>Заказчик муниципальной услуги – комитет по физической культуре и спорту администрации города Перми (далее – комитет).</w:t>
      </w:r>
    </w:p>
    <w:p>
      <w:pPr>
        <w:pStyle w:val="Style17"/>
        <w:ind w:firstLine="709"/>
        <w:jc w:val="both"/>
        <w:rPr/>
      </w:pPr>
      <w:r>
        <w:rPr/>
        <w:t>Исполнитель муниципальной услуги – юридические лица (за исключением государственных (муниципальных) учреждений) и индивидуальные предприниматели.</w:t>
      </w:r>
    </w:p>
    <w:p>
      <w:pPr>
        <w:pStyle w:val="Normal"/>
        <w:ind w:firstLine="709"/>
        <w:rPr/>
      </w:pPr>
      <w:r>
        <w:rPr/>
        <w:t xml:space="preserve">Получатели муниципальной услуги – население города Перми. </w:t>
      </w:r>
    </w:p>
    <w:p>
      <w:pPr>
        <w:pStyle w:val="Style17"/>
        <w:ind w:firstLine="709"/>
        <w:jc w:val="both"/>
        <w:rPr/>
      </w:pPr>
      <w:r>
        <w:rPr/>
        <w:t>За 1 муниципальную услугу принимается 1 занимающийся.</w:t>
      </w:r>
    </w:p>
    <w:p>
      <w:pPr>
        <w:pStyle w:val="Style17"/>
        <w:ind w:firstLine="709"/>
        <w:jc w:val="both"/>
        <w:rPr/>
      </w:pPr>
      <w:r>
        <w:rPr/>
        <w:t>Количество муниципальных услуг в год – 720.</w:t>
      </w:r>
    </w:p>
    <w:p>
      <w:pPr>
        <w:pStyle w:val="Style17"/>
        <w:ind w:firstLine="709"/>
        <w:jc w:val="both"/>
        <w:rPr/>
      </w:pPr>
      <w:r>
        <w:rPr/>
        <w:t xml:space="preserve">Базисный период – период, принятый для расчета расходов, включаемых </w:t>
        <w:br/>
        <w:t xml:space="preserve">в нормативные затраты на оказание муниципальной услуги, по ценам и тарифам, применяемым в данном периоде по состоянию на 01 июня 2014 г. </w:t>
      </w:r>
    </w:p>
    <w:p>
      <w:pPr>
        <w:pStyle w:val="Style17"/>
        <w:ind w:firstLine="709"/>
        <w:jc w:val="both"/>
        <w:rPr/>
      </w:pPr>
      <w:r>
        <w:rPr/>
        <w:t xml:space="preserve">Расчет расходов, предусмотренных настоящей Методикой, для включения </w:t>
        <w:br/>
        <w:t>в нормативные затраты на оказание муниципальной услуги производится на основании расходов базисного периода с применением среднегодовых индексов потребительских цен (либо индексов роста доходов), учитываемых при планировании бюджета города Перми на очередной финансовый год и плановый период.</w:t>
      </w:r>
    </w:p>
    <w:p>
      <w:pPr>
        <w:pStyle w:val="Style17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Структура нормативных затрат на оказание муниципальной услуги </w:t>
        <w:br/>
      </w:r>
    </w:p>
    <w:p>
      <w:pPr>
        <w:pStyle w:val="Style17"/>
        <w:ind w:firstLine="709"/>
        <w:jc w:val="both"/>
        <w:rPr/>
      </w:pPr>
      <w:r>
        <w:rPr/>
        <w:t>4.1. Нормативные затраты на оказание муниципальной услуги рассчитываются на 1 занимающегося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2. Нормативные затраты на оказание муниципальной услуги включают расходы на:</w:t>
      </w:r>
    </w:p>
    <w:p>
      <w:pPr>
        <w:pStyle w:val="Style17"/>
        <w:ind w:firstLine="709"/>
        <w:jc w:val="both"/>
        <w:rPr/>
      </w:pPr>
      <w:r>
        <w:rPr/>
        <w:t>оплату труда и начисления на выплаты по оплате труда;</w:t>
      </w:r>
    </w:p>
    <w:p>
      <w:pPr>
        <w:pStyle w:val="Style17"/>
        <w:ind w:firstLine="709"/>
        <w:jc w:val="both"/>
        <w:rPr/>
      </w:pPr>
      <w:r>
        <w:rPr/>
        <w:t>услуги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е услуги (оплату электрической энергии, тепловой энергии, водоснабжения и водоотведения);</w:t>
      </w:r>
      <w:r>
        <w:rPr/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, услуги по содержанию имущества, непосредственно связанного с оказанием муниципальной услуги;</w:t>
      </w:r>
    </w:p>
    <w:p>
      <w:pPr>
        <w:pStyle w:val="Style17"/>
        <w:ind w:firstLine="709"/>
        <w:jc w:val="both"/>
        <w:rPr/>
      </w:pPr>
      <w:r>
        <w:rPr/>
        <w:t>прочие работы, услуги;</w:t>
      </w:r>
    </w:p>
    <w:p>
      <w:pPr>
        <w:pStyle w:val="Style17"/>
        <w:ind w:firstLine="709"/>
        <w:jc w:val="both"/>
        <w:rPr/>
      </w:pPr>
      <w:r>
        <w:rPr/>
        <w:t>увеличение стоимости основных средств;</w:t>
      </w:r>
    </w:p>
    <w:p>
      <w:pPr>
        <w:pStyle w:val="Style17"/>
        <w:ind w:firstLine="709"/>
        <w:jc w:val="both"/>
        <w:rPr/>
      </w:pPr>
      <w:r>
        <w:rPr/>
        <w:t>увеличение стоимости материальных запасов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асчет нормативных затрат на оказание муниципальной услуг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 Расчет нормативных затрат на оказание муниципальной услуги в части оплаты труда и начислений на выплаты по оплате труда.</w:t>
      </w:r>
    </w:p>
    <w:p>
      <w:pPr>
        <w:pStyle w:val="Style17"/>
        <w:ind w:firstLine="709"/>
        <w:jc w:val="both"/>
        <w:rPr/>
      </w:pPr>
      <w:r>
        <w:rPr/>
        <w:t>Оплата труда и начисления на выплаты по оплате труда (далее – фонд оплаты труда) включают расходы на:</w:t>
      </w:r>
    </w:p>
    <w:p>
      <w:pPr>
        <w:pStyle w:val="Style17"/>
        <w:ind w:firstLine="709"/>
        <w:jc w:val="both"/>
        <w:rPr/>
      </w:pPr>
      <w:r>
        <w:rPr/>
        <w:t>заработную плату;</w:t>
      </w:r>
    </w:p>
    <w:p>
      <w:pPr>
        <w:pStyle w:val="Style17"/>
        <w:ind w:firstLine="709"/>
        <w:jc w:val="both"/>
        <w:rPr/>
      </w:pPr>
      <w:r>
        <w:rPr/>
        <w:t>начисления на выплаты по оплат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включает:</w:t>
      </w:r>
    </w:p>
    <w:p>
      <w:pPr>
        <w:pStyle w:val="Style17"/>
        <w:ind w:firstLine="709"/>
        <w:jc w:val="both"/>
        <w:rPr/>
      </w:pPr>
      <w:r>
        <w:rPr/>
        <w:t>должностные оклады административно-управленческого, учебно-вспомогательного и прочего персонала;</w:t>
      </w:r>
    </w:p>
    <w:p>
      <w:pPr>
        <w:pStyle w:val="Style17"/>
        <w:ind w:firstLine="709"/>
        <w:jc w:val="both"/>
        <w:rPr/>
      </w:pPr>
      <w:r>
        <w:rPr/>
        <w:t>выплаты компенсационного характера, предусмотренные действующим законодательством;</w:t>
      </w:r>
    </w:p>
    <w:p>
      <w:pPr>
        <w:pStyle w:val="Style17"/>
        <w:ind w:firstLine="709"/>
        <w:jc w:val="both"/>
        <w:rPr/>
      </w:pPr>
      <w:r>
        <w:rPr/>
        <w:t>выплаты стимулирующего характера.</w:t>
      </w:r>
    </w:p>
    <w:p>
      <w:pPr>
        <w:pStyle w:val="Style17"/>
        <w:ind w:firstLine="709"/>
        <w:jc w:val="both"/>
        <w:rPr/>
      </w:pPr>
      <w:r>
        <w:rPr/>
        <w:t>Исходной базой для расчета заработной платы являются:</w:t>
      </w:r>
    </w:p>
    <w:p>
      <w:pPr>
        <w:pStyle w:val="Style17"/>
        <w:ind w:firstLine="709"/>
        <w:jc w:val="both"/>
        <w:rPr/>
      </w:pPr>
      <w:r>
        <w:rPr/>
        <w:t>расчетное количество ставок административно-управленческого, учебно-вспомогательного и прочего персонала на одного занимающегося, которое определяется путем деления штатной численности исполнителя муниципальной услуги на количество занимающихся;</w:t>
      </w:r>
    </w:p>
    <w:p>
      <w:pPr>
        <w:pStyle w:val="Style17"/>
        <w:ind w:firstLine="709"/>
        <w:jc w:val="both"/>
        <w:rPr/>
      </w:pPr>
      <w:r>
        <w:rPr/>
        <w:t>размер должностного оклада административно-управленческого, учебно-вспомогательного и прочего персонала.</w:t>
      </w:r>
    </w:p>
    <w:p>
      <w:pPr>
        <w:pStyle w:val="Style17"/>
        <w:ind w:firstLine="709"/>
        <w:jc w:val="both"/>
        <w:rPr/>
      </w:pPr>
      <w:r>
        <w:rPr/>
        <w:t xml:space="preserve">Размер должностного оклада, виды и условия выплат компенсационного </w:t>
        <w:br/>
        <w:t>и стимулирующего характера устанавливаются в соответствии с постановлением администрации города Перми от 11 марта 2014 г. № 162 «Об утверждении Положения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за исключением муниципальных казенных учреждений».</w:t>
      </w:r>
    </w:p>
    <w:p>
      <w:pPr>
        <w:pStyle w:val="Style17"/>
        <w:ind w:firstLine="709"/>
        <w:jc w:val="both"/>
        <w:rPr/>
      </w:pPr>
      <w:r>
        <w:rPr/>
        <w:t>Фонд оплаты труда рассчитывается по формуле: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платы труда = (количество ставок по должностям персонала х (должностной оклад в месяц + компенсационная часть + стимулирующая часть) х 12 месяцев х размер начислений на выплаты по оплате труда) / </w:t>
        <w:br/>
        <w:t xml:space="preserve">количество занимающихс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ия на выплаты по оплате труда исчисляются в соответствии с действующим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/>
        <w:t>Расчет расходов на оплату труда и начисления на выплаты по оплате труда для включения в нормативные затраты на оказание муниципальной услуги приведен в таблице 1 приложения к настоящей Методи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нормативных затрат на оказание муниципальной услуги в части оплаты услуг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ходных данных принято расчетное количество телефонных точек, абонентская плата, количество занимаю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 в части расходов на оплату услуг связи рассчитываю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услуг связи = (количество телефонных точек х абонентскую плату в месяц) х 12 месяцев / количество занимающихся х среднегодовой индекс потребительских цен (либо индекс роста доход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расходов на оплату услуг связи для включения в нормативные затраты на оказание муниципальной услуги приведен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</w:t>
        </w:r>
      </w:hyperlink>
      <w:r>
        <w:rPr>
          <w:rFonts w:cs="Times New Roman" w:ascii="Times New Roman" w:hAnsi="Times New Roman"/>
          <w:sz w:val="28"/>
          <w:szCs w:val="28"/>
        </w:rPr>
        <w:t>2 приложения к настоящей Методи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сходов на оплату услуг связи для включения в нормативные затраты на оказание муниципальной услуги производится путем корректировки утвержденного размера расходов на оплату услуг связи на очередной финансовый год с учетом среднегодовых индексов потребительских цен (либо индексов роста доходов), применяемых при планировании бюджета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счет нормативных затрат на оказание муниципальной услуги в части расходов на оплату коммун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коммунальных услуг для включения в нормативные затраты на оказание муниципальной услуги состоят из расходов на оплат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ой энер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ой энер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снабжения и водоот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коммунальных услуг рассчитываются из среднего объема потребления топливно-энергетических ресурсов на 1 занимающегося в год, определенного расчетным путем на основании нормативных документов и тарифов на коммунальные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требления тепловой энергии на отопление и вентиляцию опреде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Пермской области от 11 января 2005 г. № 3-р «Об утверждении Методики определения нормативов потребления энергоресурсов бюджетными учреждения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епловой энергии рассчитываю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тепловой энергии = среднегодовой объем потребл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й энергии на отопление и вентиляцию x тариф х среднегодовой индекс потребительских цен (либо индекс роста доход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расходов на оплату тепловой энергии для включения в нормативные затраты на оказание муниципальной услуги приведен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й Метод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отребления электрической энергии опреде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мая 2006 г. № 306 «Об утверждении Правил установления и определения нормативов потребления коммун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электрической энергии определяю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электрической энергии = среднегодовой объем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требления электрической энергии на освещ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лектробытовые приборы x тариф x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x среднегодовой индекс потребительских цен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бо индекс роста доход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сходов на оплату электрической энергии для включения в нормативные затраты на оказание муниципальной услуги приведен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й Методи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требления водоснабжения и водоотведения опреде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мая </w:t>
        <w:br/>
        <w:t>2006 г. № 306 «Об утверждении Правил установления и определения нормативов потребления коммун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водоснабжения и водоотведения рассчитыва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водоснабжения и водоотведения =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годовой объем потребления водоснабжения и водоотведения x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x тариф x среднегодовой индекс потребительских цен 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бо индекс роста доход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сходов на оплату водоснабжения и водоотведения для включения в нормативные затраты на оказание муниципальной услуги приведен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й Методи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сходов на оплату коммунальных услуг для включения в нормативные затраты на оказание муниципальной услуги производится путем корректировки утвержденного размера расходов на оплату коммунальных услуг на очередной финансовый год с учетом среднегодовых индексов потребительских цен (либо индексов роста доходов), применяемых при планировании бюджета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чет нормативных затрат на оказание муниципальной услуги в части расходов на оплату работ, услуг по содержанию имущества, непосредственно связанного с оказанием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 в части расходов на оплату работ, услуг по содержанию имущества, непосредственно связанного с оказанием муниципальной услуги, включают расходы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вердых бытовых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секцию и дерат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нефинансовых актив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услуг по вывозу твердых бытовых отходов рассчитываются исходя из средней стоимости услуги согласно заключенным договорам и количества процедур в год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вывоз твердых бытовых отходов = (цена за услугу в месяц х </w:t>
        <w:br/>
        <w:t>количество процедур в год) / количество занимающихся х среднегодовой индекс потребительских цен (либо индекс роста доход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услуг по дезинфекции и дератизации рассчитываются исходя из средней стоимости услуги согласно заключенным договорам и количества процедур в год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дезинфекцию и дератизацию = (цена за услугу в месяц х </w:t>
        <w:br/>
        <w:t>количество процедур в год) / количество занимающихся х среднегодовой индекс потребительских цен (либо индекс роста доход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екущего ремонта нефинансовых активов определены из средней стоимости текущего ремонта имущественного комплекса учреждений дополнительного образования детей в городе Перми за 1 кв.м с учетом нормативного количества квадратных метров на 1 занимающего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текущий ремонт нефинансовых активов рассчитываю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екущего ремонта нефинансовых активов =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= (стоимость текущего ремонта нефинансовых активов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 кв.м x количество квадратных метров на 1 занимающегося / количество занимающихся х среднегодовой индекс потребительских цен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ибо индекс роста доходов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сходов на оплату работ, услуг по содержанию имущества для включения в нормативные затраты на оказание муниципальной услуги приведен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й Метод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на оплату работ, услуг по содержанию имущества, непосредственно связанного с оказанием муниципальной услуги, для включения в нормативные затраты на оказание муниципальной услуги производится путем корректировки утвержденного размера на очередной финансовый год с учетом среднегодовых индексов потребительских цен (либо индексов роста доходов), применяемых при планировании бюджета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счет нормативных затрат на оказание муниципальной услуги в части прочих работ,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очие работы, услуги включает расходы на оплату услуг по охране объекта, оказываемых на основании договоров гражданско-правового характера с физическими или юридическими лиц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прочих работ, услуг рассчитываются по рыночным ценам и тарифам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прочих работ, услуг = (цена за услугу в месяц х количество месяцев обслуживания) / количество занимающихся х среднегодовой индекс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требительских цен (либо индекс роста доход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сходов на оплату прочих работ, услуг для включения в нормативные затраты на оказание муниципальной услуги приведен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й Метод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расходов на оплату прочих работ, услуг для включения в нормативные затраты на оказание муниципальной услуги производится путем корректировки утвержденного размера на очередной финансовый год с учетом среднегодовых индексов потребительских цен (либо индексов роста доходов), применяемых при планировании бюджета города Перми на очередной финансовый год и плановый пери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чет нормативных затрат на оказание муниципальной услуги в части увеличения стоимости основ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еличины нормативных затрат на оказание муниципальной услуги в части увеличения стоимости основных средств производится исходя из общего объема нормативных затрат на 1 занимающегося в год, определенного расчетным пут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нормативных затрат на 1 занимающегося рассчитывается как сумма нормативных затрат в части расходов на оплату труда и начисления на выплаты по оплате труда, услуги связи,  коммунальные услуги, работы, услуги по содержанию имущества, непосредственно связанного с оказанием муниципальной услуги, прочие работы,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ормативных затрат на увеличение стоимости основных средств составляет 30 % от общего объема нормативных затрат на 1 занимающегося в год, определенного расчетным пут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на увеличение стоимости основных средств для включения в нормативные затраты на оказание муниципальной услуги приведен в таблице 8 приложения к настоящей Методи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сходов на увеличение стоимости основных средств для включения в нормативные затраты на оказание муниципальной услуги производится путем корректировки утвержденного размера расходов на очередной финансовый год с учетом среднегодовых индексов потребительских цен (либо индексов роста доходов), применяемых при планировании бюджета города Перми на очередной </w:t>
        <w:br/>
        <w:t>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асчет нормативных затрат на оказание муниципальной услуги в части увеличения стоимости материальных зап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величины  нормативных затрат на оказание муниципальной услуги в части увеличения стоимости материальных запасов производится исходя из общего объема нормативных затрат на 1 занимающегося в год, определенного расчетным пу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нормативных затрат на 1 занимающегося рассчитывается как сумма нормативных затрат в части расходов на оплату труда и начисления на выплаты по оплате труда, услуги связи,  коммунальные услуги, работы, услуги по содержанию имущества, непосредственно связанного с оказанием муниципальной услуги, прочие работы,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ормативных затрат на увеличение стоимости материальных запасов составляет 20 % от общего объема нормативных затрат на 1 занимающегося в год, определенного расчетным пут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на увеличение стоимости материальных запасов для включения в нормативные затраты на оказание муниципальной услуги приведен в таблице 9 приложения к настоящей Методи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сходов на увеличение стоимости материальных запасов для включения в нормативные затраты на оказание муниципальной услуги производится путем корректировки утвержденного размера расходов на очередной финансовый год с учетом среднегодовых индексов потребительских цен (либо индексов роста доходов), применяемых при планировании бюджета города Перм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szCs w:val="28"/>
        </w:rPr>
        <w:t xml:space="preserve">к Методике расчета нормативных </w:t>
        <w:br/>
        <w:t xml:space="preserve">затрат на оказание муниципальной </w:t>
        <w:br/>
        <w:t xml:space="preserve">услуги </w:t>
      </w:r>
      <w:r>
        <w:rPr/>
        <w:t xml:space="preserve">физкультурно-оздоровительной и спортивной направленности </w:t>
        <w:br/>
        <w:t>для различных слоев населения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13325" w:hanging="0"/>
        <w:jc w:val="left"/>
        <w:rPr/>
      </w:pPr>
      <w:r>
        <w:rPr>
          <w:szCs w:val="28"/>
        </w:rPr>
        <w:t>Таблица 1</w:t>
      </w:r>
    </w:p>
    <w:p>
      <w:pPr>
        <w:pStyle w:val="ConsPlusNorma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 расходов на оплату труда и начисления на выплаты по оплате труда для включения в нормативные затраты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ой услуг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545"/>
        <w:gridCol w:w="1843"/>
        <w:gridCol w:w="2367"/>
        <w:gridCol w:w="2223"/>
        <w:gridCol w:w="1542"/>
        <w:gridCol w:w="1535"/>
        <w:gridCol w:w="1638"/>
      </w:tblGrid>
      <w:tr>
        <w:trPr>
          <w:trHeight w:val="10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тегории персонала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ставо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лжностной оклад, руб./мес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мпенсационная часть, руб./мес.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имулирующая часть, руб./мес.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работная плат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месяц, руб.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лата труда в год, руб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числения на выплаты по оплате </w:t>
              <w:br/>
              <w:t>тру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о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545"/>
        <w:gridCol w:w="1843"/>
        <w:gridCol w:w="2367"/>
        <w:gridCol w:w="2223"/>
        <w:gridCol w:w="1542"/>
        <w:gridCol w:w="1535"/>
        <w:gridCol w:w="1638"/>
      </w:tblGrid>
      <w:tr>
        <w:trPr>
          <w:tblHeader w:val="true"/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88,41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8,26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52,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78,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946,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501,75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29,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4,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26,9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70,9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8051,6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151,6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29,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4,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26,9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70,9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8051,6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151,6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структор-методис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5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2,8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07,8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94,3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17,2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енер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08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,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3,4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7,6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531,5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4,5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дсестр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5,7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7,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5,3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48,9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87,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42,92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к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5,75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7,86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5,3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48,9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87,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42,92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5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0,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0,7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16,4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597,5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76,45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бочий по обслуживанию зда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5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0,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0,7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16,4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597,5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76,45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5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0,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0,7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16,4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597,5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76,45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5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0,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0,7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16,4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597,5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76,45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073239,7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6118,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занимающихся, чел.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1 занимающегося в год, руб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 очередной финансовый 2015 год (бюджет 2015-2017 годов) (гр. 8, 9 стр. 12 / стр. 13)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9,5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9,61</w:t>
            </w:r>
          </w:p>
        </w:tc>
      </w:tr>
    </w:tbl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Расчет расходов на оплату услуг связи для включения в нормативные затраты </w:t>
        <w:br/>
        <w:t xml:space="preserve">на оказание муниципальной услуги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272"/>
        <w:gridCol w:w="2881"/>
        <w:gridCol w:w="3125"/>
        <w:gridCol w:w="3690"/>
      </w:tblGrid>
      <w:tr>
        <w:trPr>
          <w:trHeight w:val="4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Абонентская плата </w:t>
              <w:br/>
              <w:t>в месяц, руб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орма расходов в год, руб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Телефонные точ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4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64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Количество занимающихся, че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1 занимающегося в год¸ руб.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стр. 1 / стр. 2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услуг связи на 1 муниципальную услугу в год, руб. с учетом среднегодового индекса потребительских цен на очередной финансовый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(бюджет 2015-2017 годов) (стр. 4 = стр. 3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2,00</w:t>
            </w:r>
          </w:p>
        </w:tc>
      </w:tr>
    </w:tbl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Cs w:val="28"/>
        </w:rPr>
        <w:t>Расчет расходов на оплату тепловой энергии для включения в нормативные затраты</w:t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52"/>
        <w:gridCol w:w="3232"/>
        <w:gridCol w:w="2895"/>
        <w:gridCol w:w="295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объем потребления, Гка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расходов </w:t>
              <w:br/>
              <w:t>в год, руб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энергия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,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,3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оплату тепловой энергии на 1 занимающегося в год, руб. с учетом среднегодового индекса потребительских цен на очередной финансовый 2015 год (бюджет 2015-2017 годов) (стр. 2 = стр. 1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,35</w:t>
            </w:r>
          </w:p>
        </w:tc>
      </w:tr>
    </w:tbl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Cs w:val="28"/>
        </w:rPr>
        <w:t>Расчет расходов на оплату электрической энергии для включения в нормативные затраты</w:t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52"/>
        <w:gridCol w:w="3232"/>
        <w:gridCol w:w="2895"/>
        <w:gridCol w:w="295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объем потребления, кВт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расходов </w:t>
              <w:br/>
              <w:t>в год, руб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энерг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8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электрической энергии на 1 занимающегося в год, руб. с учетом среднегодового индекса потребительских цен на очередной </w:t>
              <w:br/>
              <w:t>финансовый 2015 год (бюджет 2015-2017 годов) (стр. 2 = стр. 1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86</w:t>
            </w:r>
          </w:p>
        </w:tc>
      </w:tr>
    </w:tbl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Cs w:val="28"/>
        </w:rPr>
        <w:t>Расчет расходов на оплату водоснабжения и водоотведения для включения в нормативные затраты</w:t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52"/>
        <w:gridCol w:w="3232"/>
        <w:gridCol w:w="2895"/>
        <w:gridCol w:w="295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объем потребления, куб.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расходов </w:t>
              <w:br/>
              <w:t>в год, руб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7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оплату водоснабжения и водоотведения на 1 занимающегося в год, руб. с учетом среднегодового индекса потребительских цен на очередной финансовый 2015 год (бюджет 2015-2017 годов) (стр. 2 = стр. 1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74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Расчет расходов на оплату работ, услуг по содержанию имущества для включения в нормативные затраты </w:t>
        <w:br/>
        <w:t>на оказание муниципальной услуги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943"/>
        <w:gridCol w:w="2097"/>
        <w:gridCol w:w="1679"/>
        <w:gridCol w:w="2097"/>
        <w:gridCol w:w="1818"/>
        <w:gridCol w:w="174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Цена за 1 кв.м,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месяц, руб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орма на 1 </w:t>
              <w:br/>
              <w:t>занимающегос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процеду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умма </w:t>
              <w:br/>
              <w:t>в год, руб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5,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46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зинфекция и дератиза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4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68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кущий ремонт нефинансовых </w:t>
              <w:br/>
              <w:t>акти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7,7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в год,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533,7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занимающихся, че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1 занимающегося в год, руб. (стр.4 / стр.5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,0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работ, услуг по содержанию имущества на 1 занимающегося в год, руб. с учетом среднегодового индекса потребительских цен на очередной финансовый </w:t>
              <w:br/>
              <w:t>2015 год (бюджет 2015-2017 годов) (стр. 7 = стр. 6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,02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Расчет расходов на оплату прочих работ, услуг для включения в нормативные затраты </w:t>
        <w:br/>
        <w:t>на оказание муниципальной услуги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208"/>
        <w:gridCol w:w="1669"/>
        <w:gridCol w:w="2784"/>
        <w:gridCol w:w="153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Цена в месяц, руб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сяцев </w:t>
              <w:br/>
              <w:t>обслуживания в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  <w:br/>
              <w:t>в год, руб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охране, оказываемые на основании договоров гражданско-правового характера с физическими и юридическими лицами (ведомственная, вневедомственная, пожарная и другая охран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00,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409,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занимающихся, че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ходы на 1 занимающегося в год, руб. (стр. 1 / стр. 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0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оплату прочих работ, услуг на 1 занимающегося в год, руб. с учетом среднегодового индекса потребительских цен на очередной финансовый 2015 год </w:t>
              <w:br/>
              <w:t>(бюджет 2015-2017 годов) (стр. 4 = стр. 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01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Cs w:val="28"/>
        </w:rPr>
        <w:t xml:space="preserve">Расчет расходов на увеличение стоимости основных средств для включения в нормативные затраты </w:t>
        <w:br/>
        <w:t xml:space="preserve">на оказание муниципальной услуги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847"/>
        <w:gridCol w:w="2751"/>
        <w:gridCol w:w="4718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ий объем нормативных затрат на 1 муниципальную услугу, определенный расчетным путем в год, руб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за исключением нормативных затрат на увеличение стоимости основных средств и материальных </w:t>
              <w:br/>
              <w:t>запасов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Доля </w:t>
            </w:r>
            <w:r>
              <w:rPr>
                <w:spacing w:val="-6"/>
                <w:szCs w:val="28"/>
              </w:rPr>
              <w:t xml:space="preserve">нормативных затрат </w:t>
              <w:br/>
              <w:t xml:space="preserve">на </w:t>
            </w:r>
            <w:r>
              <w:rPr>
                <w:szCs w:val="28"/>
              </w:rPr>
              <w:t xml:space="preserve">увеличение стоимости основных средств в общем объеме нормативных затрат на 1 занимающегос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zCs w:val="28"/>
              </w:rPr>
              <w:t>в год,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Расходы на увеличение стоимости основных средств в расчет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pacing w:val="-6"/>
                <w:szCs w:val="28"/>
              </w:rPr>
              <w:t xml:space="preserve">на 1 </w:t>
            </w:r>
            <w:r>
              <w:rPr>
                <w:szCs w:val="28"/>
              </w:rPr>
              <w:t xml:space="preserve">занимающегося </w:t>
            </w:r>
            <w:r>
              <w:rPr>
                <w:spacing w:val="-6"/>
                <w:szCs w:val="28"/>
              </w:rPr>
              <w:t xml:space="preserve">в год, руб.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ходы на увеличение стоимости </w:t>
              <w:br/>
              <w:t xml:space="preserve">основных средств в расчете на 1 занимающегося в год, руб. с учетом среднегодового индекса потребительских цен на очередной финансовый </w:t>
              <w:br/>
              <w:t xml:space="preserve">2015 год (бюджет 2015-2017 годов)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pacing w:val="-6"/>
                <w:szCs w:val="28"/>
              </w:rPr>
              <w:t>гр. 4 = гр. 3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= 1 х 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center"/>
              <w:rPr>
                <w:szCs w:val="28"/>
              </w:rPr>
            </w:pPr>
            <w:r>
              <w:rPr>
                <w:szCs w:val="28"/>
              </w:rPr>
              <w:t>5558,0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7,4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7,43</w:t>
            </w:r>
          </w:p>
        </w:tc>
      </w:tr>
    </w:tbl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Таблица 9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Расчет расходов на увеличение стоимости материальных запасов для включения в нормативные затраты </w:t>
        <w:br/>
        <w:t xml:space="preserve">на оказание муниципальной услуги 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118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ий объем нормативных затрат на 1 муниципальную услугу, определенный расчетным путем в год, руб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 на увеличение стоимости основных средств и материальных зап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Доля нормативных затрат на </w:t>
            </w:r>
            <w:r>
              <w:rPr>
                <w:szCs w:val="28"/>
              </w:rPr>
              <w:t xml:space="preserve"> увеличение стоимости материальных запасов в общем объеме нормативных затрат на 1 занимающегося в год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Расходы на увеличение стоимости материальных запасов в расчет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pacing w:val="-6"/>
                <w:szCs w:val="28"/>
              </w:rPr>
              <w:t xml:space="preserve">на 1 </w:t>
            </w:r>
            <w:r>
              <w:rPr>
                <w:szCs w:val="28"/>
              </w:rPr>
              <w:t xml:space="preserve">занимающегос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в год, руб.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ходы на увеличение стоимости материальных запасов в расчете </w:t>
              <w:br/>
              <w:t xml:space="preserve">на 1 занимающегося в год, руб. с учетом среднегодового индекса потребительских цен на очередной финансовый 2015 год </w:t>
              <w:br/>
              <w:t xml:space="preserve">(бюджет 2015-2017 годов) </w:t>
              <w:br/>
            </w:r>
            <w:r>
              <w:rPr>
                <w:spacing w:val="-6"/>
                <w:szCs w:val="28"/>
              </w:rPr>
              <w:t>гр. 4 = гр. 3</w:t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= 1 х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center"/>
              <w:rPr>
                <w:szCs w:val="28"/>
              </w:rPr>
            </w:pPr>
            <w:r>
              <w:rPr>
                <w:szCs w:val="28"/>
              </w:rPr>
              <w:t>5558,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1,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1,62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8EC80150866798F201540504FF4ADF3ECBF0B51EFC831ABC3041B225504D82B18944C8379409CD8128991hDm3J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9F985C305944F06994CF6D1E994698D56C314801955D7AD0B49A58B5E448B4261D12811714BB2529874119b0B1J" TargetMode="External"/><Relationship Id="rId6" Type="http://schemas.openxmlformats.org/officeDocument/2006/relationships/hyperlink" Target="consultantplus://offline/ref=84BA39C46D32E6906384A00A3DC8DFF8E30D9D0DFD36D9E08D99290C3F028490y1lFJ" TargetMode="External"/><Relationship Id="rId7" Type="http://schemas.openxmlformats.org/officeDocument/2006/relationships/hyperlink" Target="consultantplus://offline/ref=84BA39C46D32E6906384A00A3DC8DFF8E30D9D0DFB34DAE68899290C3F0284901F1D4DD4825F9F3FFEFEB5yEl6J" TargetMode="External"/><Relationship Id="rId8" Type="http://schemas.openxmlformats.org/officeDocument/2006/relationships/hyperlink" Target="consultantplus://offline/ref=CE7B9706C9A2018B0C6AE13F370F614CA2241FC233CBD57EF420DA6139k64FJ" TargetMode="External"/><Relationship Id="rId9" Type="http://schemas.openxmlformats.org/officeDocument/2006/relationships/hyperlink" Target="consultantplus://offline/ref=C64E7377202829B2825917D49B3FB150DCF678E4753F53AE5CDFA5385CBCBB4D62F5974A54519495195FDBH36AJ" TargetMode="External"/><Relationship Id="rId10" Type="http://schemas.openxmlformats.org/officeDocument/2006/relationships/hyperlink" Target="consultantplus://offline/ref=5B701E8F0E1405FC365DEBFF62BB408790422A1703B332E6E19E5B3DCAH0CEK" TargetMode="External"/><Relationship Id="rId11" Type="http://schemas.openxmlformats.org/officeDocument/2006/relationships/hyperlink" Target="consultantplus://offline/ref=5B701E8F0E1405FC365DF5F274D71D8C994F751A00B238B0BAC100609D07C11C2D9AE94449D10C86B3A405HBCEK" TargetMode="External"/><Relationship Id="rId12" Type="http://schemas.openxmlformats.org/officeDocument/2006/relationships/hyperlink" Target="consultantplus://offline/ref=C1427F0893B5768E738CA0D78B95CA52AB4FE05C339839DD69D05E2B4F68A873005F2D507455F3DA153042K3U0K" TargetMode="External"/><Relationship Id="rId13" Type="http://schemas.openxmlformats.org/officeDocument/2006/relationships/hyperlink" Target="consultantplus://offline/ref=748668F225318B6F1EB71CA0959A17D26201FA39BA0AFDBB7EF5C0A1FBBCF9FEE774F785628DD721D644BC52gCK" TargetMode="Externa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8:00Z</dcterms:created>
  <dc:creator>EMarkin</dc:creator>
  <dc:description/>
  <dc:language>en-US</dc:language>
  <cp:lastModifiedBy>Вагапова Наталья Валерьевна</cp:lastModifiedBy>
  <cp:lastPrinted>2014-12-30T18:18:00Z</cp:lastPrinted>
  <dcterms:modified xsi:type="dcterms:W3CDTF">2014-12-3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</vt:lpwstr>
  </property>
  <property fmtid="{D5CDD505-2E9C-101B-9397-08002B2CF9AE}" pid="3" name="r_object_id">
    <vt:lpwstr>090000018f076764</vt:lpwstr>
  </property>
  <property fmtid="{D5CDD505-2E9C-101B-9397-08002B2CF9AE}" pid="4" name="r_version_label">
    <vt:lpwstr>1.30</vt:lpwstr>
  </property>
  <property fmtid="{D5CDD505-2E9C-101B-9397-08002B2CF9AE}" pid="5" name="reg_date">
    <vt:lpwstr>30.12.2014</vt:lpwstr>
  </property>
  <property fmtid="{D5CDD505-2E9C-101B-9397-08002B2CF9AE}" pid="6" name="reg_number">
    <vt:lpwstr>1067</vt:lpwstr>
  </property>
  <property fmtid="{D5CDD505-2E9C-101B-9397-08002B2CF9AE}" pid="7" name="sign_flag">
    <vt:lpwstr>Подписан ЭЦП</vt:lpwstr>
  </property>
</Properties>
</file>