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В соответствии с решением Пермской городской Думы от 23 сентября   2014 г. № 186 «О создании департамента экономики и промышленной политики администрации города Перми», в целях актуализации нормативной правовой базы администрации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. Внести в постановление администрации города Перми от 25 октября  2013 г. № 917 «Об утверждении Положения об организации и проведении конкурсов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»                   (в ред. от 22.11.2013 № 1066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.1. наименование дополнить словами «в отношении мест, предусмотренных Схемой размещения рекламных конструкций на территории города Перм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.2. пункт 1 дополнить словами «в отношении мест, предусмотренных Схемой размещения рекламных конструкций на территории города Пер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 Внести в Положение об организации и проведении конкурсов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ое постановлением администрации города Перми от 25 октября 2013 г. № 917                              (в ред. от 22.11.2013 № 1066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1. наименование дополнить словами «в отношении мест, предусмотренных Схемой размещения рекламных конструкций на территории города Перм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2. пункт 1.1 после слов «государственная собственность на который не разграничена» дополнить словами «в отношении мест, предусмотренных Схемой размещения рекламных конструкций на территории города Перми, утвержденной в установленном порядк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3. пункт 2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«2.1. Департамент экономики и промышленной политики администрации города Перми (далее – Департамент):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4. пункт 2.1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«2.1.1. принимает и передает в департамент имущественных отношений администрации города Перми (далее – ДИО) для проведения конкурса решение о формировании лота, содержащее сведения о рекламной конструкции (вид, место размещения с геодезическими координатами, размер и площадь информационного поля, определенные в соответствии со Схемой размещения рекламных конструкций на территории города Перми (далее – Схема), и сведения о начальной цене лота за установку и эксплуатацию соответствующей рекламной конструкции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5. пункты 2.1.2, 2.1.3 признать утратившими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6. в пункте 2.2.7 слово «Управление» заменить словом «Департамент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7. пункт 3.1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«3.1.1. характеристика лота (перечень рекламных конструкций с указанием их вида, мест размещения (с геодезическими координатами), размер и площадь информационного поля, определенных в соответствии со Схемой)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8. пункт 4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«4.1. Участниками конкурса могут быть физические и юридические лиц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9. абзац третий пункта 4.2 признать утратившим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10. абзац четвертый пункта 5.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«номер лота и его характеристика (перечень рекламных конструкций с указанием их вида, мест размещения (с геодезическими координатами), размер и площадь информационного поля, определенных в соответствии со Схемой)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11. абзац третий пункта 5.9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«номер лота и его характеристики (перечень рекламных конструкций с указанием их вида, мест размещения, размер и площадь информационного поля, определенных в соответствии со Схемой)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12. в пункте 6.1 слово «Управление» заменить словом «Департамен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01 января 201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01:00Z</dcterms:created>
  <dc:creator>EMarkin</dc:creator>
  <dc:description/>
  <dc:language>en-US</dc:language>
  <cp:lastModifiedBy>Вагапова Наталья Валерьевна</cp:lastModifiedBy>
  <cp:lastPrinted>2014-12-30T18:00:00Z</cp:lastPrinted>
  <dcterms:modified xsi:type="dcterms:W3CDTF">2014-12-30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5.10.2013 № 917 "Об утверждении Положения об организации и проведении конкурсов по продаже права на заключение договора на установку и эксплуатацию рекламной конструкции на земельном учас</vt:lpwstr>
  </property>
  <property fmtid="{D5CDD505-2E9C-101B-9397-08002B2CF9AE}" pid="3" name="r_object_id">
    <vt:lpwstr>090000018fe8c218</vt:lpwstr>
  </property>
  <property fmtid="{D5CDD505-2E9C-101B-9397-08002B2CF9AE}" pid="4" name="r_version_label">
    <vt:lpwstr>1.10</vt:lpwstr>
  </property>
  <property fmtid="{D5CDD505-2E9C-101B-9397-08002B2CF9AE}" pid="5" name="reg_date">
    <vt:lpwstr>30.12.2014</vt:lpwstr>
  </property>
  <property fmtid="{D5CDD505-2E9C-101B-9397-08002B2CF9AE}" pid="6" name="reg_number">
    <vt:lpwstr>1068</vt:lpwstr>
  </property>
  <property fmtid="{D5CDD505-2E9C-101B-9397-08002B2CF9AE}" pid="7" name="sign_flag">
    <vt:lpwstr>Подписан ЭЦП</vt:lpwstr>
  </property>
</Properties>
</file>