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133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Порядка </w:t>
                              <w:br/>
                              <w:t xml:space="preserve">отбора получателей субсидий </w:t>
                              <w:br/>
                              <w:t xml:space="preserve">и предоставления субсидий </w:t>
                              <w:br/>
                              <w:t>за счет средств бюджета города Перми на реализацию проекта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портивный клуб + Спортивный сертификат»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Порядка отбора получателей субсидий и предоставления субсидий за счет средств бюджета города Перми на реализац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ию проекта «Спортивный клуб + Спортивный сертификат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9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б утверждении Порядка </w:t>
                        <w:br/>
                        <w:t xml:space="preserve">отбора получателей субсидий </w:t>
                        <w:br/>
                        <w:t xml:space="preserve">и предоставления субсидий </w:t>
                        <w:br/>
                        <w:t>за счет средств бюджета города Перми на реализацию проекта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Спортивный клуб + Спортивный сертификат»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Порядка отбора получателей субсидий и предоставления субсидий за счет средств бюджета города Перми на реализац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>ию проекта «Спортивный клуб + Спортивный сертификат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0.12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color w:val="FFFFFF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№ 1069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30.12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4</w:t>
                      </w:r>
                      <w:r>
                        <w:rPr>
                          <w:color w:val="FFFFFF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 xml:space="preserve">№ 1069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На основании Бюджетного кодекса Российской Федерации, Федерального закона от 06 октября 2003 г. № 131-ФЗ «Об общих принципах организации местного самоуправления в Российской Федерации», постановления Правительства Пермского края от 14 февраля 2014 г. № 79-п «Об установлении расходного обязательства Пермского края на реализацию проекта «Спортивный клуб + Спортивный сертификат» и утверждении Порядка предоставления субсидий бюджетам муниципальных районов (городских округов) Пермского края из бюджета Пермского края в целях софинансирования проекта «Спортивный клуб + Спортивный сертификат», Устава города Перми, в целях реализации на территории города Перми проекта «Спортивный клуб + Спортивный сертификат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ый Порядок отбора получателей субсидий и предоставления субсидий за счет средств бюджета города Перми на реализацию проекта «Спортивный клуб + Спортивный сертификат».</w:t>
      </w:r>
    </w:p>
    <w:p>
      <w:pPr>
        <w:pStyle w:val="TextBody"/>
        <w:spacing w:lineRule="auto" w:line="240"/>
        <w:rPr/>
      </w:pPr>
      <w:r>
        <w:rPr/>
        <w:t xml:space="preserve">2. Определить комитет по физической культуре и спорта администрации города Перми, департамент образования администрации города Перми  уполномоченными органами, ответственными за реализацию проекта «Спортивный </w:t>
        <w:br/>
        <w:t>клуб + Спортивный сертификат». Уполномоченным органом, ответственным за взаимодействие с Министерством физической культуры и спорта Пермского края, определить комитет по физической культуре и спорту администрации города Перми.</w:t>
      </w:r>
    </w:p>
    <w:p>
      <w:pPr>
        <w:pStyle w:val="TextBody"/>
        <w:spacing w:lineRule="auto" w:line="240"/>
        <w:rPr/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ноября 2014 г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 Е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30.12.2014 № 1069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бора получателей субсидий и предоставления субсидий </w:t>
        <w:br/>
        <w:t xml:space="preserve">за счет средств бюджета города Перми на реализацию проекта </w:t>
        <w:br/>
        <w:t>«Спортивный клуб + Спортивный сертифика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сновны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1.1. Порядок отбора получателей субсидий и предоставления субсидий </w:t>
        <w:br/>
        <w:t xml:space="preserve">за счет средств бюджета города Перми на реализацию проекта «Спортивный </w:t>
        <w:br/>
        <w:t>клуб + Спортивный сертификат» (далее – Порядок) определяет цели, критерии, порядок и условия предоставления субсидий в целях реализации проекта «Спортивный клуб + Спортивный сертификат» (далее – Проект) на территории муниципального образования город Пермь (далее – город Пермь).</w:t>
      </w:r>
    </w:p>
    <w:p>
      <w:pPr>
        <w:pStyle w:val="TextBody"/>
        <w:spacing w:lineRule="auto" w:line="240"/>
        <w:rPr/>
      </w:pPr>
      <w:r>
        <w:rPr/>
        <w:t>1.2. Цель Проекта – увеличение доли детей в возрасте 7-17 лет, систематически занимающихся физической культурой и спортом.</w:t>
      </w:r>
    </w:p>
    <w:p>
      <w:pPr>
        <w:pStyle w:val="TextBody"/>
        <w:spacing w:lineRule="auto" w:line="240"/>
        <w:rPr/>
      </w:pPr>
      <w:r>
        <w:rPr/>
        <w:t>1.3. Задачами Проекта являются:</w:t>
      </w:r>
    </w:p>
    <w:p>
      <w:pPr>
        <w:pStyle w:val="TextBody"/>
        <w:spacing w:lineRule="auto" w:line="240"/>
        <w:rPr/>
      </w:pPr>
      <w:r>
        <w:rPr/>
        <w:t>увеличение спроса на физкультурно-оздоровительные и спортивные услуги со стороны целевой группы;</w:t>
      </w:r>
    </w:p>
    <w:p>
      <w:pPr>
        <w:pStyle w:val="TextBody"/>
        <w:spacing w:lineRule="auto" w:line="240"/>
        <w:rPr/>
      </w:pPr>
      <w:r>
        <w:rPr/>
        <w:t>увеличение объема физкультурно-оздоровительных и спортивных услуг, оказываемых спортивными клубами;</w:t>
      </w:r>
    </w:p>
    <w:p>
      <w:pPr>
        <w:pStyle w:val="TextBody"/>
        <w:spacing w:lineRule="auto" w:line="240"/>
        <w:rPr/>
      </w:pPr>
      <w:r>
        <w:rPr/>
        <w:t>профилактика безнадзорности и преступности среди целевой группы;</w:t>
      </w:r>
    </w:p>
    <w:p>
      <w:pPr>
        <w:pStyle w:val="TextBody"/>
        <w:spacing w:lineRule="auto" w:line="240"/>
        <w:rPr/>
      </w:pPr>
      <w:r>
        <w:rPr/>
        <w:t>оказание организационно-методического содействия в осуществлении деятельности спортивных клубов.</w:t>
      </w:r>
    </w:p>
    <w:p>
      <w:pPr>
        <w:pStyle w:val="TextBody"/>
        <w:spacing w:lineRule="auto" w:line="240"/>
        <w:rPr/>
      </w:pPr>
      <w:r>
        <w:rPr/>
        <w:t>1.4. Основные понятия, используемые в настоящем Порядке:</w:t>
      </w:r>
    </w:p>
    <w:p>
      <w:pPr>
        <w:pStyle w:val="TextBody"/>
        <w:spacing w:lineRule="auto" w:line="240"/>
        <w:rPr/>
      </w:pPr>
      <w:r>
        <w:rPr/>
        <w:t xml:space="preserve">1.4.1. целевая группа – учащиеся с 1 по 11 классы муниципальных общеобразовательных учреждений, находящихся на территории города Перми, а также несовершеннолетние, не посещающие </w:t>
      </w:r>
      <w:r>
        <w:rPr>
          <w:szCs w:val="28"/>
        </w:rPr>
        <w:t>муниципальные</w:t>
      </w:r>
      <w:r>
        <w:rPr/>
        <w:t xml:space="preserve"> общеобразовательные учреждения и состоящие на учете в комиссии по делам несовершеннолетних </w:t>
        <w:br/>
        <w:t xml:space="preserve">и защите их прав города Перми;  </w:t>
      </w:r>
    </w:p>
    <w:p>
      <w:pPr>
        <w:pStyle w:val="TextBody"/>
        <w:spacing w:lineRule="auto" w:line="240"/>
        <w:rPr/>
      </w:pPr>
      <w:r>
        <w:rPr/>
        <w:t>1.4.2. несовершеннолетний, находящийся в группе риска, – ребенок, находящийся в обстановке, способствующей деструктивному развитию личности, формированию антиобщественного поведения, состоящий на учете в образовательном учреждении;</w:t>
      </w:r>
    </w:p>
    <w:p>
      <w:pPr>
        <w:pStyle w:val="TextBody"/>
        <w:spacing w:lineRule="auto" w:line="240"/>
        <w:rPr/>
      </w:pPr>
      <w:r>
        <w:rPr/>
        <w:t>1.4.3. несовершеннолетний, находящийся в социально опасном положении (далее – СОП), – ребенок, который вследствие безнадзорности или беспризорности находится в обстановке, представляющей опасность для его жизни или здоровья, не отвечающей требованиям к его воспитанию или содержанию, либо совершает правонарушения или антиобщественные действия;</w:t>
      </w:r>
    </w:p>
    <w:p>
      <w:pPr>
        <w:pStyle w:val="TextBody"/>
        <w:spacing w:lineRule="auto" w:line="240"/>
        <w:rPr/>
      </w:pPr>
      <w:r>
        <w:rPr/>
        <w:t>1.4.4. физкультурно-оздоровительная и спортивная услуга (далее – Услуга) - деятельность физкультурно-спортивной организации по удовлетворению потребностей целевой группы в поддержании и укреплении здоровья, физической реабилитации, проведении физкультурно-оздоровительного и спортивного досуга, а также достижении спортивного результата, осуществляемая тренерами-преподавателями по виду спорта, учителями физической культуры, педагогами дополнительного образования;</w:t>
      </w:r>
    </w:p>
    <w:p>
      <w:pPr>
        <w:pStyle w:val="TextBody"/>
        <w:spacing w:lineRule="auto" w:line="240"/>
        <w:rPr/>
      </w:pPr>
      <w:r>
        <w:rPr/>
        <w:t xml:space="preserve">1.4.5. </w:t>
      </w:r>
      <w:r>
        <w:rPr>
          <w:szCs w:val="28"/>
        </w:rPr>
        <w:t>получатели субсидии – муниципальные общеобразовательные учреждения, детско-юношеские спортивные и спортивно-технические школы (в том числе школы олимпийского резерва), а также другие муниципальные учреждения дополнительного образования, физкультурно-оздоровительные учреждения, на базе которых созданы спортивные клубы;</w:t>
      </w:r>
    </w:p>
    <w:p>
      <w:pPr>
        <w:pStyle w:val="TextBody"/>
        <w:spacing w:lineRule="auto" w:line="240"/>
        <w:rPr/>
      </w:pPr>
      <w:r>
        <w:rPr/>
        <w:t>1.4.6. спортивный сертификат – документ, имеющий денежный эквивалент, выдаваемый несовершеннолетнему и предъявляемый им в качестве полной или частичной оплаты физкультурно-оздоровительной и спортивной услуги (далее – Сертификат). Сертификат не является ценной бумагой и не подлежит купле-продаже или передаче другому лицу;</w:t>
      </w:r>
    </w:p>
    <w:p>
      <w:pPr>
        <w:pStyle w:val="TextBody"/>
        <w:spacing w:lineRule="auto" w:line="240"/>
        <w:rPr/>
      </w:pPr>
      <w:r>
        <w:rPr/>
        <w:t>1.4.7. уполномоченные органы – комитет по физической культуре и спорту администрации города Перми, департамент образования администрации города Перми (далее – Уполномоченный орган)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. Реализация Прое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2.1. Реализация Проекта осуществляется спортивными клубами, созданными на базе муниципальных общеобразовательных учреждений, детско-юношеских спортивных и спортивно-технических школ (в том числе школ олимпийского резерва), а также других учреждений дополнительного образования, физкультурно-оздоровительных учреждений и комплексов.</w:t>
      </w:r>
    </w:p>
    <w:p>
      <w:pPr>
        <w:pStyle w:val="TextBody"/>
        <w:spacing w:lineRule="auto" w:line="240"/>
        <w:rPr/>
      </w:pPr>
      <w:r>
        <w:rPr/>
        <w:t>2.2. Муниципальные общеобразовательные учреждения, детско-юношеские спортивные и спортивно-технические школы (в том числе школы олимпийского резерва), а также другие учреждения дополнительного образования, физкультурно-оздоровительные учреждения могут участвовать в реализации Проекта следующим образом:</w:t>
      </w:r>
    </w:p>
    <w:p>
      <w:pPr>
        <w:pStyle w:val="TextBody"/>
        <w:spacing w:lineRule="auto" w:line="240"/>
        <w:rPr/>
      </w:pPr>
      <w:r>
        <w:rPr/>
        <w:t>создавать дополнительные секции оздоровительной и начальной подготовки по видам спорта при своей спортивной организации;</w:t>
      </w:r>
    </w:p>
    <w:p>
      <w:pPr>
        <w:pStyle w:val="TextBody"/>
        <w:spacing w:lineRule="auto" w:line="240"/>
        <w:rPr/>
      </w:pPr>
      <w:r>
        <w:rPr/>
        <w:t>в учебно-тренировочных группах первого, второго и третьего годов обучения возможна организация дополнительных занятий по отдельному расписанию для детей, участвующих в Проекте.</w:t>
      </w:r>
    </w:p>
    <w:p>
      <w:pPr>
        <w:pStyle w:val="TextBody"/>
        <w:spacing w:lineRule="auto" w:line="240"/>
        <w:rPr/>
      </w:pPr>
      <w:r>
        <w:rPr/>
        <w:t>2.3. Информация о получателях субсидии, оказывающих Услуги, доводится:</w:t>
      </w:r>
    </w:p>
    <w:p>
      <w:pPr>
        <w:pStyle w:val="TextBody"/>
        <w:spacing w:lineRule="auto" w:line="240"/>
        <w:rPr/>
      </w:pPr>
      <w:r>
        <w:rPr/>
        <w:t>руководителями муниципальных общеобразовательных учреждений города Перми – до учащихся с 1 по 11 классы муниципальных общеобразовательных учреждений;</w:t>
      </w:r>
    </w:p>
    <w:p>
      <w:pPr>
        <w:pStyle w:val="TextBody"/>
        <w:spacing w:lineRule="auto" w:line="240"/>
        <w:rPr/>
      </w:pPr>
      <w:r>
        <w:rPr/>
        <w:t>председателями комиссий по делам несовершеннолетних и защите их прав города Перми – до несовершеннолетних, не посещающих муниципальные общеобразовательные учреждения и состоящих на учете в комиссиях по делам несовершеннолетних и защите их прав города Перми.</w:t>
      </w:r>
    </w:p>
    <w:p>
      <w:pPr>
        <w:pStyle w:val="TextBody"/>
        <w:spacing w:lineRule="auto" w:line="240"/>
        <w:rPr/>
      </w:pPr>
      <w:r>
        <w:rPr/>
        <w:t>2.4. Учет посещаемости несовершеннолетними занятий в рамках Проекта ведется в журнале учета работы физкультурно-оздоровительной группы и спортивной секции спортивного клуб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Цели и условия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3.1. Финансирование Проекта осуществляется на условиях софинансирования за счет средств бюджета Пермского края и бюджета города Перми.</w:t>
      </w:r>
    </w:p>
    <w:p>
      <w:pPr>
        <w:pStyle w:val="TextBody"/>
        <w:spacing w:lineRule="auto" w:line="240"/>
        <w:rPr/>
      </w:pPr>
      <w:r>
        <w:rPr/>
        <w:t>3.2. Стоимость Услуги, финансируемая из бюджетов Пермского края и города Перми, определяется с учетом следующего:</w:t>
      </w:r>
    </w:p>
    <w:p>
      <w:pPr>
        <w:pStyle w:val="TextBody"/>
        <w:spacing w:lineRule="auto" w:line="240"/>
        <w:rPr/>
      </w:pPr>
      <w:bookmarkStart w:id="0" w:name="Par81"/>
      <w:bookmarkEnd w:id="0"/>
      <w:r>
        <w:rPr/>
        <w:t>3.2.1. стоимость Услуги составляет 463 рубля в месяц на одного учащегося (стоимость одного занятия – 38,6 рубля). При вовлечении в физкультурно-оздоровительные и спортивные занятия учащихся, находящихся в группе риска, СОП, детей-инвалидов стоимость Услуги увеличивается:</w:t>
      </w:r>
    </w:p>
    <w:p>
      <w:pPr>
        <w:pStyle w:val="TextBody"/>
        <w:spacing w:lineRule="auto" w:line="240"/>
        <w:rPr/>
      </w:pPr>
      <w:r>
        <w:rPr/>
        <w:t>на 10 % – за каждого учащегося, находящегося в группе риска, и на 20 % – за учащегося, находящегося в СОП, с месяца начала занятий;</w:t>
      </w:r>
    </w:p>
    <w:p>
      <w:pPr>
        <w:pStyle w:val="TextBody"/>
        <w:spacing w:lineRule="auto" w:line="240"/>
        <w:rPr/>
      </w:pPr>
      <w:r>
        <w:rPr/>
        <w:t>на 25 % – за учащегося, снятого с учета из группы риска, с даты принятия соответствующего решения муниципальным общеобразовательным учреждением города Перми;</w:t>
      </w:r>
    </w:p>
    <w:p>
      <w:pPr>
        <w:pStyle w:val="TextBody"/>
        <w:spacing w:lineRule="auto" w:line="240"/>
        <w:rPr/>
      </w:pPr>
      <w:r>
        <w:rPr/>
        <w:t xml:space="preserve">на 50 % – за учащегося, снятого с учета из группы учащихся, находящихся </w:t>
        <w:br/>
        <w:t>в СОП, с даты принятия комиссией по делам несовершеннолетних и защите их прав города Перми постановления о снятии учащегося с учета семей и детей, находящихся в СОП;</w:t>
      </w:r>
    </w:p>
    <w:p>
      <w:pPr>
        <w:pStyle w:val="TextBody"/>
        <w:spacing w:lineRule="auto" w:line="240"/>
        <w:rPr/>
      </w:pPr>
      <w:r>
        <w:rPr/>
        <w:t>на 100 % – за учащегося ребенка-инвалида.</w:t>
      </w:r>
    </w:p>
    <w:p>
      <w:pPr>
        <w:pStyle w:val="TextBody"/>
        <w:spacing w:lineRule="auto" w:line="240"/>
        <w:rPr/>
      </w:pPr>
      <w:r>
        <w:rPr/>
        <w:t>В случае если стоимость Услуги превышает стоимость Услуги, финансируемую из бюджетов Пермского края и города Перми, оплата оставшейся части стоимости Услуги осуществляется законными представителями учащихся и (или) другими заинтересованными лицами, организациями;</w:t>
      </w:r>
    </w:p>
    <w:p>
      <w:pPr>
        <w:pStyle w:val="TextBody"/>
        <w:spacing w:lineRule="auto" w:line="240"/>
        <w:rPr/>
      </w:pPr>
      <w:bookmarkStart w:id="1" w:name="Par87"/>
      <w:bookmarkEnd w:id="1"/>
      <w:r>
        <w:rPr/>
        <w:t xml:space="preserve">3.2.2. стоимость Услуги, финансируемая из бюджета города Перми, составляет не менее 50 % от стоимости Услуги, указанной в </w:t>
      </w:r>
      <w:hyperlink w:anchor="Par81">
        <w:r>
          <w:rPr>
            <w:rStyle w:val="InternetLink"/>
          </w:rPr>
          <w:t>пункте 3.2.1</w:t>
        </w:r>
      </w:hyperlink>
      <w:r>
        <w:rPr/>
        <w:t xml:space="preserve"> настоящего Порядка.</w:t>
      </w:r>
    </w:p>
    <w:p>
      <w:pPr>
        <w:pStyle w:val="TextBody"/>
        <w:spacing w:lineRule="auto" w:line="240"/>
        <w:rPr/>
      </w:pPr>
      <w:r>
        <w:rPr/>
        <w:t>3.3. Главными администраторами доходов, главными распорядителями бюджетных средств, предусмотренных на реализацию Проекта, являются Уполномоченные органы.</w:t>
      </w:r>
    </w:p>
    <w:p>
      <w:pPr>
        <w:pStyle w:val="TextBody"/>
        <w:spacing w:lineRule="auto" w:line="240"/>
        <w:rPr/>
      </w:pPr>
      <w:bookmarkStart w:id="2" w:name="Par91"/>
      <w:bookmarkEnd w:id="2"/>
      <w:r>
        <w:rPr/>
        <w:t xml:space="preserve">3.4. Субсидии предоставляются в целях возмещения спортивным клубам, созданным на базе учреждений, детско-юношеских спортивных и спортивно-технических школ (в том числе школ олимпийского резерва), других учреждений дополнительного образования, физкультурно-оздоровительных учреждений </w:t>
        <w:br/>
        <w:t>и комплексов города Перми, следующих затрат:</w:t>
      </w:r>
    </w:p>
    <w:p>
      <w:pPr>
        <w:pStyle w:val="TextBody"/>
        <w:spacing w:lineRule="auto" w:line="240"/>
        <w:rPr/>
      </w:pPr>
      <w:r>
        <w:rPr/>
        <w:t>выплата заработной платы и начислений на выплаты по оплате труда персоналу;</w:t>
      </w:r>
    </w:p>
    <w:p>
      <w:pPr>
        <w:pStyle w:val="TextBody"/>
        <w:spacing w:lineRule="auto" w:line="240"/>
        <w:rPr/>
      </w:pPr>
      <w:r>
        <w:rPr/>
        <w:t>арендная плата за использование помещений, предназначенных для занятий физической культурой и спортом (или возмещение стоимости фактически потребленных коммунальных ресурсов);</w:t>
      </w:r>
    </w:p>
    <w:p>
      <w:pPr>
        <w:pStyle w:val="TextBody"/>
        <w:spacing w:lineRule="auto" w:line="240"/>
        <w:rPr/>
      </w:pPr>
      <w:r>
        <w:rPr/>
        <w:t>оплата работ, услуг, связанных с осуществлением деятельности;</w:t>
      </w:r>
    </w:p>
    <w:p>
      <w:pPr>
        <w:pStyle w:val="TextBody"/>
        <w:spacing w:lineRule="auto" w:line="240"/>
        <w:rPr/>
      </w:pPr>
      <w:r>
        <w:rPr/>
        <w:t>приобретение спортивной формы, инвентаря и оборудования;</w:t>
      </w:r>
    </w:p>
    <w:p>
      <w:pPr>
        <w:pStyle w:val="TextBody"/>
        <w:spacing w:lineRule="auto" w:line="240"/>
        <w:rPr/>
      </w:pPr>
      <w:r>
        <w:rPr/>
        <w:t>организация и проведение спортивных мероприятий и массовых физкультурных мероприятий, направленных на привлечение учащихся к занятиям физической культурой и спортом, в том числе: судейство, медицинское обеспечение, приобретение призов, наградной атрибут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Критерии и порядок отбора для предоставления субсидий, </w:t>
        <w:br/>
        <w:t>условия предоставления субсиди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4.1. Получатели субсидий не позднее 25 декабря представляют в Уполномоченный орган по электронной почте kfks@gorodperm.ru или на бумажном носителе заявку на участие в реализации Проекта по форме согласно приложению 1 к настоящему Порядку (далее – Заявка).</w:t>
      </w:r>
    </w:p>
    <w:p>
      <w:pPr>
        <w:pStyle w:val="TextBody"/>
        <w:spacing w:lineRule="auto" w:line="240"/>
        <w:rPr/>
      </w:pPr>
      <w:r>
        <w:rPr/>
        <w:t>4.2. Критериями отбора для предоставления субсидий являются:</w:t>
      </w:r>
    </w:p>
    <w:p>
      <w:pPr>
        <w:pStyle w:val="TextBody"/>
        <w:spacing w:lineRule="auto" w:line="240"/>
        <w:rPr/>
      </w:pPr>
      <w:r>
        <w:rPr/>
        <w:t>наличие спортивных залов, площадок и других спортивных баз, удовлетворяющих требованиям техники безопасности, соответствующих санитарно-гигиеническим нормам и правилам;</w:t>
      </w:r>
    </w:p>
    <w:p>
      <w:pPr>
        <w:pStyle w:val="TextBody"/>
        <w:spacing w:lineRule="auto" w:line="240"/>
        <w:rPr/>
      </w:pPr>
      <w:r>
        <w:rPr/>
        <w:t>наличие спортивного инвентаря и оборудования для проведения физкультурно-оздоровительных и спортивных занятий;</w:t>
      </w:r>
    </w:p>
    <w:p>
      <w:pPr>
        <w:pStyle w:val="TextBody"/>
        <w:spacing w:lineRule="auto" w:line="240"/>
        <w:rPr/>
      </w:pPr>
      <w:r>
        <w:rPr/>
        <w:t>наличие в штате специалистов с высшим либо средним специальным физкультурным образованием без предъявления требований к стажу (опыту) работы и специалистов с высшим либо средним специальным медицинским, биологическим, педагогическим образованием, имеющих опыт работы с детьми и опыт спортивной подготовки;</w:t>
      </w:r>
    </w:p>
    <w:p>
      <w:pPr>
        <w:pStyle w:val="TextBody"/>
        <w:spacing w:lineRule="auto" w:line="240"/>
        <w:rPr/>
      </w:pPr>
      <w:r>
        <w:rPr/>
        <w:t>наличие и использование программ для занятий (типовых, авторизованных, авторских), инновационных оздоровительных методик;</w:t>
      </w:r>
    </w:p>
    <w:p>
      <w:pPr>
        <w:pStyle w:val="TextBody"/>
        <w:spacing w:lineRule="auto" w:line="240"/>
        <w:rPr/>
      </w:pPr>
      <w:r>
        <w:rPr/>
        <w:t>проведение мониторинга физического развития и физической подготовленности учащихся;</w:t>
      </w:r>
    </w:p>
    <w:p>
      <w:pPr>
        <w:pStyle w:val="TextBody"/>
        <w:spacing w:lineRule="auto" w:line="240"/>
        <w:rPr/>
      </w:pPr>
      <w:r>
        <w:rPr/>
        <w:t xml:space="preserve">организация трехразовых занятий продолжительностью не менее 1,5 часов </w:t>
        <w:br/>
        <w:t>с количеством занимающихся не менее 15 человек в спортивных секциях и физкультурно-оздоровительных группах;</w:t>
      </w:r>
    </w:p>
    <w:p>
      <w:pPr>
        <w:pStyle w:val="TextBody"/>
        <w:spacing w:lineRule="auto" w:line="240"/>
        <w:rPr/>
      </w:pPr>
      <w:r>
        <w:rPr/>
        <w:t>вовлечение в занятия учащихся, находящихся в группе риска, СОП, состоящих на учете в комиссии по делам несовершеннолетних и защите их прав города Перми;</w:t>
      </w:r>
    </w:p>
    <w:p>
      <w:pPr>
        <w:pStyle w:val="TextBody"/>
        <w:spacing w:lineRule="auto" w:line="240"/>
        <w:rPr/>
      </w:pPr>
      <w:r>
        <w:rPr/>
        <w:t xml:space="preserve">доля учащихся, вовлеченных в систематические занятия физической культурой и спортом, от общего количества учащихся, получивших Сертификаты, </w:t>
        <w:br/>
        <w:t>составляет не менее 70 %.</w:t>
      </w:r>
    </w:p>
    <w:p>
      <w:pPr>
        <w:pStyle w:val="TextBody"/>
        <w:spacing w:lineRule="auto" w:line="240"/>
        <w:rPr/>
      </w:pPr>
      <w:r>
        <w:rPr/>
        <w:t>4.3. При организации занятий с учащимися, имеющими отклонения в состоянии здоровья, продолжительность одного занятия и наполняемость групп должна соответствовать нормативам, предъявляемым к этим группам.</w:t>
      </w:r>
    </w:p>
    <w:p>
      <w:pPr>
        <w:pStyle w:val="TextBody"/>
        <w:spacing w:lineRule="auto" w:line="240"/>
        <w:rPr/>
      </w:pPr>
      <w:r>
        <w:rPr/>
        <w:t xml:space="preserve">4.4. Тренеры-преподаватели по виду спорта, учителя физической культуры, педагоги дополнительного образования ведут учет посещаемости учащимися занятий физкультурно-оздоровительной группы, спортивной секции, работающей по Сертификату, в журнале учета посещаемости занятий. </w:t>
      </w:r>
    </w:p>
    <w:p>
      <w:pPr>
        <w:pStyle w:val="TextBody"/>
        <w:spacing w:lineRule="auto" w:line="240"/>
        <w:rPr/>
      </w:pPr>
      <w:r>
        <w:rPr/>
        <w:t xml:space="preserve">4.5. Получатель субсидий формирует реестр учащихся, посещающих занятия (на бумажном носителе и в электронном виде). </w:t>
      </w:r>
    </w:p>
    <w:p>
      <w:pPr>
        <w:pStyle w:val="TextBody"/>
        <w:spacing w:lineRule="auto" w:line="240"/>
        <w:rPr/>
      </w:pPr>
      <w:r>
        <w:rPr/>
        <w:t>4.6. Отбор получателей субсидий на возмещение затрат по оказанию Услуги осуществляется конкурсной комиссией, созданной Уполномоченным органом на основании рейтинга данных, представленных в Заявке.</w:t>
      </w:r>
    </w:p>
    <w:p>
      <w:pPr>
        <w:pStyle w:val="TextBody"/>
        <w:spacing w:lineRule="auto" w:line="240"/>
        <w:rPr/>
      </w:pPr>
      <w:r>
        <w:rPr/>
        <w:t>4.7. Информация об итогах рассмотрения Заявки на получение субсидий размещается на официальном портале Уполномоченного органа http://permedu.ru или официальном сайте муниципального образования город Пермь в информационно-телекоммуникационной сети Интернет http://gorodperm.ru.</w:t>
      </w:r>
    </w:p>
    <w:p>
      <w:pPr>
        <w:pStyle w:val="Style21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Условия и порядок предоставления субсид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rPr/>
      </w:pPr>
      <w:r>
        <w:rPr/>
        <w:t xml:space="preserve">5.1. Предоставление субсидии осуществляется на основании </w:t>
      </w:r>
      <w:hyperlink r:id="rId5">
        <w:r>
          <w:rPr>
            <w:rStyle w:val="InternetLink"/>
          </w:rPr>
          <w:t>договора</w:t>
        </w:r>
      </w:hyperlink>
      <w:r>
        <w:rPr/>
        <w:t xml:space="preserve"> о предоставлении субсидии (далее – Договор), заключенного между Уполномоченным органом и получателем субсидии, по форме согласно приложению 2 </w:t>
        <w:br/>
        <w:t>к настоящему Порядку.</w:t>
      </w:r>
    </w:p>
    <w:p>
      <w:pPr>
        <w:pStyle w:val="TextBody"/>
        <w:spacing w:lineRule="auto" w:line="240"/>
        <w:rPr/>
      </w:pPr>
      <w:r>
        <w:rPr/>
        <w:t>5.2. Получатель субсидии ежеквартально до 10-го числа месяца, следующего за отчетным кварталом, представляет в Уполномоченный орган следующие документы:</w:t>
      </w:r>
    </w:p>
    <w:p>
      <w:pPr>
        <w:pStyle w:val="TextBody"/>
        <w:spacing w:lineRule="auto" w:line="240"/>
        <w:rPr/>
      </w:pPr>
      <w:hyperlink r:id="rId6">
        <w:r>
          <w:rPr>
            <w:rStyle w:val="InternetLink"/>
          </w:rPr>
          <w:t>отчет</w:t>
        </w:r>
      </w:hyperlink>
      <w:r>
        <w:rPr/>
        <w:t xml:space="preserve"> об использовании бюджетных средств на реализацию проекта «Спортивный клуб + Спортивный сертификат» в соответствии с приложением 3 к настоящему Порядку;</w:t>
      </w:r>
    </w:p>
    <w:p>
      <w:pPr>
        <w:pStyle w:val="TextBody"/>
        <w:spacing w:lineRule="auto" w:line="240"/>
        <w:rPr/>
      </w:pPr>
      <w:hyperlink r:id="rId7">
        <w:r>
          <w:rPr>
            <w:rStyle w:val="InternetLink"/>
          </w:rPr>
          <w:t>журнал</w:t>
        </w:r>
      </w:hyperlink>
      <w:r>
        <w:rPr/>
        <w:t xml:space="preserve"> учета посещаемости.</w:t>
      </w:r>
    </w:p>
    <w:p>
      <w:pPr>
        <w:pStyle w:val="TextBody"/>
        <w:spacing w:lineRule="auto" w:line="240"/>
        <w:rPr/>
      </w:pPr>
      <w:r>
        <w:rPr/>
        <w:t>5.3. Субсидии перечисляются на расчетный счет получателя субсидии в порядке и сроки, установленные Договором.</w:t>
      </w:r>
    </w:p>
    <w:p>
      <w:pPr>
        <w:pStyle w:val="TextBody"/>
        <w:spacing w:lineRule="auto" w:line="240"/>
        <w:rPr/>
      </w:pPr>
      <w:r>
        <w:rPr/>
        <w:t>5.4. Средства, предоставляемые получателю субсидии, имеют целевое назначение и могут быть использованы исключительно в целях возмещения затрат, связанных с оказанием Услуг.</w:t>
      </w:r>
    </w:p>
    <w:p>
      <w:pPr>
        <w:pStyle w:val="TextBody"/>
        <w:spacing w:lineRule="auto" w:line="240"/>
        <w:rPr/>
      </w:pPr>
      <w:r>
        <w:rPr/>
        <w:t>5.5. Основаниями для отказа в предоставлении субсидии являются:</w:t>
      </w:r>
    </w:p>
    <w:p>
      <w:pPr>
        <w:pStyle w:val="TextBody"/>
        <w:spacing w:lineRule="auto" w:line="240"/>
        <w:rPr/>
      </w:pPr>
      <w:r>
        <w:rPr/>
        <w:t xml:space="preserve">несоответствие получателя субсидии критериям, установленным </w:t>
      </w:r>
      <w:hyperlink r:id="rId8">
        <w:r>
          <w:rPr>
            <w:rStyle w:val="InternetLink"/>
          </w:rPr>
          <w:t>разделом 4</w:t>
        </w:r>
      </w:hyperlink>
      <w:r>
        <w:rPr/>
        <w:t xml:space="preserve"> настоящего Порядка;</w:t>
      </w:r>
    </w:p>
    <w:p>
      <w:pPr>
        <w:pStyle w:val="TextBody"/>
        <w:spacing w:lineRule="auto" w:line="240"/>
        <w:rPr>
          <w:szCs w:val="28"/>
        </w:rPr>
      </w:pPr>
      <w:r>
        <w:rPr/>
        <w:t>непредставление или представление не в полном объеме указанных документ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Контроль за соблюдением условий предоставления и целевым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м субсидий и порядок их возврат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6.1. Контроль за целевым использованием предоставленных субсидий осуществляет Уполномоченный орган.</w:t>
      </w:r>
    </w:p>
    <w:p>
      <w:pPr>
        <w:pStyle w:val="TextBody"/>
        <w:spacing w:lineRule="auto" w:line="240"/>
        <w:rPr/>
      </w:pPr>
      <w:r>
        <w:rPr/>
        <w:t>6.2. Ответственность за целевое использование предоставленных субсидий и достоверность представляемых сведений возлагается на получателя субсидии.</w:t>
      </w:r>
    </w:p>
    <w:p>
      <w:pPr>
        <w:pStyle w:val="TextBody"/>
        <w:spacing w:lineRule="auto" w:line="240"/>
        <w:rPr/>
      </w:pPr>
      <w:r>
        <w:rPr/>
        <w:t>6.3. Предоставление субсидии прекращается в случаях:</w:t>
      </w:r>
    </w:p>
    <w:p>
      <w:pPr>
        <w:pStyle w:val="TextBody"/>
        <w:spacing w:lineRule="auto" w:line="240"/>
        <w:rPr/>
      </w:pPr>
      <w:r>
        <w:rPr/>
        <w:t>истечения срока действия Договора;</w:t>
      </w:r>
    </w:p>
    <w:p>
      <w:pPr>
        <w:pStyle w:val="TextBody"/>
        <w:spacing w:lineRule="auto" w:line="240"/>
        <w:rPr/>
      </w:pPr>
      <w:r>
        <w:rPr/>
        <w:t>нарушения условий Договора;</w:t>
      </w:r>
    </w:p>
    <w:p>
      <w:pPr>
        <w:pStyle w:val="TextBody"/>
        <w:spacing w:lineRule="auto" w:line="240"/>
        <w:rPr/>
      </w:pPr>
      <w:r>
        <w:rPr/>
        <w:t>по соглашению между Уполномоченным органом и получателем субсидии;</w:t>
      </w:r>
    </w:p>
    <w:p>
      <w:pPr>
        <w:pStyle w:val="TextBody"/>
        <w:spacing w:lineRule="auto" w:line="240"/>
        <w:rPr/>
      </w:pPr>
      <w:r>
        <w:rPr/>
        <w:t>выявления факта нецелевого использования субсидии;</w:t>
      </w:r>
    </w:p>
    <w:p>
      <w:pPr>
        <w:pStyle w:val="TextBody"/>
        <w:spacing w:lineRule="auto" w:line="240"/>
        <w:rPr/>
      </w:pPr>
      <w:r>
        <w:rPr/>
        <w:t>по иным основаниям, предусмотренным действующим законодательством Российской Федерации.</w:t>
      </w:r>
    </w:p>
    <w:p>
      <w:pPr>
        <w:pStyle w:val="TextBody"/>
        <w:spacing w:lineRule="auto" w:line="240"/>
        <w:rPr/>
      </w:pPr>
      <w:r>
        <w:rPr/>
        <w:t>6.4. Получатель субсидии несет ответственность за нецелевое использование субсидии в соответствии с бюджетным законодательством.</w:t>
      </w:r>
    </w:p>
    <w:p>
      <w:pPr>
        <w:pStyle w:val="TextBody"/>
        <w:spacing w:lineRule="auto" w:line="240"/>
        <w:rPr/>
      </w:pPr>
      <w:r>
        <w:rPr/>
        <w:t>6.5. Главным распорядителем бюджетных средств, предоставившим субсидию, и органами финансового контроля принимается решение об обязательной проверке соблюдения получателем субсидии условий, целей и порядка предоставления субсидий.</w:t>
      </w:r>
    </w:p>
    <w:p>
      <w:pPr>
        <w:pStyle w:val="TextBody"/>
        <w:spacing w:lineRule="auto" w:line="240"/>
        <w:rPr/>
      </w:pPr>
      <w:r>
        <w:rPr/>
        <w:t>6.6. В случае выявления Уполномоченным органом нецелевого использования субсидии, представления получателем субсидии заведомо ложных сведений, нарушения условий Договора Уполномоченный орган направляет получателю субсидии требование о возврате субсидии с приложением мотивированного заключения. Требование о возврате субсидии должно быть исполнено получателем субсидии в течение 15 календарных дней с даты его получения.</w:t>
      </w:r>
    </w:p>
    <w:p>
      <w:pPr>
        <w:pStyle w:val="TextBody"/>
        <w:spacing w:lineRule="auto" w:line="240"/>
        <w:rPr/>
      </w:pPr>
      <w:r>
        <w:rPr/>
        <w:t>6.7. В случае невыполнения получателем субсидии в установленный срок требования о возврате субсидии Уполномоченный орган осуществляет взыскание в судебном порядке.</w:t>
      </w:r>
    </w:p>
    <w:p>
      <w:pPr>
        <w:pStyle w:val="TextBody"/>
        <w:spacing w:lineRule="auto" w:line="240"/>
        <w:rPr/>
      </w:pPr>
      <w:r>
        <w:rPr/>
        <w:t xml:space="preserve">6.8. Остатки средств субсидий, не использованных получателем субсидии </w:t>
        <w:br/>
        <w:t>в отчетном финансовом году, возвращаются в текущем финансовом году в бюджет города Пер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/>
      </w:pPr>
      <w:r>
        <w:rPr>
          <w:szCs w:val="28"/>
        </w:rPr>
        <w:t xml:space="preserve">к Порядку </w:t>
      </w:r>
      <w:r>
        <w:rPr/>
        <w:t xml:space="preserve">отбора получателей субсидий и предоставления </w:t>
        <w:br/>
        <w:t xml:space="preserve">субсидий за счет средств бюджета города Перми на реализацию </w:t>
        <w:br/>
        <w:t>проекта «Спортивный клуб + Спортивный сертификат»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66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widowControl w:val="false"/>
        <w:autoSpaceDE w:val="false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Прошу рассмотреть возможность предоставления субсидии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63"/>
        <w:gridCol w:w="326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лное 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Юридический адрес, почтовый адрес, </w:t>
              <w:br/>
              <w:t>фактический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Телефон/фак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Электронная поч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амилия, имя, отчество руководителя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четный с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анк получ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деление б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рреспондентский с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Вид предоставляем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ланируемый объем Услуг </w:t>
              <w:br/>
              <w:t>(количество учащихся)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чащиеся, находящие в группе рис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чащиеся, находящиеся в СО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чащиеся, снятые с учета из группы рис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чащиеся, снятые с учета из группы учащихся, </w:t>
              <w:br/>
              <w:t>находящихся СО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ети-инвали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личие спортивных объек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ечень спортивного инвентаря и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личие в штате специалистов с высшим и средним</w:t>
              <w:br/>
              <w:t xml:space="preserve">специальным образованием </w:t>
            </w:r>
            <w:r>
              <w:rPr/>
              <w:t xml:space="preserve">либо средним </w:t>
              <w:br/>
              <w:t xml:space="preserve">специальным медицинским, биологическим, </w:t>
              <w:br/>
              <w:t xml:space="preserve">педагогическим образованием, имеющих опыт </w:t>
              <w:br/>
              <w:t>работы с детьми и опыт спортивн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ичие программ для занятий </w:t>
            </w:r>
            <w:r>
              <w:rPr/>
              <w:t xml:space="preserve">(типовых, </w:t>
              <w:br/>
              <w:t xml:space="preserve">авторизованных, авторских), инновационных </w:t>
              <w:br/>
              <w:t>оздоровительных методи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/>
      </w:pPr>
      <w:r>
        <w:rPr>
          <w:szCs w:val="28"/>
        </w:rPr>
        <w:t xml:space="preserve">к Порядку </w:t>
      </w:r>
      <w:r>
        <w:rPr/>
        <w:t xml:space="preserve">отбора получателей субсидий и предоставления </w:t>
        <w:br/>
        <w:t xml:space="preserve">субсидий за счет средств бюджета города Перми на реализацию </w:t>
        <w:br/>
        <w:t>проекта «Спортивный клуб + Спортивный сертификат»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66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ДОГОВОР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b/>
          <w:szCs w:val="28"/>
        </w:rPr>
        <w:t>о предоставлении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Пермь                                                                                    «___»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Комитет по физической культуре и спорту администрации города Перми, департамент образования администрации города Перми (далее – Уполномоченный орган) в лице ________________________________, действующего на основании ________________________________, с одной стороны, </w:t>
        <w:br/>
        <w:t xml:space="preserve">и __________________________________________________(далее – Получатель субсидии) в лице ___________________________________, действующего на основании ________________________________, с другой стороны, именуемые </w:t>
        <w:br/>
        <w:t>в дальнейшем «Стороны», заключили настоящий Договор о следующем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bookmarkStart w:id="3" w:name="Par15"/>
      <w:bookmarkEnd w:id="3"/>
      <w:r>
        <w:rPr/>
        <w:t>1.1. Уполномоченный орган в целях возмещения затрат Получателям субсидии предоставляет субсидии на реализацию проекта «Спортивный клуб + Спортивный сертификат» в размере __________________________ (_____) рублей _____ копеек.</w:t>
      </w:r>
    </w:p>
    <w:p>
      <w:pPr>
        <w:pStyle w:val="TextBody"/>
        <w:spacing w:lineRule="auto" w:line="240"/>
        <w:rPr/>
      </w:pPr>
      <w:r>
        <w:rPr/>
        <w:t xml:space="preserve">1.2. Предоставляемая субсидия имеет целевое назначение и не может быть использована для целей, не предусмотренных </w:t>
      </w:r>
      <w:hyperlink w:anchor="Par15">
        <w:r>
          <w:rPr>
            <w:rStyle w:val="InternetLink"/>
          </w:rPr>
          <w:t>пунктом 1.1</w:t>
        </w:r>
      </w:hyperlink>
      <w:r>
        <w:rPr/>
        <w:t xml:space="preserve"> настоящего Договор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bookmarkStart w:id="4" w:name="Par18"/>
      <w:bookmarkEnd w:id="4"/>
      <w:r>
        <w:rPr>
          <w:b/>
        </w:rPr>
        <w:t>II. Размер и порядок предоставления субсидии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Уполномоченный орган перечисляет денежные средства на расчетный счет Получателя субсидии в размере, указанном в </w:t>
      </w:r>
      <w:hyperlink w:anchor="Par15">
        <w:r>
          <w:rPr>
            <w:rStyle w:val="InternetLink"/>
          </w:rPr>
          <w:t>пункте 1.1</w:t>
        </w:r>
      </w:hyperlink>
      <w:r>
        <w:rPr/>
        <w:t xml:space="preserve"> настоящего Договора, </w:t>
        <w:br/>
        <w:t>в течение 20 рабочих дней с даты подписания настоящего Договор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III. Обязанности Сторон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3.1. Получатель субсидии:</w:t>
      </w:r>
    </w:p>
    <w:p>
      <w:pPr>
        <w:pStyle w:val="TextBody"/>
        <w:spacing w:lineRule="auto" w:line="240"/>
        <w:rPr/>
      </w:pPr>
      <w:r>
        <w:rPr/>
        <w:t xml:space="preserve">3.1.1. обеспечивает использование субсидии на цели, указанные в </w:t>
      </w:r>
      <w:hyperlink w:anchor="Par15">
        <w:r>
          <w:rPr>
            <w:rStyle w:val="InternetLink"/>
          </w:rPr>
          <w:t>пункте 1.1</w:t>
        </w:r>
      </w:hyperlink>
      <w:r>
        <w:rPr/>
        <w:t xml:space="preserve"> настоящего Договора;</w:t>
      </w:r>
    </w:p>
    <w:p>
      <w:pPr>
        <w:pStyle w:val="TextBody"/>
        <w:spacing w:lineRule="auto" w:line="240"/>
        <w:rPr/>
      </w:pPr>
      <w:r>
        <w:rPr/>
        <w:t xml:space="preserve">3.1.2. представляет отчет об использовании бюджетных средств на реализацию проекта «Спортивный клуб + Спортивный сертификат» в Уполномоченный орган по форме согласно приложению 3 к Порядку, </w:t>
      </w:r>
      <w:hyperlink r:id="rId13">
        <w:r>
          <w:rPr>
            <w:rStyle w:val="InternetLink"/>
          </w:rPr>
          <w:t>журналы</w:t>
        </w:r>
      </w:hyperlink>
      <w:r>
        <w:rPr/>
        <w:t xml:space="preserve"> учета посещаемости.</w:t>
      </w:r>
    </w:p>
    <w:p>
      <w:pPr>
        <w:pStyle w:val="TextBody"/>
        <w:spacing w:lineRule="auto" w:line="240"/>
        <w:rPr/>
      </w:pPr>
      <w:r>
        <w:rPr/>
        <w:t xml:space="preserve">3.2. Уполномоченный орган предоставляет субсидии на цели, указанные </w:t>
        <w:br/>
        <w:t xml:space="preserve">в </w:t>
      </w:r>
      <w:hyperlink w:anchor="Par15">
        <w:r>
          <w:rPr>
            <w:rStyle w:val="InternetLink"/>
          </w:rPr>
          <w:t>пункте 1.1</w:t>
        </w:r>
      </w:hyperlink>
      <w:r>
        <w:rPr/>
        <w:t xml:space="preserve"> настоящего Договора, в порядке, установленном </w:t>
      </w:r>
      <w:hyperlink w:anchor="Par18">
        <w:r>
          <w:rPr>
            <w:rStyle w:val="InternetLink"/>
          </w:rPr>
          <w:t>разделом 2</w:t>
        </w:r>
      </w:hyperlink>
      <w:r>
        <w:rPr/>
        <w:t xml:space="preserve"> настоящего Договора, посредством перечисления средств бюджета города Перми на расчетный счет Получателя субсидии согласно указанным в настоящем Договоре банковским реквизитам в пределах доведенных Уполномоченным органам лимитов бюджетных обязательств и объемов финансирования расходов бюджетов Пермского края и города Перм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IV. Права Сторон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4.1. Уполномоченный орган:</w:t>
      </w:r>
    </w:p>
    <w:p>
      <w:pPr>
        <w:pStyle w:val="TextBody"/>
        <w:spacing w:lineRule="auto" w:line="240"/>
        <w:rPr/>
      </w:pPr>
      <w:r>
        <w:rPr/>
        <w:t xml:space="preserve">4.1.1. отказывает Получателю субсидии в предоставлении субсидии или уменьшает размер предоставляемой субсидии в случае уменьшения в установленном порядке (недостаточности) лимитов бюджетных обязательств и объемов финансирования расходов бюджетов  Пермского края и города Перми, предусмотренных Уполномоченному органу по коду бюджетной классификации, а также </w:t>
        <w:br/>
        <w:t>в случае ненадлежащего выполнения Получателем субсидии обязательств, предусмотренных настоящим Договором;</w:t>
      </w:r>
    </w:p>
    <w:p>
      <w:pPr>
        <w:pStyle w:val="TextBody"/>
        <w:spacing w:lineRule="auto" w:line="240"/>
        <w:rPr/>
      </w:pPr>
      <w:r>
        <w:rPr/>
        <w:t>4.1.2. расторгает в одностороннем порядке настоящий Договор в случае нарушения (ненадлежащего исполнения) Получателем субсидии законодательства Российской Федерации и условий настоящего Договора;</w:t>
      </w:r>
    </w:p>
    <w:p>
      <w:pPr>
        <w:pStyle w:val="TextBody"/>
        <w:spacing w:lineRule="auto" w:line="240"/>
        <w:rPr/>
      </w:pPr>
      <w:r>
        <w:rPr/>
        <w:t>4.1.3. совместно с органами, наделенными полномочиями по обеспечению муниципального финансового контроля, осуществляет контроль за использованием бюджетных средств, предоставленных в виде субсидии;</w:t>
      </w:r>
    </w:p>
    <w:p>
      <w:pPr>
        <w:pStyle w:val="TextBody"/>
        <w:spacing w:lineRule="auto" w:line="240"/>
        <w:rPr/>
      </w:pPr>
      <w:r>
        <w:rPr/>
        <w:t xml:space="preserve">4.1.4. расторгает Договор в случае непредставления в Уполномоченный орган документов, указанных в </w:t>
      </w:r>
      <w:hyperlink w:anchor="Par18">
        <w:r>
          <w:rPr>
            <w:rStyle w:val="InternetLink"/>
          </w:rPr>
          <w:t xml:space="preserve">пункте </w:t>
        </w:r>
      </w:hyperlink>
      <w:r>
        <w:rPr/>
        <w:t xml:space="preserve">3.1.2 настоящего Договора, и взыскивает </w:t>
        <w:br/>
        <w:t>с Получателя субсидии сумму денежных средств, предусмотренных в виде субсидии.</w:t>
      </w:r>
    </w:p>
    <w:p>
      <w:pPr>
        <w:pStyle w:val="TextBody"/>
        <w:spacing w:lineRule="auto" w:line="240"/>
        <w:rPr/>
      </w:pPr>
      <w:r>
        <w:rPr/>
        <w:t xml:space="preserve">4.2. Получатель субсидии имеет право на получение субсидии за счет средств бюджетов Пермского края и города Перми при выполнении условий </w:t>
        <w:br/>
        <w:t>ее предоставления, установленных настоящим Договором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V. Срок действия Договора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Настоящий Договор вступает в силу со даты его подписания и действует до «____» ________________ 20___ 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VI. Ответственность Сторон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VII. Порядок разрешения споров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7.1. Споры и разногласия, которые могут возникнуть при исполнении настоящего Договора, разрешаются путем переговоров между Сторонами.</w:t>
      </w:r>
    </w:p>
    <w:p>
      <w:pPr>
        <w:pStyle w:val="TextBody"/>
        <w:spacing w:lineRule="auto" w:line="240"/>
        <w:rPr/>
      </w:pPr>
      <w:r>
        <w:rPr/>
        <w:t>7.2. В случае невозможности разрешения споров путем переговоров Стороны после осуществления предусмотренной законодательством процедуры досудебного урегулирования разногласий передают их в Арбитражный суд Пермского края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>VII</w:t>
      </w:r>
      <w:r>
        <w:rPr>
          <w:b/>
          <w:lang w:val="en-US"/>
        </w:rPr>
        <w:t>I</w:t>
      </w:r>
      <w:r>
        <w:rPr>
          <w:b/>
        </w:rPr>
        <w:t>. Согласие Получателя субсидии на проведение проверок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лучатель субсидии подтверждает согласие на осуществление главным распорядителем бюджетных средств, предоставившим субсидии, и органами финансового контроля проверок соблюдения условий, целей и порядка предоставления субсид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>. Заключительные положения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Настоящий Договор прекращает действие в случаях:</w:t>
      </w:r>
    </w:p>
    <w:p>
      <w:pPr>
        <w:pStyle w:val="TextBody"/>
        <w:spacing w:lineRule="auto" w:line="240"/>
        <w:rPr/>
      </w:pPr>
      <w:r>
        <w:rPr/>
        <w:t>истечения срока действия Договора;</w:t>
      </w:r>
    </w:p>
    <w:p>
      <w:pPr>
        <w:pStyle w:val="TextBody"/>
        <w:spacing w:lineRule="auto" w:line="240"/>
        <w:rPr/>
      </w:pPr>
      <w:r>
        <w:rPr/>
        <w:t>нарушения условий одной из Сторон;</w:t>
      </w:r>
    </w:p>
    <w:p>
      <w:pPr>
        <w:pStyle w:val="TextBody"/>
        <w:spacing w:lineRule="auto" w:line="240"/>
        <w:rPr/>
      </w:pPr>
      <w:r>
        <w:rPr/>
        <w:t>выявления факта нецелевого использования субсидии;</w:t>
      </w:r>
    </w:p>
    <w:p>
      <w:pPr>
        <w:pStyle w:val="TextBody"/>
        <w:spacing w:lineRule="auto" w:line="240"/>
        <w:rPr/>
      </w:pPr>
      <w:r>
        <w:rPr/>
        <w:t>по иным основаниям, предусмотренным действующим законодательством.</w:t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</w:rPr>
        <w:t>X. Юридические адреса, реквизиты и подписи Сторон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/>
      </w:pPr>
      <w:r>
        <w:rPr>
          <w:szCs w:val="28"/>
        </w:rPr>
        <w:t xml:space="preserve">Приложение 3 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/>
      </w:pPr>
      <w:r>
        <w:rPr>
          <w:szCs w:val="28"/>
        </w:rPr>
        <w:t xml:space="preserve">к Порядку </w:t>
      </w:r>
      <w:r>
        <w:rPr/>
        <w:t xml:space="preserve">отбора получателей </w:t>
        <w:br/>
        <w:t xml:space="preserve">субсидий и предоставления субсидий </w:t>
        <w:br/>
        <w:t xml:space="preserve">за счет средств бюджета города Перми </w:t>
        <w:br/>
        <w:t xml:space="preserve">на реализацию проекта «Спортивный </w:t>
        <w:br/>
        <w:t>клуб + Спортивный сертификат»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б использовании бюджетных средств на реализацию проекта «Спортивный клуб + Спортивный сертификат»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лучателя субсидии)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53"/>
        <w:gridCol w:w="1424"/>
        <w:gridCol w:w="1424"/>
        <w:gridCol w:w="1423"/>
        <w:gridCol w:w="1423"/>
        <w:gridCol w:w="1423"/>
        <w:gridCol w:w="1423"/>
        <w:gridCol w:w="1423"/>
        <w:gridCol w:w="1424"/>
        <w:gridCol w:w="1424"/>
      </w:tblGrid>
      <w:tr>
        <w:trPr>
          <w:trHeight w:val="43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</w:t>
              <w:br/>
              <w:t xml:space="preserve">Получателя </w:t>
              <w:br/>
              <w:t>субсид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казанных Услуг, ед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Доплата за учащихся, находящихся в группе риска </w:t>
              <w:br/>
              <w:t>(10 % от стоимости Услуги),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плата за учащихся, находящихся в СОП (20 % от стоимости Услуги),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Доплата за учащихся, снятых с учета из группы риска </w:t>
              <w:br/>
              <w:t>(25 % от стоимости Услуги),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плата за учащихся, снятых с учета из группы учащихся, находящихся в СОП (50 % от стоимости Услуги),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Доплата </w:t>
              <w:br/>
              <w:t>за детей-инвалидов (100 % от стоимости Услуги), руб.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руб.)</w:t>
            </w:r>
          </w:p>
        </w:tc>
      </w:tr>
      <w:tr>
        <w:trPr>
          <w:trHeight w:val="1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, </w:t>
              <w:br/>
              <w:t xml:space="preserve">в том </w:t>
              <w:br/>
              <w:t>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счет средств бюджета Пермского кр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счет средств бюджета города Перми</w:t>
            </w:r>
          </w:p>
        </w:tc>
      </w:tr>
      <w:tr>
        <w:trPr>
          <w:trHeight w:val="1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639" w:hanging="0"/>
        <w:rPr>
          <w:szCs w:val="28"/>
        </w:rPr>
      </w:pPr>
      <w:r>
        <w:rPr>
          <w:szCs w:val="28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ind w:hanging="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F711485439776C824DA0299626DA9CFED5D5B05F52FAE3D4AED2692D8F7705A4DAB3F3F6640FA71BC6F45C8BEJ" TargetMode="External"/><Relationship Id="rId6" Type="http://schemas.openxmlformats.org/officeDocument/2006/relationships/hyperlink" Target="consultantplus://offline/ref=81C525D57D59B911FA8953279B3A8F7D7563B02DA6C3D96FF585FB0E28EAB0F45F8A403D9E6424918A5081I4C7J" TargetMode="External"/><Relationship Id="rId7" Type="http://schemas.openxmlformats.org/officeDocument/2006/relationships/hyperlink" Target="consultantplus://offline/ref=81C525D57D59B911FA8953279B3A8F7D7563B02DA6C3D96FF585FB0E28EAB0F45F8A403D9E6424918A5080I4C3J" TargetMode="External"/><Relationship Id="rId8" Type="http://schemas.openxmlformats.org/officeDocument/2006/relationships/hyperlink" Target="consultantplus://offline/ref=81C525D57D59B911FA8953279B3A8F7D7563B02DA6C3D96FF585FB0E28EAB0F45F8A403D9E6424918A5187I4C2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consultantplus://offline/ref=26052AABA4E86DF13EF1E88B02E62718636C9F8CCA083D768E6D0AD6061204B506463532CF3263AA079F7FIBZ3J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5:00Z</dcterms:created>
  <dc:creator>EMarkin</dc:creator>
  <dc:description/>
  <dc:language>en-US</dc:language>
  <cp:lastModifiedBy>Вагапова Наталья Валерьевна</cp:lastModifiedBy>
  <cp:lastPrinted>2014-12-30T14:35:00Z</cp:lastPrinted>
  <dcterms:modified xsi:type="dcterms:W3CDTF">2014-12-30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реализации проекта "Спортивный клуб + спортивный сертификат" в городе Перми</vt:lpwstr>
  </property>
  <property fmtid="{D5CDD505-2E9C-101B-9397-08002B2CF9AE}" pid="3" name="r_object_id">
    <vt:lpwstr>090000018fbc86ff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