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935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1070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1070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населения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города Перми», утвержденную </w:t>
        <w:br/>
        <w:t xml:space="preserve">постановлением администрации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города Перми от 17.10.2013 № 8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В соответствии со статьей 179 Бюджетного кодекса Российской Федерации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администрация города Перми 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4"/>
        </w:rPr>
        <w:t>1. Утвердить прилагаемые</w:t>
      </w:r>
      <w:r>
        <w:rPr>
          <w:sz w:val="28"/>
          <w:szCs w:val="24"/>
          <w:lang w:val="en-US"/>
        </w:rPr>
        <w:t xml:space="preserve"> изменения в муниципальную программу «Социальная поддержка населения города Перми», утвержденную постановлением администрации города Перми от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17 октября 201</w:t>
      </w:r>
      <w:r>
        <w:rPr>
          <w:sz w:val="28"/>
          <w:szCs w:val="24"/>
        </w:rPr>
        <w:t>3</w:t>
      </w:r>
      <w:r>
        <w:rPr>
          <w:sz w:val="28"/>
          <w:szCs w:val="24"/>
          <w:lang w:val="en-US"/>
        </w:rPr>
        <w:t xml:space="preserve"> г. № </w:t>
      </w:r>
      <w:r>
        <w:rPr>
          <w:sz w:val="28"/>
          <w:szCs w:val="28"/>
        </w:rPr>
        <w:t xml:space="preserve">872          </w:t>
      </w:r>
      <w:r>
        <w:rPr>
          <w:sz w:val="28"/>
          <w:szCs w:val="28"/>
          <w:lang w:val="en-US"/>
        </w:rPr>
        <w:t xml:space="preserve">(в ред. от 20.12.2013 </w:t>
      </w:r>
      <w:hyperlink r:id="rId2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  <w:lang w:val="en-US"/>
          </w:rPr>
          <w:t xml:space="preserve"> 1196</w:t>
        </w:r>
      </w:hyperlink>
      <w:r>
        <w:rPr>
          <w:sz w:val="28"/>
          <w:szCs w:val="28"/>
          <w:lang w:val="en-US"/>
        </w:rPr>
        <w:t xml:space="preserve">, от 09.04.2014 </w:t>
      </w:r>
      <w:hyperlink r:id="rId3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  <w:lang w:val="en-US"/>
          </w:rPr>
          <w:t xml:space="preserve"> 241</w:t>
        </w:r>
      </w:hyperlink>
      <w:r>
        <w:rPr>
          <w:sz w:val="28"/>
          <w:szCs w:val="28"/>
          <w:lang w:val="en-US"/>
        </w:rPr>
        <w:t xml:space="preserve">, от 06.06.2014 </w:t>
      </w:r>
      <w:hyperlink r:id="rId4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  <w:lang w:val="en-US"/>
          </w:rPr>
          <w:t xml:space="preserve"> 376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от 19.11.2014 </w:t>
      </w:r>
      <w:hyperlink r:id="rId5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  <w:lang w:val="en-US"/>
          </w:rPr>
          <w:t xml:space="preserve"> 875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4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      и распространяется на правоотношения, возникшие с 01 января 2014 г.</w:t>
      </w:r>
    </w:p>
    <w:p>
      <w:pPr>
        <w:pStyle w:val="Normal"/>
        <w:autoSpaceDE w:val="false"/>
        <w:ind w:firstLine="851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6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360"/>
        <w:jc w:val="both"/>
        <w:rPr/>
      </w:pPr>
      <w:r>
        <w:rPr>
          <w:sz w:val="28"/>
          <w:szCs w:val="24"/>
          <w:lang w:val="en-US"/>
        </w:rPr>
        <w:t>Глава администрации города Перми</w:t>
        <w:tab/>
        <w:tab/>
        <w:tab/>
        <w:tab/>
        <w:tab/>
        <w:t xml:space="preserve">   </w:t>
      </w:r>
      <w:r>
        <w:rPr>
          <w:sz w:val="28"/>
          <w:szCs w:val="24"/>
        </w:rPr>
        <w:t>Д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И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Самойлов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jc w:val="both"/>
        <w:rPr/>
      </w:pPr>
      <w:r>
        <w:rPr>
          <w:sz w:val="28"/>
          <w:szCs w:val="24"/>
          <w:lang w:val="en-US"/>
        </w:rPr>
        <w:t>постановлени</w:t>
      </w:r>
      <w:r>
        <w:rPr>
          <w:sz w:val="28"/>
          <w:szCs w:val="24"/>
        </w:rPr>
        <w:t>ем</w:t>
      </w:r>
      <w:r>
        <w:rPr>
          <w:sz w:val="28"/>
          <w:szCs w:val="24"/>
          <w:lang w:val="en-US"/>
        </w:rPr>
        <w:t xml:space="preserve"> администрации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от 30.12.2014 № 1070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Социальная поддержка населения города Перми»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твержденную постановлением администрации города Перми от 17 октября 2013 г. № 872 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В разделе «Паспорт муниципальной программы»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4"/>
        </w:rPr>
        <w:t>графу 3 строки 7 дополнить пунктами 1.3, 1.3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«1.3. Безбарьерная среда в муниципальных образовательных организациях (средства софинансирован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4"/>
        </w:rPr>
        <w:t>1.3.1. Создание в общеобразовательных организациях условий для инклюзивного образования детей-инвалидов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4"/>
        </w:rPr>
        <w:t xml:space="preserve">1.2. </w:t>
      </w:r>
      <w:hyperlink r:id="rId8">
        <w:r>
          <w:rPr>
            <w:rStyle w:val="InternetLink"/>
            <w:sz w:val="28"/>
            <w:szCs w:val="24"/>
          </w:rPr>
          <w:t>строку 9</w:t>
        </w:r>
      </w:hyperlink>
      <w:r>
        <w:rPr>
          <w:sz w:val="28"/>
          <w:szCs w:val="24"/>
        </w:rPr>
        <w:t xml:space="preserve"> изложить в следующей редакции:</w:t>
      </w:r>
    </w:p>
    <w:tbl>
      <w:tblPr>
        <w:tblW w:w="117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750"/>
        <w:gridCol w:w="2160"/>
        <w:gridCol w:w="2340"/>
        <w:gridCol w:w="198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и источники финансирования программы (подпрограмм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 год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Программа всего (тыс.руб.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174,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7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187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795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7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187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неиспользованные ассигнования 2013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0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7,6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дпрограмма 1.1 всего (тыс.руб.),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18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6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642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78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6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642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неиспользованные ассигнования 2013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0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дпрограмма 1.2 всего (тыс.руб.)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44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44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дпрограмма 1.3 всего (тыс.руб.)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7,6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7,6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Раздел «Финансирование муниципальной программы «Социальная поддержка населения города Перм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</w:t>
      </w:r>
      <w:r>
        <w:rPr>
          <w:b/>
          <w:caps/>
          <w:sz w:val="28"/>
          <w:szCs w:val="24"/>
        </w:rPr>
        <w:t xml:space="preserve">Финансирова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Социальная поддержка населения города Перми»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38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1559"/>
        <w:gridCol w:w="1842"/>
        <w:gridCol w:w="1417"/>
        <w:gridCol w:w="1320"/>
        <w:gridCol w:w="12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подпрограммы,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Исполнитель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1559"/>
        <w:gridCol w:w="1842"/>
        <w:gridCol w:w="1417"/>
        <w:gridCol w:w="1320"/>
        <w:gridCol w:w="1232"/>
      </w:tblGrid>
      <w:tr>
        <w:trPr>
          <w:tblHeader w:val="true"/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. Обеспечение и поддержка социально незащищенных категорий населения и создание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рограмма. Поддержка социально незащищенных категорий населения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Задача. Организация предоставления адресной социальной муниципальной помощи отдельным категориям жителей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7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7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7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Задача. Организация предоставления дополнительных мер социальной поддержки отдельным категориям жителей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355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84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67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0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Задача. Организация проведения ежегодных городских мероприятий социальной направленности, поддержка граждански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2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2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7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Задача. Осуществление персонифицированного учета жителей города Перми по направлениям деятельности К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рограмма. Доступный гор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Задача. Создание на территории города Перми условий для беспрепятственного доступа инвалидов и иных маломобильных групп населения к объектам городской инфрастру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93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1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Задача. Создание на территории города Перми условий для беспрепятственного доступа инвалидов и иных маломобильных групп населения 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4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4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Подпрограмма. Безбарьерная среда в муниципальных образовательных организациях (средства софинансир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Задача. Создание в общеобразовательных организациях условий для инклюзивного образования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7,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795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74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187,0</w:t>
            </w:r>
          </w:p>
        </w:tc>
      </w:tr>
      <w:tr>
        <w:trPr/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0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7,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795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74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187,0</w:t>
            </w:r>
          </w:p>
        </w:tc>
      </w:tr>
      <w:tr>
        <w:trPr/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0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7,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4"/>
        </w:rPr>
        <w:t>3. В разделе «Финансирование подпрограммы 1.2 «Доступный город» в графе 6 строки 1.2.1.1 цифры «21» заменить цифрами «25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4"/>
        </w:rPr>
        <w:t>4. Дополнить разделом «Финансирование подпрограммы 1.3 «Безбарьерная среда в муниципальных образовательных организациях (средства софинансирования)» следующего содержания: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ФИНАНСИР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подпрограммы 1.3 «Безбарьерная среда в муниципальных образовательных организация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средства софинансирования)»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552"/>
        <w:gridCol w:w="1134"/>
        <w:gridCol w:w="1651"/>
        <w:gridCol w:w="900"/>
        <w:gridCol w:w="992"/>
        <w:gridCol w:w="900"/>
        <w:gridCol w:w="902"/>
        <w:gridCol w:w="1175"/>
        <w:gridCol w:w="1440"/>
        <w:gridCol w:w="1260"/>
        <w:gridCol w:w="12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Участник программы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 непосредственного результат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Источник финансирования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 г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552"/>
        <w:gridCol w:w="1134"/>
        <w:gridCol w:w="1651"/>
        <w:gridCol w:w="900"/>
        <w:gridCol w:w="992"/>
        <w:gridCol w:w="900"/>
        <w:gridCol w:w="902"/>
        <w:gridCol w:w="1175"/>
        <w:gridCol w:w="1440"/>
        <w:gridCol w:w="1260"/>
        <w:gridCol w:w="126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. Обеспечение и поддержка социально незащищенных категорий населения и создание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14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дпрограмма. Безбарьерная среда в муниципальных образовательных организациях (средства софинансир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</w:t>
            </w:r>
          </w:p>
        </w:tc>
        <w:tc>
          <w:tcPr>
            <w:tcW w:w="14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а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ализация мероприятий государственной программы Российской Федерации «Доступная среда»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 xml:space="preserve">2011-2015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оборудованных и оснащенных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7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основному мероприятию 1.3.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7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задаче 1.3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7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подпрограмме 1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7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 Раздел «Таблица показателей конечного результата реализации муниципальной программы» дополнить строками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12"/>
        <w:gridCol w:w="1129"/>
        <w:gridCol w:w="1411"/>
        <w:gridCol w:w="1270"/>
        <w:gridCol w:w="12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збарьерная среда в муниципальных образовательных организациях (средства софинансирования)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</w:t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Задача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 xml:space="preserve">Доля зданий муниципальных общеобразовательных организаций, оснащенных за счет средств софинансирования из федерального бюджета специальным, в том числе учебным, реабилитационным и компьютерным оборудованием для организации коррекционной работы и обучения детей-инвалидов, от общего количества зданий муниципальных общеобразовательных организац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. В приложении 1 строки 1.1.3.1.5, 1.1.3.1.5.1, 1.1.3.1.5.2, 1.1.3.1.5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134"/>
        <w:gridCol w:w="1617"/>
        <w:gridCol w:w="1531"/>
        <w:gridCol w:w="1936"/>
        <w:gridCol w:w="720"/>
        <w:gridCol w:w="1003"/>
        <w:gridCol w:w="1101"/>
        <w:gridCol w:w="15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3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Организация проведения новогодней елки для детей-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СЗ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9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3.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Приобретение почтовых карточек для информирования родителей детей-инвалидов о проведении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СЗ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9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30.09.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приобретенных почтовых карт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3.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Заключение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СЗ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9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30.09.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муниципальный контракт на оказание услуг по посещению новогоднего представления (новогодней елки) детьми-инвалидами и их сопровождающ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3.1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Проведение новогодней елки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СЗ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12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6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7. В приложении 2 в графе 8 строки 1.2.1.1.1 цифры «21» заменить цифрами «25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Дополнить приложение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ПЛАН-ГРАФИ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программы 1.3 «Безбарьерная среда в муниципальных образователь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рганизациях (средства софинансирования)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2014 год 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134"/>
        <w:gridCol w:w="1617"/>
        <w:gridCol w:w="1531"/>
        <w:gridCol w:w="1936"/>
        <w:gridCol w:w="720"/>
        <w:gridCol w:w="1003"/>
        <w:gridCol w:w="1101"/>
        <w:gridCol w:w="158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задачи, основного мероприятия (мероприятия/объекта по подпрограмме)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провед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Участник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Дата начала реализации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Дата окончания реализации мероприятия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Показатель непосредственного результа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Источник финансирова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 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значени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134"/>
        <w:gridCol w:w="1617"/>
        <w:gridCol w:w="1531"/>
        <w:gridCol w:w="1936"/>
        <w:gridCol w:w="720"/>
        <w:gridCol w:w="1003"/>
        <w:gridCol w:w="1101"/>
        <w:gridCol w:w="158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Задача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ализация мероприятий государственной программы Российской Федерации «Доступная среда» 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2011-2015 г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Оборудование универсальной безбарьерной среды и оснащение специальным, в том числе учебным, реабилитационным и компьютерным оборудованием для организации коррекционной работы и обучени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12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оборудованных и оснащен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7,652</w:t>
            </w:r>
          </w:p>
        </w:tc>
      </w:tr>
      <w:tr>
        <w:trPr/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мероприятию 1.3.1.1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7,652</w:t>
            </w:r>
          </w:p>
        </w:tc>
      </w:tr>
      <w:tr>
        <w:trPr/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основному мероприятию 1.3.1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7,652</w:t>
            </w:r>
          </w:p>
        </w:tc>
      </w:tr>
      <w:tr>
        <w:trPr/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задаче 1.3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7,652</w:t>
            </w:r>
          </w:p>
        </w:tc>
      </w:tr>
      <w:tr>
        <w:trPr/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подпрограмме 1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7,65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1134" w:right="1134" w:gutter="0" w:header="720" w:top="1418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12.2014 03:5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D3139511A5685A515CD4A0682CAC07F808B274C8EBEB98A7AA8D3C2BCBCCA11081C57CB4690E4645E87t414F" TargetMode="External"/><Relationship Id="rId3" Type="http://schemas.openxmlformats.org/officeDocument/2006/relationships/hyperlink" Target="consultantplus://offline/ref=5A5D3139511A5685A515CD4A0682CAC07F808B274C8CB9BF8A7AA8D3C2BCBCCA11081C57CB4690E4645E87t414F" TargetMode="External"/><Relationship Id="rId4" Type="http://schemas.openxmlformats.org/officeDocument/2006/relationships/hyperlink" Target="consultantplus://offline/ref=5A5D3139511A5685A515CD4A0682CAC07F808B274C8ABFBC8B7AA8D3C2BCBCCA11081C57CB4690E4645E87t414F" TargetMode="External"/><Relationship Id="rId5" Type="http://schemas.openxmlformats.org/officeDocument/2006/relationships/hyperlink" Target="consultantplus://offline/ref=5A5D3139511A5685A515CD4A0682CAC07F808B274C87B6BD8A7AA8D3C2BCBCCA11081C57CB4690E4645E87t41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460AD4EC49F6FAC08654A0B94D733017FCE87867620C215018A7581AC1F465496EED0D7ED8EAE368CC81F8w77F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7:00Z</dcterms:created>
  <dc:creator>Сергей</dc:creator>
  <dc:description/>
  <dc:language>en-US</dc:language>
  <cp:lastModifiedBy>Вагапова Наталья Валерьевна</cp:lastModifiedBy>
  <cp:lastPrinted>2014-12-30T15:54:00Z</cp:lastPrinted>
  <dcterms:modified xsi:type="dcterms:W3CDTF">2014-12-30T10:57:00Z</dcterms:modified>
  <cp:revision>2</cp:revision>
  <dc:subject/>
  <dc:title/>
</cp:coreProperties>
</file>