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размер нормативных затрат на оказание муниципальной услуги физкультурно-оздоровительной и спортивной направленности для различных слоев населения на 2015 год и плановый период 2016 и 2017 годов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528" w:hanging="0"/>
        <w:rPr/>
      </w:pPr>
      <w:r>
        <w:rPr/>
        <w:t>УТВЕРЖДЕН</w:t>
      </w:r>
    </w:p>
    <w:p>
      <w:pPr>
        <w:pStyle w:val="TextBody"/>
        <w:spacing w:lineRule="exact" w:line="240"/>
        <w:ind w:left="5528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528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528" w:hanging="0"/>
        <w:rPr/>
      </w:pPr>
      <w:r>
        <w:rPr/>
        <w:t>от 30.12.2014 № 1072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оказание муниципальной услуги физкультурно-оздоровительной и спортивной направленности для различных слоев населения на 2015 год и плановый период 2016 и 2017 годов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015 год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32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79,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9,6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мунальные услуги (оплата электрической энергии, тепловой энергии, водоснабжения и водоотвед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60,9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боты, услуги по содержанию имущества, непосредственно связанного с оказанием муниципально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1,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5,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67,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11,6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337,14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2016 год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32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79,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9,6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мунальные услуги (оплата электрической энергии, тепловой энергии, водоснабжения и водоотвед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60,9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боты, услуги по содержанию имущества, непосредственно связанного с оказанием муниципально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1,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5,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67,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11,6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337,14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  <w:r>
        <w:br w:type="page"/>
      </w:r>
    </w:p>
    <w:p>
      <w:pPr>
        <w:pStyle w:val="TextBody"/>
        <w:ind w:hanging="0"/>
        <w:jc w:val="center"/>
        <w:rPr/>
      </w:pPr>
      <w:r>
        <w:rPr/>
        <w:t>2017 год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32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79,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9,6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мунальные услуги (оплата электрической энергии, тепловой энергии, водоснабжения и водоотвед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60,9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боты, услуги по содержанию имущества, непосредственно связанного с оказанием муниципально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1,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5,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67,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11,6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нормативных затрат на оказание муниципальной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337,14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9:00Z</dcterms:created>
  <dc:creator>EMarkin</dc:creator>
  <dc:description/>
  <dc:language>en-US</dc:language>
  <cp:lastModifiedBy>Вагапова Наталья Валерьевна</cp:lastModifiedBy>
  <cp:lastPrinted>2014-12-31T11:38:00Z</cp:lastPrinted>
  <dcterms:modified xsi:type="dcterms:W3CDTF">2014-12-3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</vt:lpwstr>
  </property>
  <property fmtid="{D5CDD505-2E9C-101B-9397-08002B2CF9AE}" pid="3" name="r_object_id">
    <vt:lpwstr>090000018f8f4dd8</vt:lpwstr>
  </property>
  <property fmtid="{D5CDD505-2E9C-101B-9397-08002B2CF9AE}" pid="4" name="r_version_label">
    <vt:lpwstr>1.9</vt:lpwstr>
  </property>
  <property fmtid="{D5CDD505-2E9C-101B-9397-08002B2CF9AE}" pid="5" name="reg_date">
    <vt:lpwstr>30.12.2014</vt:lpwstr>
  </property>
  <property fmtid="{D5CDD505-2E9C-101B-9397-08002B2CF9AE}" pid="6" name="reg_number">
    <vt:lpwstr>1072</vt:lpwstr>
  </property>
  <property fmtid="{D5CDD505-2E9C-101B-9397-08002B2CF9AE}" pid="7" name="sign_flag">
    <vt:lpwstr>Подписан ЭЦП</vt:lpwstr>
  </property>
</Properties>
</file>