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8 октября 2013 г. № 891 (в ред. от 30.04.2014 № 303, </w:t>
        <w:br/>
        <w:t xml:space="preserve">от 17.07.2014 № 482, от 15.09.2014 № </w:t>
      </w:r>
      <w:r>
        <w:rPr>
          <w:szCs w:val="28"/>
        </w:rPr>
        <w:t>632, от 31.10.2014 № 798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30.12.2014 № 107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8 октября 2013 г. № 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58"/>
        <w:gridCol w:w="1244"/>
        <w:gridCol w:w="1733"/>
        <w:gridCol w:w="170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777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7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отребительский рынок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445"/>
        <w:gridCol w:w="1134"/>
        <w:gridCol w:w="2436"/>
        <w:gridCol w:w="1088"/>
        <w:gridCol w:w="1088"/>
        <w:gridCol w:w="108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445"/>
        <w:gridCol w:w="1134"/>
        <w:gridCol w:w="2436"/>
        <w:gridCol w:w="1088"/>
        <w:gridCol w:w="1088"/>
        <w:gridCol w:w="10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283"/>
            <w:bookmarkEnd w:id="0"/>
            <w:r>
              <w:rPr/>
              <w:t>1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287"/>
            <w:bookmarkEnd w:id="1"/>
            <w:r>
              <w:rPr/>
              <w:t>1.1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7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бюджет города Пер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7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7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312"/>
            <w:bookmarkEnd w:id="2"/>
            <w:r>
              <w:rPr/>
              <w:t>2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314"/>
            <w:bookmarkEnd w:id="3"/>
            <w:r>
              <w:rPr/>
              <w:t>2.1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Контроль за размещением объектов потребительского рынка на территор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Мониторинг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9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2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бюджет города Пер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7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7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5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51,7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программе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бюджет города Пер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55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2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25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2 «Контроль за размещением объектов потребительского рынка </w:t>
        <w:br/>
        <w:t>на территории города Перми»:</w:t>
      </w:r>
    </w:p>
    <w:p>
      <w:pPr>
        <w:pStyle w:val="Normal"/>
        <w:autoSpaceDE w:val="false"/>
        <w:ind w:firstLine="709"/>
        <w:jc w:val="left"/>
        <w:rPr/>
      </w:pPr>
      <w:r>
        <w:rPr/>
        <w:t>3.1. часть таблицы «2.1.1 Задача «</w:t>
      </w:r>
      <w:r>
        <w:rPr>
          <w:szCs w:val="28"/>
        </w:rPr>
        <w:t xml:space="preserve">Демонтаж самовольно установленных и незаконно размещенных объектов потребительского рынка» </w:t>
      </w:r>
      <w:r>
        <w:rPr/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46"/>
        <w:gridCol w:w="3001"/>
        <w:gridCol w:w="2362"/>
        <w:gridCol w:w="477"/>
        <w:gridCol w:w="560"/>
        <w:gridCol w:w="560"/>
        <w:gridCol w:w="560"/>
        <w:gridCol w:w="1187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-но установленных и незаконно размещенных нестацио-нарных торговых объек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8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10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-но установленных и незаконно размещенных автостоянок открытого ти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3.2. строку «Итого по подпрограмме 2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51"/>
        <w:gridCol w:w="1820"/>
        <w:gridCol w:w="1440"/>
        <w:gridCol w:w="170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Приложение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ПЛАН-ГРАФИК</w:t>
        <w:br/>
        <w:t>подпрограммы 1.2 «Контроль за размещением объектов потребительского рынка на территории города Перми»</w:t>
        <w:br/>
        <w:t>муниципальной программы «Потребительский рынок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задачи, основного мероприятия (мероприятия/ объекта по подпрограмме.</w:t>
              <w:br/>
              <w:t>Место проведения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 мероприя-ти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  <w:br/>
              <w:t>финан-сирова-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руб.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30"/>
        <w:gridCol w:w="1843"/>
        <w:gridCol w:w="1691"/>
        <w:gridCol w:w="1503"/>
        <w:gridCol w:w="2494"/>
        <w:gridCol w:w="591"/>
        <w:gridCol w:w="1214"/>
        <w:gridCol w:w="1075"/>
        <w:gridCol w:w="1940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3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5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-зевского района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рекламных конструкций, </w:t>
            </w:r>
            <w:bookmarkStart w:id="4" w:name="_GoBack"/>
            <w:bookmarkEnd w:id="4"/>
            <w:r>
              <w:rPr/>
              <w:t>демонтированных за счет средств бюджета города Пер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,9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,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влечению нарушителей к администра-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2.1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.1.2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ониторинг объектов потребительского рын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мониторингу объектов потребительского рын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автоматизированной информационной </w:t>
              <w:br/>
              <w:t xml:space="preserve">системы </w:t>
              <w:br/>
              <w:t xml:space="preserve">«Объекты потребительского </w:t>
              <w:br/>
              <w:t>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3.1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7,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9:00Z</dcterms:created>
  <dc:creator>EMarkin</dc:creator>
  <dc:description/>
  <dc:language>en-US</dc:language>
  <cp:lastModifiedBy>Вагапова Наталья Валерьевна</cp:lastModifiedBy>
  <cp:lastPrinted>2014-12-31T11:58:00Z</cp:lastPrinted>
  <dcterms:modified xsi:type="dcterms:W3CDTF">2014-12-3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новлением администрации города Перми от 18.10.2013 №891</vt:lpwstr>
  </property>
  <property fmtid="{D5CDD505-2E9C-101B-9397-08002B2CF9AE}" pid="3" name="r_object_id">
    <vt:lpwstr>090000018fa61414</vt:lpwstr>
  </property>
  <property fmtid="{D5CDD505-2E9C-101B-9397-08002B2CF9AE}" pid="4" name="r_version_label">
    <vt:lpwstr>1.10</vt:lpwstr>
  </property>
  <property fmtid="{D5CDD505-2E9C-101B-9397-08002B2CF9AE}" pid="5" name="reg_date">
    <vt:lpwstr>30.12.2014</vt:lpwstr>
  </property>
  <property fmtid="{D5CDD505-2E9C-101B-9397-08002B2CF9AE}" pid="6" name="reg_number">
    <vt:lpwstr>1073</vt:lpwstr>
  </property>
  <property fmtid="{D5CDD505-2E9C-101B-9397-08002B2CF9AE}" pid="7" name="sign_flag">
    <vt:lpwstr>Подписан ЭЦП</vt:lpwstr>
  </property>
</Properties>
</file>